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14884" w:leader="none"/>
        </w:tabs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</w:t>
      </w:r>
      <w:r>
        <w:rPr>
          <w:rFonts w:cs="Montserrat" w:ascii="Montserrat" w:hAnsi="Montserrat"/>
          <w:b/>
          <w:sz w:val="22"/>
          <w:szCs w:val="22"/>
        </w:rPr>
        <w:t>N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r.  73571 / 29.12.2022</w:t>
      </w:r>
      <w:r>
        <w:rPr>
          <w:rFonts w:eastAsia="Calibri" w:cs="Montserrat" w:ascii="Montserrat" w:hAnsi="Montserrat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ro-RO"/>
        </w:rPr>
        <w:t>Aprobat</w:t>
      </w:r>
    </w:p>
    <w:p>
      <w:pPr>
        <w:pStyle w:val="Normal"/>
        <w:rPr/>
      </w:pP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eastAsia="Calibri" w:cs="Montserrat" w:ascii="Montserrat" w:hAnsi="Montserrat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hu-HU"/>
        </w:rPr>
        <w:t>Kereskényi Gáb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Calibri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</w:t>
      </w:r>
    </w:p>
    <w:p>
      <w:pPr>
        <w:pStyle w:val="Normal"/>
        <w:rPr>
          <w:rFonts w:ascii="Montserrat" w:hAnsi="Montserrat" w:eastAsia="Calibri" w:cs="Montserrat"/>
          <w:sz w:val="22"/>
          <w:szCs w:val="22"/>
          <w:lang w:val="ro-RO"/>
        </w:rPr>
      </w:pPr>
      <w:r>
        <w:rPr>
          <w:rFonts w:eastAsia="Calibri" w:cs="Montserrat" w:ascii="Montserrat" w:hAnsi="Montserrat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  <w:lang w:val="it-IT"/>
        </w:rPr>
        <w:t xml:space="preserve">PROGRAMUL ANUAL AL ACHIZITIILOR PUBLICE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  <w:t>PRIVIND ACHIZIȚIILE DIRECTE – 2023 – FORMA INIŢIALĂ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1701"/>
        <w:gridCol w:w="1276"/>
        <w:gridCol w:w="1418"/>
        <w:gridCol w:w="1549"/>
        <w:gridCol w:w="1427"/>
        <w:gridCol w:w="1843"/>
      </w:tblGrid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biectul achiziţiei dir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Valoarea estimată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ursa de fina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rocedura stabilit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ata estimată pentru iniţie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ata estimată a finalizării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ersoană responsabilă cu achiziția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 I A :  LUCRĂRI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de reparaţii, zidărie, zugrăveli;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tâmpl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30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21000-4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310000-3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50000-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31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7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op Adrian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Extindere iluminat pe strada Laz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231400-9; 71323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224.0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ereș Dorin Mihai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Iluminat ornamental la lăcașurile de cult – proiectare, execuție lucrări, asistență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71318100-1,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71323100-9,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2314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691.0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unich Puiu Sorin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Reparat parchet holuri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32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de reparare şi de întreţinere de acoperişuri la Centrul Tehnolog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2619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Refacere sistem traducere simultan existent la Centrul Tehnologic şi Cas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033413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</w:t>
            </w:r>
            <w:r>
              <w:rPr>
                <w:rFonts w:cs="Calibri" w:ascii="Montserrat" w:hAnsi="Montserrat"/>
                <w:b/>
                <w:sz w:val="20"/>
                <w:szCs w:val="20"/>
                <w:lang w:val="ro-RO"/>
              </w:rPr>
              <w:t>ări de reparaţii pentru locuinţele fond de 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Faur Mihaela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II A : SERVICI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Servicii de intervenții, întreținere și reparații la centrale term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72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0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Servicii de telefonie fixă, mobilă s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64210000-1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9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Prestări servicii de închiriere aparate cu element filtrant a 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2912330-4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10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Trim 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Trim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Servicii de revizie și mentenanță sistem de semnalizare, alarmare și alertare în caz de incen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0413200-5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31625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9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Servicii de revizie și mentenanță sistem de alarmare la efracție și sistem de supraveghere vi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0610000-4, 31625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7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Asigurări RCA+C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6516100-1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6514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Răspundere civilă atât pentru bunurile proprii  cât și față de terți în caz de daune provocate de un incendiu, pentru spațiul de 600mp din Centru Comercial Someș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6513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Servicii de repara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 xml:space="preserve">şi întreţinere a autovehiculelor </w:t>
            </w:r>
            <w:r>
              <w:rPr>
                <w:rFonts w:cs="Calibri" w:ascii="Montserrat" w:hAnsi="Montserrat"/>
                <w:b/>
                <w:sz w:val="20"/>
                <w:szCs w:val="20"/>
              </w:rPr>
              <w:t>şi a echipamentelor aferente şi servicii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0100000-6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ervicii de spălare a automobilelor şi servicii simi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50112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2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ervicii tipografice şi servicii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798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întreținere și reparații aparate de climat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800000-3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5331220-4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717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parcare, tichete de parcare pt autoturismele institutiei din parcul auto al institu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37124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privind realizarea “ Documentaţia tehnică a sistemului de iluminat public din zona de Sud-Vest a municipului Satu M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35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3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op Sorin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urgu Adr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Prestări servicii de închiriere a circuitelor telefonice necesare acţionării sirenelor de alarmare î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64214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2.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Montserrat" w:hAnsi="Montserrat"/>
                <w:b/>
                <w:bCs/>
                <w:color w:val="000000"/>
                <w:sz w:val="20"/>
                <w:szCs w:val="20"/>
                <w:lang w:eastAsia="zh-CN"/>
              </w:rPr>
              <w:t>Prestări servicii de întreţinere și verificare sirene la sistemul de înştiinţare – alarmare î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061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23.18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Prestări servicii de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întreţinere,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verificare şi reparare a mijloacelor de apărare împotriva incendiilor – hidranţi interi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SimSun;宋体" w:cs="Montserrat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Montserrat" w:ascii="Montserrat" w:hAnsi="Montserrat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413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.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Cora Gheorg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acceptare plati electronice prin SN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110000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acceptare plati electronice prin Selfpa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110000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SMS bul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110000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1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icenţă Adob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85170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icenţă Bitdefend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85170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icenţă Autoc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85170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mentenanţă aplicaţie Indsoft-Sico DS+P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2261000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ntenanţă</w:t>
            </w:r>
            <w:r>
              <w:rPr>
                <w:rFonts w:cs="Montserrat" w:ascii="Montserrat" w:hAnsi="Montserra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tem</w:t>
            </w:r>
            <w:r>
              <w:rPr>
                <w:rFonts w:eastAsia="Arial" w:cs="Arial" w:ascii="Montserrat" w:hAnsi="Montserra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G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u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te</w:t>
            </w:r>
            <w:r>
              <w:rPr>
                <w:rFonts w:eastAsia="Arial" w:cs="Arial" w:ascii="Montserrat" w:hAnsi="Montserra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Montserrat" w:hAnsi="Montserrat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a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4216120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ntenanţă</w:t>
            </w:r>
            <w:r>
              <w:rPr>
                <w:rFonts w:cs="Montserrat" w:ascii="Montserrat" w:hAnsi="Montserra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ap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at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</w:t>
            </w:r>
            <w:r>
              <w:rPr>
                <w:rFonts w:eastAsia="Arial" w:cs="Arial" w:ascii="Montserrat" w:hAnsi="Montserra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Leg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eastAsia="Arial" w:cs="Arial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5111200-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  <w:spacing w:val="-1"/>
                <w:sz w:val="20"/>
                <w:szCs w:val="20"/>
                <w:lang w:val="ro-RO"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Abonament Idrep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5111200-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3"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bonament 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21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mentenanţă aplicaţie programări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226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ondaj de op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932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pub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9341000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Servicii de consultanţă în protecţia contra incendiilor Centrul Tehnologic şi Casa Verd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17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Modernizare DJ 194 în Sătmărel - elaborare studiu de fezabi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9314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oroș Sergiu Adr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Extinderea iluminatului public în cvartalul delimitat de b-dul Lucian Blaga - str.Alecu Russo - str.Fântânele - str.Ambudului - elaborare DALI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9314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Munich Puiu S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 xml:space="preserve">Servicii de studii tehnice rezultate din aplicarea legilor proprietăţ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35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Ziman Do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Servicii de emitere şi de livrare-vouchere de vacanţă pe suport electronic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79823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Ciulean Oana Ma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Scanare, plotare şi multiplicare planse format A2, A1, A0, A0+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9999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Hainal Sor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Servicii de consultanţă pentru elaborarea de norme asimilate pentru serviciile de întreţinere şi amenajare a spaţiilor verzi din municipiul Satu Ma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24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98.1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Criste Ramona-Car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 xml:space="preserve">Servicii de evalu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24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Servicii de proiec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Prestarea de servicii de management energetic de c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 w:eastAsia="ro-RO"/>
              </w:rPr>
              <w:t>ătre „Societaţilor prestatoare de servicii energetice agrea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143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veda Andr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 xml:space="preserve">Servicii de arhivare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 w:eastAsia="ro-RO"/>
              </w:rPr>
              <w:t>şi legătorie dos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925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62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Mureşan Tim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evaluare bunuri seches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9419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ragoş Mirc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colectare plăţi prin intermediul canalelor de colectare/staţiilor de pl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611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an Mir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top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5181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70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arpentaj cada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55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cad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543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III A: FURNIZARE PRODUSE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Acumulatori sirene electronice tip pavian 1200 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6.3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Acumulator 5.0 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.6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ilaghi Stel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Încărcător pentru acumulatori 12V-18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1158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84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ilaghi Stel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Paturi de camp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5111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0.08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ilaghi Stel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Rucsac de urgenţă echi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31416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.7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Cora Gheorg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Set cazarm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511000-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512000-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51612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8.2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Carburant auto pe bază de card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091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Ştamp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215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742" w:leader="none"/>
              </w:tabs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ab/>
              <w:t>1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ranjamente fl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031212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4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rticole de papetărie şi articole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9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2000-1</w:t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7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Ferestre, uși și articole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2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4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Jaluzele, mochete, covor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515400-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112230-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530000-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411224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Montserrat" w:hAnsi="Montserrat"/>
                <w:b/>
                <w:sz w:val="20"/>
                <w:szCs w:val="20"/>
              </w:rPr>
              <w:t xml:space="preserve">Piese de schimb şi materiale pentru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sz w:val="20"/>
                <w:szCs w:val="20"/>
              </w:rPr>
              <w:t>instalaţiile electrice şi diferite reparaţ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1680000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316510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115200-1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23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8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Mobilier și sc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130000-2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151000-5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1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Piese şi accesorii pentru fotocopiatoare, materiale informatice şi servicii de reparare a fotocopiatoar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25000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230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50313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 xml:space="preserve">146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Materiale de curăţ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83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Oșan Gabriela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Produse de protocol pentru cabine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5980000-1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șan Gabriela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Dr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58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șan Gabriela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Autocolante personal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22459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Hainal Sorin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utoturism 1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411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0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op Adrian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Central</w:t>
            </w:r>
            <w:r>
              <w:rPr>
                <w:rFonts w:cs="Calibri" w:ascii="Montserrat" w:hAnsi="Montserrat"/>
                <w:b/>
                <w:sz w:val="20"/>
                <w:szCs w:val="20"/>
                <w:lang w:val="ro-RO"/>
              </w:rPr>
              <w:t>ă telefonică se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25512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op Adrian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Echipament de încălzire etaj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7152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op Adrian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oduse informative şi de promov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2941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raperii sala mare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515200-7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494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tative microfoane şi bo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732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caune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1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istem de camera video Casa Meşteşugarilor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23235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parate foto pentru Centrul Tehnologic şi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865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Ziare, reviste specializ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200000-2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ărţi tipă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11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Echipament reţea wi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2420000-3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2424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  <w:t>AD- Achizitie directa</w:t>
      </w:r>
    </w:p>
    <w:p>
      <w:pPr>
        <w:pStyle w:val="Normal"/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Întocmit</w:t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Mureşan Timea</w:t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Avizat</w:t>
        <w:tab/>
        <w:t xml:space="preserve">                </w:t>
        <w:tab/>
        <w:tab/>
        <w:tab/>
        <w:tab/>
        <w:tab/>
        <w:t xml:space="preserve">      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</w:t>
      </w:r>
      <w:r>
        <w:rPr>
          <w:rFonts w:cs="Montserrat" w:ascii="Montserrat" w:hAnsi="Montserrat"/>
          <w:sz w:val="18"/>
          <w:szCs w:val="18"/>
          <w:lang w:val="ro-RO"/>
        </w:rPr>
        <w:t xml:space="preserve">Compartiment financiar – contabil                                                                                                                                         Șef Serviciu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 xml:space="preserve">ec. Lucia Ursu                                                                                                                                                               Szilagyi Andrea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2"/>
          <w:szCs w:val="12"/>
          <w:lang w:val="ro-RO"/>
        </w:rPr>
        <w:t xml:space="preserve">Redactat Mureşan Timea – 1 ex.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443865</wp:posOffset>
                </wp:positionH>
                <wp:positionV relativeFrom="margin">
                  <wp:posOffset>635</wp:posOffset>
                </wp:positionV>
                <wp:extent cx="2405380" cy="137541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20" t="4892" r="-3" b="6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5380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807.517, 0261.807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Montserrat" w:hAnsi="Montserr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">
    <w:name w:val=" Char Caracter Caracte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8:00Z</dcterms:created>
  <dc:creator>personal</dc:creator>
  <dc:description/>
  <cp:keywords/>
  <dc:language>en-US</dc:language>
  <cp:lastModifiedBy>Timea Muresan</cp:lastModifiedBy>
  <cp:lastPrinted>2021-01-04T09:56:00Z</cp:lastPrinted>
  <dcterms:modified xsi:type="dcterms:W3CDTF">2023-01-12T11:39:00Z</dcterms:modified>
  <cp:revision>50</cp:revision>
  <dc:subject/>
  <dc:title>GJGFJHGJ</dc:title>
</cp:coreProperties>
</file>