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left" w:pos="14884" w:leader="none"/>
        </w:tabs>
        <w:rPr/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</w:t>
      </w:r>
      <w:r>
        <w:rPr>
          <w:rFonts w:cs="Montserrat" w:ascii="Montserrat" w:hAnsi="Montserrat"/>
          <w:b/>
          <w:sz w:val="22"/>
          <w:szCs w:val="22"/>
        </w:rPr>
        <w:t>N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r.  75422/ 29.12.2023</w:t>
      </w:r>
      <w:r>
        <w:rPr>
          <w:rFonts w:eastAsia="Calibri" w:cs="Montserrat" w:ascii="Montserrat" w:hAnsi="Montserrat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ro-RO"/>
        </w:rPr>
        <w:t>Aprobat</w:t>
      </w:r>
    </w:p>
    <w:p>
      <w:pPr>
        <w:pStyle w:val="Normal"/>
        <w:rPr/>
      </w:pP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hu-HU"/>
        </w:rPr>
        <w:t>Kereskényi Gáb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eastAsia="Calibri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</w:t>
      </w:r>
    </w:p>
    <w:p>
      <w:pPr>
        <w:pStyle w:val="Normal"/>
        <w:rPr>
          <w:rFonts w:ascii="Montserrat" w:hAnsi="Montserrat" w:eastAsia="Calibri" w:cs="Montserrat"/>
          <w:sz w:val="22"/>
          <w:szCs w:val="22"/>
          <w:lang w:val="ro-RO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PRIVIND ACHIZIȚIILE DIRECTE – 2024 – FORMA INI</w:t>
      </w:r>
      <w:r>
        <w:rPr>
          <w:rFonts w:cs="Montserrat" w:ascii="Montserrat" w:hAnsi="Montserrat"/>
          <w:b/>
          <w:sz w:val="22"/>
          <w:szCs w:val="22"/>
          <w:lang w:val="ro-RO"/>
        </w:rPr>
        <w:t>ŢIALĂ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701"/>
        <w:gridCol w:w="1276"/>
        <w:gridCol w:w="1418"/>
        <w:gridCol w:w="1549"/>
        <w:gridCol w:w="1427"/>
        <w:gridCol w:w="1843"/>
      </w:tblGrid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biectul achiziţiei dire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Valoarea estimată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ursa de fin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rocedura stabilit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estimată pentru iniţie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ata estimată a finalizării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ersoană responsabilă cu achiziți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 I A :  LUCRĂR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reparaţii, zidărie, zugrăveli;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tâmplă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30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21000-4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0000-3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5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1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50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şan Gabri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reparare şi de întreţinere de acoperişuri la Centrul Tehnologic şi Cas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2619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recondiţionat geamuri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2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reparaţii generale şi de renov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53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1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ări de instalare ascensor Cas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3131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ucr</w:t>
            </w:r>
            <w:r>
              <w:rPr>
                <w:rFonts w:cs="Calibri" w:ascii="Montserrat" w:hAnsi="Montserrat"/>
                <w:b/>
                <w:sz w:val="20"/>
                <w:szCs w:val="20"/>
                <w:lang w:val="ro-RO"/>
              </w:rPr>
              <w:t>ări de reparaţii pentru locuinţele fond de 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Montserrat" w:hAnsi="Montserrat" w:cs="Montserrat"/>
                <w:b/>
                <w:b/>
                <w:sz w:val="20"/>
                <w:lang w:val="ro-RO" w:eastAsia="en-US"/>
              </w:rPr>
            </w:pPr>
            <w:r>
              <w:rPr>
                <w:rFonts w:cs="Montserrat" w:ascii="Montserrat" w:hAnsi="Montserrat"/>
                <w:b/>
                <w:sz w:val="20"/>
                <w:lang w:val="it-IT" w:eastAsia="en-US"/>
              </w:rPr>
              <w:t>Execu</w:t>
            </w:r>
            <w:r>
              <w:rPr>
                <w:rFonts w:cs="Montserrat" w:ascii="Montserrat" w:hAnsi="Montserrat"/>
                <w:b/>
                <w:sz w:val="20"/>
                <w:lang w:val="ro-RO" w:eastAsia="en-US"/>
              </w:rPr>
              <w:t>ţia de l</w:t>
            </w:r>
            <w:r>
              <w:rPr>
                <w:rFonts w:cs="Montserrat" w:ascii="Montserrat" w:hAnsi="Montserrat"/>
                <w:b/>
                <w:sz w:val="20"/>
                <w:lang w:val="it-IT" w:eastAsia="en-US"/>
              </w:rPr>
              <w:t xml:space="preserve">ucrări </w:t>
            </w:r>
            <w:r>
              <w:rPr>
                <w:rFonts w:cs="Montserrat" w:ascii="Montserrat" w:hAnsi="Montserrat"/>
                <w:b/>
                <w:sz w:val="20"/>
                <w:lang w:val="ro-RO" w:eastAsia="en-US"/>
              </w:rPr>
              <w:t>de punere în siguranţă a unor imobile şi care necesită lucrări specifice la înălţime”</w:t>
            </w:r>
            <w:r>
              <w:rPr>
                <w:rFonts w:cs="Arial" w:ascii="Montserrat" w:hAnsi="Montserrat"/>
                <w:b/>
                <w:sz w:val="20"/>
                <w:lang w:val="ro-RO" w:eastAsia="en-US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26269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incel Dan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it-IT" w:eastAsia="en-US"/>
              </w:rPr>
              <w:t xml:space="preserve">Lucrări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en-US" w:eastAsia="en-US"/>
              </w:rPr>
              <w:t xml:space="preserve">de decolmatare a rigolelor marginale şi refacerea podeţelor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inionPro-Regular;Calibri" w:ascii="Montserrat" w:hAnsi="Montserrat"/>
                <w:b/>
                <w:color w:val="000000"/>
                <w:sz w:val="20"/>
                <w:szCs w:val="20"/>
              </w:rPr>
              <w:t>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  <w:lang w:val="ro-RO"/>
              </w:rPr>
              <w:t>45111291-4, 45112100-6, 45112400-9, 45221220-0, 4523245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lang w:val="ro-RO"/>
              </w:rPr>
              <w:t xml:space="preserve">Executarea lucrărilor de intervenție în primă urgență pentru Desființare Parțială Construcție – Toaletă Publică” Micro 17, Parc UF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11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lang w:val="ro-RO"/>
              </w:rPr>
              <w:t>Executarea lucrărilor de intervenție în primă urgență pentru Desființare Parțială Construcție , strada Oradea nr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11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lang w:val="ro-RO"/>
              </w:rPr>
              <w:t>Lucrări de demolări a construcțiilor executate fără forme legale pe domeniul public al municipiului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111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Înlocuire rosturi degradate la poduri, podețe î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221119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eparații curente la garduri domeniul public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453000-7,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34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sz w:val="20"/>
                <w:szCs w:val="20"/>
              </w:rPr>
              <w:t>Lucrări de recondiţionare a balustradei de protecţie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shd w:fill="FFFFFF" w:val="clear"/>
              </w:rPr>
              <w:t>4544218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Reparatii trepte și contratrepte î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shd w:fill="FFFFFF" w:val="clear"/>
              </w:rPr>
              <w:t>4526233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unere în siguranță acces clădire Horea 6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shd w:fill="FFFFFF" w:val="clear"/>
              </w:rPr>
              <w:t>45453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iurgiu Ovidiu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harCharCharChar"/>
              <w:rPr>
                <w:rFonts w:ascii="Montserrat" w:hAnsi="Montserrat" w:cs="Montserrat"/>
                <w:b/>
                <w:b/>
                <w:sz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lang w:val="it-IT"/>
              </w:rPr>
              <w:t>Execu</w:t>
            </w:r>
            <w:r>
              <w:rPr>
                <w:rFonts w:cs="Montserrat" w:ascii="Montserrat" w:hAnsi="Montserrat"/>
                <w:b/>
                <w:sz w:val="20"/>
                <w:lang w:val="ro-RO"/>
              </w:rPr>
              <w:t>ţia de l</w:t>
            </w:r>
            <w:r>
              <w:rPr>
                <w:rFonts w:cs="Montserrat" w:ascii="Montserrat" w:hAnsi="Montserrat"/>
                <w:b/>
                <w:sz w:val="20"/>
                <w:lang w:val="it-IT"/>
              </w:rPr>
              <w:t xml:space="preserve">ucrări </w:t>
            </w:r>
            <w:r>
              <w:rPr>
                <w:rFonts w:cs="Montserrat" w:ascii="Montserrat" w:hAnsi="Montserrat"/>
                <w:b/>
                <w:sz w:val="20"/>
                <w:lang w:val="ro-RO"/>
              </w:rPr>
              <w:t>de punere în siguranţă a unor imobile şi care necesită lucrări specifice la înălţime</w:t>
            </w:r>
            <w:r>
              <w:rPr>
                <w:rFonts w:cs="Arial" w:ascii="Montserrat" w:hAnsi="Montserrat"/>
                <w:b/>
                <w:sz w:val="20"/>
                <w:lang w:val="ro-RO"/>
              </w:rPr>
              <w:t xml:space="preserve">       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4526269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incel Dan</w:t>
            </w:r>
          </w:p>
        </w:tc>
      </w:tr>
      <w:tr>
        <w:trPr>
          <w:trHeight w:val="10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de reabilitare a terenurilor de sport/ fotbal, aflate pe domeniul public din municipiul Satu Mar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2361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app-Marka Angel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Lucrări de reabilitare a skateparcului situat în Parcul UFO din municipiul Satu 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4523629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Papp-Marka Angel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II A : SERVICI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Servicii de intervenții, întreținere și reparații la centrale term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72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Servicii de telefonie fixă, mobilă si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64210000-1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Servicii de transmisii de date VP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72318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Prestări servicii de închiriere aparate cu element filtrant a ap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2912330-4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val="fr-F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Trim 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Trim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ervicii de revizie și mentenanță sistem de semnalizare, alarmare și alertare în caz de incendiu</w:t>
            </w:r>
          </w:p>
          <w:p>
            <w:pPr>
              <w:pStyle w:val="Normal"/>
              <w:rPr>
                <w:rFonts w:ascii="Montserrat" w:hAnsi="Montserrat" w:eastAsia="Arial" w:cs="Montserrat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color w:val="0B0B0B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413200-5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31625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Servicii de revizie și mentenanță sistem de alarmare la efracție și sistem de supraveghere video</w:t>
            </w:r>
          </w:p>
          <w:p>
            <w:pPr>
              <w:pStyle w:val="Normal"/>
              <w:rPr>
                <w:rFonts w:ascii="Montserrat" w:hAnsi="Montserrat" w:eastAsia="Arial" w:cs="Montserrat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Montserrat" w:ascii="Montserrat" w:hAnsi="Montserrat"/>
                <w:b/>
                <w:color w:val="0B0B0B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610000-4, 31625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Asigurări RCA+C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6100-1,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4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Răspundere civilă atât pentru bunurile proprii  cât și față de terți în caz de daune provocate de un incendiu, pentru spațiul de 600mp din Centru Comercial Someș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6513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de parcare,tichete de parcare pentru autortusimele insutuţiei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637124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Servicii de repara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 xml:space="preserve">şi întreţinere a autovehiculelor </w:t>
            </w:r>
            <w:r>
              <w:rPr>
                <w:rFonts w:cs="Calibri" w:ascii="Montserrat" w:hAnsi="Montserrat"/>
                <w:b/>
                <w:sz w:val="20"/>
                <w:szCs w:val="20"/>
              </w:rPr>
              <w:t>şi a echipamentelor aferente şi servicii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100000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112100-4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71631200-2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2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de spălare a automobilelor şi servicii sim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50112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ervicii tipografice şi servicii conex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798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întreținere și reparații aparate de climatiz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800000-3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5331220-4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717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sigurări tip “toate riscurile” pentru 5 staţii de reîncărcare vehicule electrice şi electrice hybrid pluig-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6515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ate mobile pentru cartele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421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Elaborare SF – Modernizare străzi zona de S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24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oros Sergiu Adr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Elaborare SF - Modernizare strada Ulm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7124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oros Sergiu Adr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Elaborare SF - Modernizare strada Vasile Scu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7124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oros Sergiu Adr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Montserrat" w:hAnsi="Montserrat"/>
                <w:b/>
                <w:bCs/>
                <w:color w:val="000000"/>
                <w:sz w:val="20"/>
                <w:szCs w:val="20"/>
                <w:lang w:eastAsia="zh-CN"/>
              </w:rPr>
              <w:t>Elaborare SF - Modernizare DJ 194 în Sătmă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71241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oros Sergiu Adr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tudii tehnice rezultate din aplicarea legilor proprie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35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Ziman Do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acceptare plati electronice prin SNE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acceptare plati electronice prin Selfpa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SMS bul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6110000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Adob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Bitdefen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icenţă Autoc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8517000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mentenanţă aplicaţie Indsoft-Sico DS+PS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226100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49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ntenanţă</w:t>
            </w:r>
            <w:r>
              <w:rPr>
                <w:rFonts w:cs="Montserrat" w:ascii="Montserrat" w:hAnsi="Montserra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tem</w:t>
            </w:r>
            <w:r>
              <w:rPr>
                <w:rFonts w:eastAsia="Arial" w:cs="Arial" w:ascii="Montserrat" w:hAnsi="Montserrat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G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u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te</w:t>
            </w:r>
            <w:r>
              <w:rPr>
                <w:rFonts w:eastAsia="Arial" w:cs="Arial" w:ascii="Montserrat" w:hAnsi="Montserrat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4216120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22" w:right="-39" w:hanging="0"/>
              <w:jc w:val="center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64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ntenanţă</w:t>
            </w:r>
            <w:r>
              <w:rPr>
                <w:rFonts w:cs="Montserrat" w:ascii="Montserrat" w:hAnsi="Montserrat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p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Montserrat" w:hAnsi="Montserrat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at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e</w:t>
            </w:r>
            <w:r>
              <w:rPr>
                <w:rFonts w:eastAsia="Arial" w:cs="Arial" w:ascii="Montserrat" w:hAnsi="Montserrat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Leg</w:t>
            </w: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eastAsia="Arial" w:cs="Arial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5111200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1.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  <w:lang w:val="ro-RO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0"/>
              <w:ind w:left="28" w:hanging="0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  <w:t>Abonament Idrep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75111200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33" w:right="-39" w:hanging="0"/>
              <w:jc w:val="center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333" w:right="-39" w:hanging="0"/>
              <w:rPr>
                <w:rFonts w:ascii="Montserrat" w:hAnsi="Montserrat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b/>
                <w:sz w:val="20"/>
                <w:szCs w:val="20"/>
              </w:rPr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pt-BR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bonament Mon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21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can Dan Io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Servicii de tipărire şi de livrare a tichetelor sociale (grădiniţe)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79823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Medieşan Rome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 xml:space="preserve">Audit de certificare </w:t>
            </w: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  <w:t>şi supraveghere a Sistemului anti-mită ISO 37001: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79132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14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Lazarovici Angelica Claud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Prestări servicii de închiriere a circuitelor telefonice necesare acţionării sirenelor de alarmare în municipiul Satu Ma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642144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2.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Montserrat" w:hAnsi="Montserrat"/>
                <w:b/>
                <w:bCs/>
                <w:color w:val="000000"/>
                <w:sz w:val="20"/>
                <w:szCs w:val="20"/>
                <w:lang w:eastAsia="zh-CN"/>
              </w:rPr>
              <w:t xml:space="preserve">Prestări servicii de întreţinere și verificare sirene la sistemul de înştiinţare – alarmare în </w:t>
            </w:r>
          </w:p>
          <w:p>
            <w:pPr>
              <w:pStyle w:val="Normal"/>
              <w:rPr>
                <w:rFonts w:ascii="Montserrat" w:hAnsi="Montserrat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Montserrat" w:hAnsi="Montserrat"/>
                <w:b/>
                <w:bCs/>
                <w:color w:val="000000"/>
                <w:sz w:val="20"/>
                <w:szCs w:val="20"/>
                <w:lang w:eastAsia="zh-CN"/>
              </w:rPr>
              <w:t>municipiul Satu Mare</w:t>
            </w:r>
          </w:p>
          <w:p>
            <w:pPr>
              <w:pStyle w:val="Normal"/>
              <w:rPr>
                <w:rFonts w:ascii="Montserrat" w:hAnsi="Montserrat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Montserrat" w:hAnsi="Montserrat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Montserrat" w:hAnsi="Montserrat" w:eastAsia="SimSun;宋体" w:cs="Montserrat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Montserrat" w:ascii="Montserrat" w:hAnsi="Montserrat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06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26.8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 xml:space="preserve">Prestări servicii de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întreţinere, </w:t>
            </w:r>
            <w:r>
              <w:rPr>
                <w:rFonts w:cs="Montserrat" w:ascii="Montserrat" w:hAnsi="Montserrat"/>
                <w:b/>
                <w:sz w:val="20"/>
                <w:szCs w:val="20"/>
              </w:rPr>
              <w:t>verificare şi reparare a mijloacelor de apărare împotriva incendiilor – hidranţi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413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.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 xml:space="preserve">Trim 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ora Gheorg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ondaj de op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32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public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341000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Servicii de consultanţă în protecţia contra incendiilor Centrul Meşteşugarilor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  <w:lang w:eastAsia="ro-RO"/>
              </w:rPr>
              <w:t xml:space="preserve">    </w:t>
            </w: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17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Expertiză tehnică la rezistenţa clădirii Csa Meşteşugarilor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19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Prestarea de servicii de management energetic de c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  <w:t>ătre „Societaţilor prestatoare de servicii energetice agrea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143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Sveda Andr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 xml:space="preserve">Servicii de arhivare </w:t>
            </w:r>
            <w:r>
              <w:rPr>
                <w:rFonts w:cs="Montserrat" w:ascii="Montserrat" w:hAnsi="Montserrat"/>
                <w:b/>
                <w:sz w:val="20"/>
                <w:szCs w:val="20"/>
                <w:lang w:val="ro-RO" w:eastAsia="ro-RO"/>
              </w:rPr>
              <w:t>şi legătorie dos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9251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74.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Mureşan Tim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evaluare bunuri seches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419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Dragoş Mirc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top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181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70.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arpentaj cada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5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ervicii de cad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13543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 xml:space="preserve">Servicii de evalu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324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Servicii de proiec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eastAsia="ro-RO"/>
              </w:rPr>
              <w:t>71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aur Miha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ertificat digital califi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9132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Şut Ioana Cez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estări servicii pentru elaborare D.T.A.D. pentru desființare construcție în mun. Satu Mare, strada Oradea nr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sz w:val="20"/>
              </w:rPr>
            </w:pPr>
            <w:r>
              <w:rPr>
                <w:rFonts w:cs="Arial" w:ascii="Montserrat" w:hAnsi="Montserrat"/>
                <w:b/>
                <w:bCs/>
                <w:sz w:val="20"/>
              </w:rPr>
              <w:t>71319000-7 71322000-1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</w:rPr>
              <w:t>7124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sz w:val="20"/>
                <w:szCs w:val="20"/>
              </w:rPr>
              <w:t>3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Giurgiu Ovidiu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Servicii de verificare tehnică pentru utilizarea echipamentelor de joacă și de agrement de pe raza municipiului Satu Mar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sz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356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app-Marka Ang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Servicii de inspecție tehnică pentru autorizarea funcționării locurilor de joacă și de agrement de pe raza municipiului Satu Ma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sz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71631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88.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Papp-Marka Angela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Capitolul III A: FURNIZARE PRODUS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Acumulatori sirene electronice tip pavian 1200 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14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.7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Set mese cu b</w:t>
            </w:r>
            <w:r>
              <w:rPr>
                <w:rFonts w:cs="Calibri" w:ascii="Montserrat" w:hAnsi="Montserrat"/>
                <w:b/>
                <w:bCs/>
                <w:sz w:val="20"/>
                <w:szCs w:val="20"/>
                <w:lang w:val="ro-RO"/>
              </w:rPr>
              <w:t>ă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121200-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1136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8.4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ilaghi Stel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Rucsac de urgenţă echi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314162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Montserrat" w:hAnsi="Montserrat"/>
                <w:b/>
                <w:sz w:val="20"/>
                <w:szCs w:val="20"/>
              </w:rPr>
              <w:t>11.5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Cora Gheorgh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0" w:hanging="0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Set cazarm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511000-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512000-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51612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5.0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Spătariu Constant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Carburant auto pe bază de card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sz w:val="20"/>
                <w:szCs w:val="20"/>
              </w:rPr>
              <w:t>09100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iocan Anton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Ştamp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215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742" w:leader="none"/>
              </w:tabs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ab/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ranjamente fl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031212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rticole de papetărie şi articole de bir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9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2000-1</w:t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97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Ferestre, uși și articole con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2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8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Jaluzele, mochete, covor P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515400-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112230-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530000-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441122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Montserrat" w:hAnsi="Montserrat"/>
                <w:b/>
                <w:sz w:val="20"/>
                <w:szCs w:val="20"/>
              </w:rPr>
              <w:t xml:space="preserve">Piese de schimb şi materiale pentru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Montserrat" w:hAnsi="Montserrat"/>
                <w:b/>
                <w:sz w:val="20"/>
                <w:szCs w:val="20"/>
              </w:rPr>
              <w:t>instalaţiile electrice şi diferite reparaţii cu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1680000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316510-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441152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23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Mobilier și sca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30000-2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51000-5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91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şan Gabriela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iese şi accesorii pentru fotocopiatoare, materiale informatice şi servicii de reparare a fotocopiatoar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125000-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30230000-0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  <w:lang w:val="es-ES"/>
              </w:rPr>
              <w:t>50313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  <w:lang w:val="es-ES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 xml:space="preserve">160.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Oşan Gabri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Materiale de curăţ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983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 xml:space="preserve">Oșan Gabriela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Produse de protocol pentru cabinet pri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5980000-1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1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șan Gabriela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Drap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582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șan Gabriela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Autoutilitară max 1,5 tone- 1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sz w:val="20"/>
                <w:szCs w:val="20"/>
              </w:rPr>
              <w:t>341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eastAsia="Arial" w:cs="Calibri"/>
                <w:b/>
                <w:b/>
                <w:color w:val="0B0B0B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color w:val="0B0B0B"/>
                <w:sz w:val="20"/>
                <w:szCs w:val="20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op Adrian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oduse informative şi de promov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294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raperii sala mare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515200-7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4941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caune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1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istem de camera video Casa Meşteşugarilor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23235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Aparate foto pentru Centrul Tehnologic şi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865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anou luminous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5261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obilier Casa Meşteşuga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900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ab/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Z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200000-2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ărţi tipă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211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Sistem de traducere simulta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32232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vaci Na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Achiziţia de elemente decorative pentru domeniul public din municipiul Satu 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392989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>165.5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Buget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601" w:leader="none"/>
              </w:tabs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  <w:lang w:val="ro-RO"/>
              </w:rPr>
              <w:t>Trim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Marin Monica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  <w:t>AD- Achizitie directa</w:t>
      </w:r>
    </w:p>
    <w:p>
      <w:pPr>
        <w:pStyle w:val="Normal"/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Întocmit</w:t>
      </w:r>
    </w:p>
    <w:p>
      <w:pPr>
        <w:pStyle w:val="Normal"/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Mureşan Timea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>Avizat</w:t>
        <w:tab/>
        <w:t xml:space="preserve">                </w:t>
        <w:tab/>
        <w:tab/>
        <w:tab/>
        <w:tab/>
        <w:tab/>
        <w:t xml:space="preserve">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</w:t>
      </w:r>
      <w:r>
        <w:rPr>
          <w:rFonts w:cs="Montserrat" w:ascii="Montserrat" w:hAnsi="Montserrat"/>
          <w:sz w:val="18"/>
          <w:szCs w:val="18"/>
          <w:lang w:val="ro-RO"/>
        </w:rPr>
        <w:t xml:space="preserve">Compartiment financiar – contabil                                                                                                                                         Șef Serviciu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eastAsia="Montserrat" w:cs="Montserrat" w:ascii="Montserrat" w:hAnsi="Montserrat"/>
          <w:sz w:val="18"/>
          <w:szCs w:val="18"/>
          <w:lang w:val="ro-RO"/>
        </w:rPr>
        <w:t xml:space="preserve">                                </w:t>
      </w:r>
      <w:r>
        <w:rPr>
          <w:rFonts w:cs="Montserrat" w:ascii="Montserrat" w:hAnsi="Montserrat"/>
          <w:sz w:val="18"/>
          <w:szCs w:val="18"/>
          <w:lang w:val="ro-RO"/>
        </w:rPr>
        <w:t xml:space="preserve">ec. Lucia Ursu                                                                                                                                                               Szilagyi Andrea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8"/>
          <w:szCs w:val="18"/>
          <w:lang w:val="ro-RO"/>
        </w:rPr>
      </w:pPr>
      <w:r>
        <w:rPr>
          <w:rFonts w:cs="Montserrat" w:ascii="Montserrat" w:hAnsi="Montserrat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 Mureşan Timea 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443865</wp:posOffset>
                </wp:positionH>
                <wp:positionV relativeFrom="margin">
                  <wp:posOffset>635</wp:posOffset>
                </wp:positionV>
                <wp:extent cx="2405380" cy="13754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20" t="4892" r="-3" b="6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702.517, 0261.702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">
    <w:name w:val=" Char Caracter Caracte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8:00Z</dcterms:created>
  <dc:creator>personal</dc:creator>
  <dc:description/>
  <cp:keywords/>
  <dc:language>en-US</dc:language>
  <cp:lastModifiedBy>Timea Muresan</cp:lastModifiedBy>
  <cp:lastPrinted>2024-01-11T11:37:00Z</cp:lastPrinted>
  <dcterms:modified xsi:type="dcterms:W3CDTF">2024-01-11T09:49:00Z</dcterms:modified>
  <cp:revision>58</cp:revision>
  <dc:subject/>
  <dc:title>GJGFJHGJ</dc:title>
</cp:coreProperties>
</file>