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Montserrat" w:ascii="Montserrat" w:hAnsi="Montserrat"/>
          <w:b/>
          <w:sz w:val="22"/>
          <w:szCs w:val="22"/>
        </w:rPr>
        <w:t>N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r.</w:t>
      </w:r>
      <w:r>
        <w:rPr/>
        <w:t xml:space="preserve"> 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75424/29.12.2023</w:t>
      </w:r>
      <w:r>
        <w:rPr>
          <w:rFonts w:eastAsia="Calibri" w:cs="Montserrat" w:ascii="Montserrat" w:hAnsi="Montserrat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  <w:tab/>
        <w:tab/>
        <w:tab/>
        <w:t xml:space="preserve">                             </w:t>
      </w:r>
      <w:r>
        <w:rPr>
          <w:rFonts w:eastAsia="Calibri" w:cs="Montserrat" w:ascii="Montserrat" w:hAnsi="Montserrat"/>
          <w:sz w:val="22"/>
          <w:szCs w:val="22"/>
          <w:lang w:val="ro-RO"/>
        </w:rPr>
        <w:t>Aprobat</w:t>
      </w:r>
    </w:p>
    <w:p>
      <w:pPr>
        <w:pStyle w:val="Normal"/>
        <w:rPr/>
      </w:pP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eastAsia="Calibri" w:cs="Montserrat" w:ascii="Montserrat" w:hAnsi="Montserrat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hu-HU"/>
        </w:rPr>
        <w:t>Kereskényi Gáb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Montserrat" w:hAnsi="Montserrat" w:eastAsia="Calibri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</w:t>
      </w:r>
    </w:p>
    <w:p>
      <w:pPr>
        <w:pStyle w:val="Normal"/>
        <w:jc w:val="center"/>
        <w:rPr>
          <w:rFonts w:ascii="Montserrat" w:hAnsi="Montserrat" w:eastAsia="Calibri" w:cs="Montserrat"/>
          <w:b/>
          <w:b/>
          <w:sz w:val="22"/>
          <w:szCs w:val="22"/>
          <w:lang w:val="it-IT"/>
        </w:rPr>
      </w:pPr>
      <w:r>
        <w:rPr>
          <w:rFonts w:eastAsia="Calibri" w:cs="Montserrat" w:ascii="Montserrat" w:hAnsi="Montserrat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 xml:space="preserve">PROGRAMUL ANUAL AL ACHIZITIILOR PUBLICE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PRIVIND ACHIZIȚIILE PE ANEXA 2 / 2024 – FORMA INIŢIALĂ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1"/>
        <w:gridCol w:w="1559"/>
        <w:gridCol w:w="1559"/>
        <w:gridCol w:w="1276"/>
        <w:gridCol w:w="1417"/>
        <w:gridCol w:w="1560"/>
        <w:gridCol w:w="1417"/>
        <w:gridCol w:w="111"/>
        <w:gridCol w:w="1276"/>
        <w:gridCol w:w="15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23" w:hanging="142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ind w:left="-36" w:right="-323" w:hanging="142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Obiectul contractului de achiziţie publică/acordului- cad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Valoarea estimată a contractului în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Sursa de finanț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Procedura stabili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Data (luna) estimată pentru iniţierea procedu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Data (luna) estimată pentru atribuirea contract-ului de achiziţie public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Modalitatea de derulare a proceduri de atribuire: online/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off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Persoana responsabilă cu aplicarea procedurii de atribuire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Capitolul I A : SERVIC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fr-FR"/>
              </w:rPr>
              <w:t>Servicii de restaurant şi de servire a mâncării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  <w:lang w:val="fr-FR"/>
              </w:rPr>
              <w:t>553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highlight w:val="green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vaci Nata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Servicii hotelie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highlight w:val="yellow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eastAsia="ro-RO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551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vaci Nata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Prestări servicii</w:t>
            </w:r>
            <w:r>
              <w:rPr>
                <w:rFonts w:cs="Montserrat" w:ascii="Montserrat" w:hAnsi="Montserrat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cs="Montserrat" w:ascii="Montserrat" w:hAnsi="Montserrat"/>
                <w:b/>
                <w:sz w:val="22"/>
                <w:szCs w:val="22"/>
              </w:rPr>
              <w:t>medicale de medicina mun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851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22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Ulici Renata Claud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Curs de perfecţ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8053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or Helg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 xml:space="preserve">Servicii poş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121.2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aica Marioara Georget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6.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Servicii poş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5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Marinescu Doru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  <w:lang w:val="ro-RO"/>
        </w:rPr>
        <w:t>AD- Achizitie directa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  <w:lang w:val="ro-RO"/>
        </w:rPr>
        <w:t xml:space="preserve">PP – Procedura Proprie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>Întocmit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>Mureşan Timea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>Avizat</w:t>
        <w:tab/>
        <w:t xml:space="preserve">                </w:t>
        <w:tab/>
        <w:tab/>
        <w:tab/>
        <w:tab/>
        <w:tab/>
        <w:tab/>
        <w:t xml:space="preserve">                          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</w:t>
      </w:r>
      <w:r>
        <w:rPr>
          <w:rFonts w:cs="Montserrat" w:ascii="Montserrat" w:hAnsi="Montserrat"/>
          <w:sz w:val="22"/>
          <w:szCs w:val="22"/>
          <w:lang w:val="ro-RO"/>
        </w:rPr>
        <w:t xml:space="preserve">Compartiment financiar – contabil                                                                                                                                   Șef Serviciu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 xml:space="preserve">ec. Lucia Ursu                                                                                                                                                     Szilagyi Andrea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2"/>
          <w:szCs w:val="12"/>
          <w:lang w:val="ro-RO"/>
        </w:rPr>
        <w:t xml:space="preserve">Redactat Mureşan Timea – 1 ex.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43865</wp:posOffset>
                </wp:positionH>
                <wp:positionV relativeFrom="margin">
                  <wp:posOffset>635</wp:posOffset>
                </wp:positionV>
                <wp:extent cx="2405380" cy="137541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20" t="4892" r="-3" b="6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5380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 Medium" w:hAnsi="Montserrat Medium" w:eastAsia="Calibri" w:cs="Montserrat Medium"/>
              <w:color w:val="1F3864"/>
              <w:sz w:val="18"/>
              <w:szCs w:val="16"/>
            </w:rPr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702.517, 0261.702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2:00Z</dcterms:created>
  <dc:creator>personal</dc:creator>
  <dc:description/>
  <cp:keywords/>
  <dc:language>en-US</dc:language>
  <cp:lastModifiedBy>Timea Muresan</cp:lastModifiedBy>
  <cp:lastPrinted>2024-01-11T11:54:00Z</cp:lastPrinted>
  <dcterms:modified xsi:type="dcterms:W3CDTF">2024-01-11T10:47:00Z</dcterms:modified>
  <cp:revision>24</cp:revision>
  <dc:subject/>
  <dc:title>GJGFJHGJ</dc:title>
</cp:coreProperties>
</file>