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ro-RO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Cerere pentru constatarea și evaluarea pagubei produse de speciile de interes cinegetic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pentru stabilirea răspunderii civile și acordarea despăgubirii </w:t>
        <w:b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Către</w:t>
      </w:r>
    </w:p>
    <w:p>
      <w:pPr>
        <w:pStyle w:val="NoSpacing"/>
        <w:ind w:left="2880" w:hanging="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rimăria Municipiului Satu Ma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  <w:t>Subsemnatul/Subsemnata ............................., identificat(ă) cu B. I./C.I. ......, cu domiciliul în ....................., tel. ................., E-mail ......................, în calitate de proprietar al culturii agricole/silvice/animalelor domestice/autovehiculului sau reprezentant legal ori convențional al acestuia, persoană fizică/juridică ......................, identificat cu B.I./C.I./C.U.I./C.I.F. ..............., cu domiciliul/ sediul social în ............, conform procurei .............. din ............. vă aduc la cunoștință că, în data de ................, în jurul orelor ......., am constatat că animale sălbatice din specia/speciile de interes cinegetic ..................... au produs pagube, după cum urmeaz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</w:r>
      <w:r>
        <w:rPr/>
        <w:t>A. în cazul culturilor agricole/silvi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8"/>
        <w:gridCol w:w="1282"/>
        <w:gridCol w:w="3869"/>
        <w:gridCol w:w="2271"/>
      </w:tblGrid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ultura agricolă/ silvic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ocalitate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Localizare cadastrală/amenajistică (bloc fizic, tarla parcelă agricolă, /O.S., U.P., u.a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Suprafața afectată Total (ha)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</w:r>
      <w:r>
        <w:rPr/>
        <w:t>B. În cazul animalelor domestic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24"/>
        <w:gridCol w:w="1057"/>
        <w:gridCol w:w="1180"/>
        <w:gridCol w:w="1350"/>
        <w:gridCol w:w="1561"/>
        <w:gridCol w:w="1864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Spec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Ra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Sex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Vârsta (an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rotalia N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Greutatea estimată în viu (kg/cap)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</w:r>
      <w:r>
        <w:rPr/>
        <w:t>C. În cazul stupinelor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88"/>
        <w:gridCol w:w="1366"/>
        <w:gridCol w:w="3051"/>
      </w:tblGrid>
      <w:tr>
        <w:trPr>
          <w:trHeight w:val="5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Stupina - codul de identificare a stupine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Stupul n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dul de identificare a stupului</w:t>
            </w:r>
          </w:p>
        </w:tc>
      </w:tr>
      <w:tr>
        <w:trPr>
          <w:trHeight w:val="3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</w:r>
      <w:r>
        <w:rPr/>
        <w:t>D. În cazul autovehiculelor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61"/>
        <w:gridCol w:w="2155"/>
        <w:gridCol w:w="1672"/>
        <w:gridCol w:w="2052"/>
      </w:tblGrid>
      <w:tr>
        <w:trPr>
          <w:trHeight w:val="5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utovehicul (denumir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r. înmatricul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n de fabricaț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une/avarii sumare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  <w:t>Cunoscând consecințele declarației în fals, subsemnatul, în calitate de proprietar păgubit/reprezentant legal ori convențional al proprietarului păgubit, declar că la data constatării producerii pagubei, stupina/animalul domestic/animalele domestice deținut(e) în proprietate și care a/au fost distrusă/ucis(e)/rănit(e) se afla/aflau în locul ............................, pe terenul aflat în proprietatea 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ab/>
        <w:t>Având în vedere cele prezentate, solicit convocarea comisiei în scopul constatării pagubelor, evaluării acestora și stabilirii răspunderii civile și acordării despăgubir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tbl>
      <w:tblPr>
        <w:tblW w:w="9181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043"/>
      </w:tblGrid>
      <w:tr>
        <w:trPr>
          <w:trHeight w:val="845" w:hRule="atLeast"/>
        </w:trPr>
        <w:tc>
          <w:tcPr>
            <w:tcW w:w="413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ta</w:t>
              <w:br/>
              <w:t xml:space="preserve">..........................                           </w:t>
            </w:r>
          </w:p>
        </w:tc>
        <w:tc>
          <w:tcPr>
            <w:tcW w:w="50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Semnătura</w:t>
              <w:br/>
              <w:t>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4:00Z</dcterms:created>
  <dc:creator>Stefania Makray</dc:creator>
  <dc:description/>
  <cp:keywords/>
  <dc:language>en-US</dc:language>
  <cp:lastModifiedBy>Stefania Makray</cp:lastModifiedBy>
  <cp:lastPrinted>2023-02-10T14:05:00Z</cp:lastPrinted>
  <dcterms:modified xsi:type="dcterms:W3CDTF">2023-02-10T12:14:00Z</dcterms:modified>
  <cp:revision>2</cp:revision>
  <dc:subject/>
  <dc:title/>
</cp:coreProperties>
</file>