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5.11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registrarea ofertei de vânzare  depusă de </w:t>
      </w:r>
      <w:bookmarkStart w:id="0" w:name="_Hlk118283339"/>
      <w:bookmarkStart w:id="1" w:name="_Hlk111796830"/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eastAsia="ro-RO"/>
        </w:rPr>
        <w:t>BOKOR IOS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cu nr.50752/80 din 09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5.11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80/50752 din 09.09.2022 depusă d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mnu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BOKOR IOS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4239/15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4238/15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2:00Z</dcterms:created>
  <dc:creator>Maria Cziriak</dc:creator>
  <dc:description/>
  <cp:keywords/>
  <dc:language>en-US</dc:language>
  <cp:lastModifiedBy>Crinuta Maris</cp:lastModifiedBy>
  <cp:lastPrinted>2022-11-04T14:38:00Z</cp:lastPrinted>
  <dcterms:modified xsi:type="dcterms:W3CDTF">2022-11-16T09:12:00Z</dcterms:modified>
  <cp:revision>2</cp:revision>
  <dc:subject/>
  <dc:title>MUNICIPIUL  SATU MARE</dc:title>
</cp:coreProperties>
</file>