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8.11.2022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înregistrarea ofertei de vânzare  depusă de SC TECMAR S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 nr.51849/83 din 14.09.202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8.11.2022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vând în vedere faptul că în termenul prevăzut de art. 6 alin.2 din Legea nr. 17/2014, cu modificările şi completările ulterioare, nu a fost înregistrată nici o comunicare de acceptare pentru oferta nr. 83/51849 din 14.09.2022 depusă de SC TECMAR SR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  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5069/18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5068/18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4:00Z</dcterms:created>
  <dc:creator>Maria Cziriak</dc:creator>
  <dc:description/>
  <cp:keywords/>
  <dc:language>en-US</dc:language>
  <cp:lastModifiedBy>Crinuta Maris</cp:lastModifiedBy>
  <cp:lastPrinted>2022-11-18T14:33:00Z</cp:lastPrinted>
  <dcterms:modified xsi:type="dcterms:W3CDTF">2022-11-18T12:34:00Z</dcterms:modified>
  <cp:revision>2</cp:revision>
  <dc:subject/>
  <dc:title>MUNICIPIUL  SATU MARE</dc:title>
</cp:coreProperties>
</file>