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18.11.2022, în temeiul prevederilor art. 3 litera  l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cu ocazia constatării derulării etapei procedurale privind exercitarea dreptului de preempţiune precizând că s-au desfăşurat următoarele acţiun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înregistrarea ofertei de vânzare  depusă de SC TECMAR SR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 nr.51852/86 din 14.09.2022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afişarea ofertei la sediul primăriei şi pe pagina de internet a acesteia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transmiterea  dosarului la DADR Satu Mare şi ADS Satu Mare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tocmirea şi afişarea notificării titularilor dreptului de preempţiune la sediul şi pe site-ul primăriei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Ziman Doina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18.11.2022 în temeiul prevederilor art. 3 litera m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 cu ocazia încheierii etapei procedurale privind exercitarea dreptului de preempţiu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vând în vedere faptul că în termenul prevăzut de art. 6 alin.2 din Legea nr. 17/2014, cu modificările şi completările ulterioare, nu a fost înregistrată nici o comunicare de acceptare pentru oferta nr. 86/51852 din 14.09.2022 depusă de SC TECMAR SR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e consideră încheiată etapa procedurală privind exercitarea dreptului de preempţiu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rmen de 30 de zile de la data prezentului  se pot depune cereri    (de acceptare a ofertei) de către potenţialii cumpărători, însoţite documentele justificative  prevăzute la art. 7 alin.2 din normele mai sus aminti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ul proces verbal se afişează la sediul primăriei si pe pagina de internet a aceste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 Ziman Doina                                                       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d.Crinuța Mariș 1 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both"/>
      <w:rPr/>
    </w:pPr>
    <w:r>
      <w:rPr>
        <w:rFonts w:cs="Montserrat;Montserrat" w:ascii="Montserrat;Montserrat" w:hAnsi="Montserrat;Montserrat"/>
        <w:sz w:val="24"/>
        <w:szCs w:val="24"/>
      </w:rPr>
      <w:t xml:space="preserve">Red.C.M. 1 ex                                                       </w:t>
    </w:r>
  </w:p>
  <w:p>
    <w:pPr>
      <w:pStyle w:val="Footer"/>
      <w:spacing w:before="0" w:after="200"/>
      <w:rPr>
        <w:rFonts w:ascii="Montserrat;Montserrat" w:hAnsi="Montserrat;Montserrat" w:cs="Montserrat;Montserrat"/>
        <w:sz w:val="24"/>
        <w:szCs w:val="24"/>
      </w:rPr>
    </w:pPr>
    <w:r>
      <w:rPr>
        <w:rFonts w:cs="Montserrat;Montserrat" w:ascii="Montserrat;Montserrat" w:hAnsi="Montserrat;Montserrat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.Crinuța Mariș 1 ex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5073/18.11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>
              <w:rFonts w:ascii="Times New Roman" w:hAnsi="Times New Roman" w:cs="Times New Roman"/>
              <w:sz w:val="22"/>
              <w:szCs w:val="26"/>
            </w:rPr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5072/18.11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9:00Z</dcterms:created>
  <dc:creator>Maria Cziriak</dc:creator>
  <dc:description/>
  <cp:keywords/>
  <dc:language>en-US</dc:language>
  <cp:lastModifiedBy>Crinuta Maris</cp:lastModifiedBy>
  <cp:lastPrinted>2022-11-18T14:36:00Z</cp:lastPrinted>
  <dcterms:modified xsi:type="dcterms:W3CDTF">2022-11-18T12:39:00Z</dcterms:modified>
  <cp:revision>2</cp:revision>
  <dc:subject/>
  <dc:title>MUNICIPIUL  SATU MARE</dc:title>
</cp:coreProperties>
</file>