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8283339"/>
      <w:bookmarkStart w:id="1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4379/97 din 27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97/54379 din 27.09.2022 depusă 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m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16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15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2:00Z</dcterms:created>
  <dc:creator>Maria Cziriak</dc:creator>
  <dc:description/>
  <cp:keywords/>
  <dc:language>en-US</dc:language>
  <cp:lastModifiedBy>Crinuta Maris</cp:lastModifiedBy>
  <cp:lastPrinted>2022-12-06T12:06:00Z</cp:lastPrinted>
  <dcterms:modified xsi:type="dcterms:W3CDTF">2022-12-06T13:12:00Z</dcterms:modified>
  <cp:revision>2</cp:revision>
  <dc:subject/>
  <dc:title>MUNICIPIUL  SATU MARE</dc:title>
</cp:coreProperties>
</file>