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ribuţiile postului consilier grad profesional asistent Serviciul Urbanism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b/>
          <w:sz w:val="24"/>
          <w:szCs w:val="24"/>
        </w:rPr>
        <w:t xml:space="preserve"> Dezvoltare Urbană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erificarea, întocmirea şi emiterea - verificarea operativă privind respectarea structurii şi conţinutului documentaţiilor depuse în vederea emiterii Certificatului de urbanism cu următoarele atribuţii specifice,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ificarea conţinutului documentelor depuse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terminarea reglementărilor din documentaţiile de urbanism, respectiv a directivelor cuprinse în planurile de amenajare teritorială, legal aprobate, referitoare la imobilul pentru care  se solicită certificatul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alizarea compatibilităţii scopului declarat pentru care se solicită emiterea certificatului de urbanism cu reglementările din documentaţiile urbanistice, respectiv a directivelor cuprinse în planurile de amenajare a teritoriului legal aprobate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pistarea neconcordanţelor între planurile cadastrale şi planurile de situaţie, verificarea acestora şi luarea măsurilor necesare pentru intrarea în legalitat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area condiţiilor şi restricţiilor specifice amplasamentlului, obligatorii pentru proiectarea investiţiei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tabilirea, calcularea şi urmărirea încasării taxelor pentru emiterea certificatului de urbanism şi de prelungire a acestuia ( conform Codului fiscal)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rificarea existenţei documentului de plată a taxei pentru eliberarea Certificatului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redactarea Certificatului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eliberarea Certificatului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asigurarea caracterului public al listei Certificatelor de Urbanism emise;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 Organizarea şi participarea la dezbaterile publice privind documentaţiile de urbanism conform Ordinului nr. 2701/2010 şi a regulamentului local referitor la implicarea publicului în elaborarea sau revizuirea planurilor de urbanism sau de amenajare a teritoriului aprobate prin HCL 53 şi 160/2011 ;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 verificarea şi propunerea spre analiză Comisiei Tehnice de Urbanism şi Amenajarea Teritoriului a Studiilor de oportunitate în vederea fundamentării acestora de către C.T.U.A.T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 redactarea şi întocmirea  Avizelor prealabile de oportunitate în urma analizării documentaţiilor în cadrul Comisiei tehnice de Urbanism şi Amenajarea Teritoriului, în vederea emiterii acestuia de către Arhitectul Şef.; 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 Verificarea documentaţiilor de urbanism şi înaintarea acestora spre analiză Comisiei Tehnice de Urbanism şi Amenajarea Teritoriului;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 participarea la şedinţele  Comisiei Tehnice de Urbanism şi Amenajarea Teritoriului , a Comisiei pentru stabilirea Avizelor şi  acordurilor legale strict necesare autorizării şi altele cu specific urbanistic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7. întocmire notei de fundamentare în urma analizării documentaţiilor de urbanism şi înaintarea acestuia arhitectului şef în vederea emiterii avizului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 pregătirea materialelor pentru Consiliul Local şi înaintarea acestora spre a lua o hotărâre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9 înştiinţarea solicitantului, cu menţionarea în scris a elementelor necesare în vederea completării documentaţiei tehnice depuse, în cazul depunerii unei doucumentaţii tehnice incomplet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0. studierea şi însuşirea modificărilor apărute în legistaţie, cu privire la activitatea compartimentului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1. participarea la cursuri de perfecţionare, conferinţe, seminarii, etc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2. implementarea managementului de performanţă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3. relaţii cu publicul care solicită clarificări privind reglementările urbanistice, atât verbal cât şi telefonic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5. întocmirea, verificarea şi propunerea de emitere a avizelor către Consiliul Judeţean;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6. eliberarea  prelungirii CU, la solicitarea beneficiarului, calcularea taxei de prelungire şi urmărirea achitării acesteia;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7. ţinerea evidenţei şi asigurarea protecţiei monumentelor istorice şi de arhitectură;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8. îndeplinirea atribuţiilor privind exercitarea controlului asupra modului de respectare a documentaţiilor de amenajare a teritoriului şi de urbanism; luarea măsurilor prevăzute de lege în cazul nerespectării prevederilor din documentaţiile de amenajare a teritoriului şi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9. urmărirea punerii în aplicare  a strategiilor de dezvoltare urbană, a politicilor urbane, precum şi a documentaţiilor de urbanism şi amenajare a teritoriului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0. colaborarea cu biroul BFC în sensul asigurării bazei de date şi a informaţiilor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2. constată şi aplică amenzi contravenţionale şi urmăreşte încasarea acestor sume conform legii  50 /1991 republicată, actualizată, sume care constituie venituri la buget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1. alte sarcini primite de la şefii ierarhici superiori legate de activitatea direcţiei arhitectului şef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3:00Z</dcterms:created>
  <dc:creator>Marin</dc:creator>
  <dc:description/>
  <cp:keywords/>
  <dc:language>en-US</dc:language>
  <cp:lastModifiedBy>Lucia Buzec</cp:lastModifiedBy>
  <cp:lastPrinted>2013-12-17T15:08:00Z</cp:lastPrinted>
  <dcterms:modified xsi:type="dcterms:W3CDTF">2022-07-12T08:01:00Z</dcterms:modified>
  <cp:revision>3</cp:revision>
  <dc:subject/>
  <dc:title>ANEXA 1</dc:title>
</cp:coreProperties>
</file>