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mbria" w:hAnsi="Cambria" w:cs="Times New Roman"/>
          <w:b/>
          <w:b/>
          <w:bCs/>
          <w:sz w:val="24"/>
          <w:szCs w:val="24"/>
          <w:lang w:val="ro-RO"/>
        </w:rPr>
      </w:pPr>
      <w:r>
        <w:rPr>
          <w:rFonts w:cs="Times New Roman" w:ascii="Cambria" w:hAnsi="Cambria"/>
          <w:b/>
          <w:bCs/>
          <w:sz w:val="24"/>
          <w:szCs w:val="24"/>
          <w:lang w:val="ro-RO"/>
        </w:rPr>
        <w:t>Atribuții consilier juridic clasa I, grad profesional principal Compartiment Juridic Contencios-Serviciul Juridic</w:t>
      </w:r>
    </w:p>
    <w:p>
      <w:pPr>
        <w:pStyle w:val="PlainText"/>
        <w:jc w:val="center"/>
        <w:rPr>
          <w:rFonts w:ascii="Cambria" w:hAnsi="Cambria" w:cs="Times New Roman"/>
          <w:b/>
          <w:b/>
          <w:bCs/>
          <w:sz w:val="22"/>
          <w:szCs w:val="22"/>
          <w:lang w:val="ro-RO"/>
        </w:rPr>
      </w:pPr>
      <w:r>
        <w:rPr>
          <w:rFonts w:cs="Times New Roman" w:ascii="Cambria" w:hAnsi="Cambria"/>
          <w:b/>
          <w:bCs/>
          <w:sz w:val="22"/>
          <w:szCs w:val="22"/>
          <w:lang w:val="ro-RO"/>
        </w:rPr>
      </w:r>
    </w:p>
    <w:p>
      <w:pPr>
        <w:pStyle w:val="PlainText"/>
        <w:pBdr>
          <w:top w:val="single" w:sz="4" w:space="1" w:color="000000"/>
          <w:left w:val="single" w:sz="4" w:space="4" w:color="000000"/>
          <w:bottom w:val="single" w:sz="4" w:space="1" w:color="000000"/>
          <w:right w:val="single" w:sz="4" w:space="4" w:color="000000"/>
        </w:pBdr>
        <w:jc w:val="both"/>
        <w:rPr>
          <w:rFonts w:ascii="Cambria" w:hAnsi="Cambria" w:cs="Times New Roman"/>
          <w:b/>
          <w:b/>
          <w:sz w:val="22"/>
          <w:szCs w:val="22"/>
          <w:lang w:val="ro-RO"/>
        </w:rPr>
      </w:pPr>
      <w:r>
        <w:rPr>
          <w:rFonts w:cs="Times New Roman" w:ascii="Cambria" w:hAnsi="Cambria"/>
          <w:b/>
          <w:sz w:val="22"/>
          <w:szCs w:val="22"/>
          <w:lang w:val="ro-RO"/>
        </w:rPr>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 xml:space="preserve">Cunoaşterea şi respectarea de către titularul postului a legislaţiei specifice domeniului de activitate, a R.O.F—ului, a regulamentului intern, a procedurilor de lucru aprobate de către conducerea instituţiei; respectarea atribuţiilor generale stabilite prin art. 58 alin. 1. din ROF aprobat prin HCL nr. 227/2019;  respectarea regimului privind conflictul de interese, de incompatibilităţi, a secretului de serviciu, precum şi a confidenţialităţii actelor de care ia cunoştinţă în exercitarea atribuţiilor de serviciu, şi normelor de conduită profesională reglementate prin acte normative;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Reprezentarea intereselor instituţiei în instanţă în litigiile în care municipalitatea este parte şi care au ca obiect orice fel de acţiuni civile, contencios administrativ comerciale sau penale, inclusiv iniţierea procedurilor de recuperare a sumelor băneşti reprezentand creanţe provenite ca urmare a dispoziţiilor instanţelor judecătoreşti, ieşiri din indiviziune, cheltuieli de judecată, sultă, datorate de către debirorii municipiului Satu Mare.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Comunicarea hotărârilor definitive compartimentelor interesate;</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Iniţierea de acţiuni în justiţie, la cererea compartimentelor de specialitate ale primarului, în baza referatului fundamentat, întocmit de acestea și aprobate de către conducător, precum și a documentelor puse la dispoziție, cu consultarea superiorilor ierarhic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b/>
          <w:b/>
          <w:sz w:val="22"/>
          <w:szCs w:val="22"/>
          <w:lang w:val="ro-RO"/>
        </w:rPr>
      </w:pPr>
      <w:r>
        <w:rPr>
          <w:rFonts w:cs="Times New Roman" w:ascii="Cambria" w:hAnsi="Cambria"/>
          <w:sz w:val="22"/>
          <w:szCs w:val="22"/>
          <w:lang w:val="ro-RO"/>
        </w:rPr>
        <w:t>Redactarea întâmpinărilor în instanţele de fond, apeluri, recursuri etc. pentru dosarele de instanţă;</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Promovarea căilor de atac, cu consultarea şefului ierarhic şi/sau a conducătorului instituţiei, atunci cand este cazul;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Redactarea răspunsurilor la cereri şi petiţi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bookmarkStart w:id="0" w:name="_Hlk18676197"/>
      <w:bookmarkEnd w:id="0"/>
      <w:r>
        <w:rPr>
          <w:rFonts w:cs="Times New Roman" w:ascii="Cambria" w:hAnsi="Cambria"/>
          <w:sz w:val="22"/>
          <w:szCs w:val="22"/>
          <w:lang w:val="ro-RO"/>
        </w:rPr>
        <w:t>Formulează în termen întâmpinări, note scrise, concluzii, ridică excepții pentru buna apărare a instituției pe care o reprezintă;</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bookmarkStart w:id="1" w:name="_Hlk18676197"/>
      <w:bookmarkEnd w:id="1"/>
      <w:r>
        <w:rPr>
          <w:rFonts w:cs="Times New Roman" w:ascii="Cambria" w:hAnsi="Cambria"/>
          <w:sz w:val="22"/>
          <w:szCs w:val="22"/>
          <w:lang w:val="ro-RO"/>
        </w:rPr>
        <w:t xml:space="preserve">Participarea în comisii, consilii de administraţie, în care este numit prin act al conduceri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 xml:space="preserve">Redactarea de proiecte de hotărâri, rapoarte de specialitate, acordarea de asistenţă juridică serviciilor din cadrul aparatului de specialitate al primarulu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Efectuarea demersurilor în vederea achitării debitelor ce decurg din litigiile pe care le-a instrumentat, în vederea reducerii pe cât posibil a riscului apariţiei cheltuielilor de executare precum şi verificarea justificării cererii de acordare de cheltuieli de judecată; întocmirea referatului şi înaintarea Serviciul buget, însoţit de hotărârea judecătorească ce stabileşte cheltuielile şi alte acte justificative, dacă e cazul;</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Iniţierea si/sau participarea la convocări la conciliere, formulate de societăţi de asigurări, cabinete de avocaţi sau alte persoane juridice;</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Întocmirea delegaţiilor de reprezentare a municipiului Satu Mare, precum şi prezentarea în faţa notarilor publici pentru semnarea actelor autentice de acceptare donaţie, alipiri dezlipiri etc.</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Participa la audienţele cu cetăţenii în reprezentarea Serviciulu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tribuţii privind administrarea spaţiului alocat adresei de email a Serviciulu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rhivează propriile acte, respectiv corespondenţa, dosarele de instanţă şi orice alte documente prelucrate de către Serviciu;</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vizare spre legalitate a unor acte juridice, dacă această operaţiune este reglementată de proceduri de lucru;</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Orice alte atribuţii stabilite prin legi, alte acte normative, hotărâri de consiliu, dispoziţii de primar, etc.</w:t>
      </w:r>
    </w:p>
    <w:p>
      <w:pPr>
        <w:pStyle w:val="PlainText"/>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sectPr>
      <w:type w:val="nextPage"/>
      <w:pgSz w:w="11906" w:h="16838"/>
      <w:pgMar w:left="1325" w:right="71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9:00Z</dcterms:created>
  <dc:creator>Marin</dc:creator>
  <dc:description/>
  <cp:keywords/>
  <dc:language>en-US</dc:language>
  <cp:lastModifiedBy>Lucia Buzec</cp:lastModifiedBy>
  <cp:lastPrinted>2020-10-07T13:01:00Z</cp:lastPrinted>
  <dcterms:modified xsi:type="dcterms:W3CDTF">2022-07-13T05:11:00Z</dcterms:modified>
  <cp:revision>3</cp:revision>
  <dc:subject/>
  <dc:title>ANEXA 1</dc:title>
</cp:coreProperties>
</file>