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Times New Roman"/>
          <w:b/>
          <w:b/>
          <w:sz w:val="22"/>
          <w:szCs w:val="22"/>
          <w:lang w:val="ro-RO"/>
        </w:rPr>
      </w:pPr>
      <w:r>
        <w:rPr>
          <w:rFonts w:cs="Times New Roman" w:ascii="Cambria" w:hAnsi="Cambria"/>
          <w:b/>
          <w:sz w:val="22"/>
          <w:szCs w:val="22"/>
          <w:lang w:val="ro-RO"/>
        </w:rPr>
        <w:t>ATRIBUȚII POST CONSILIER  GRAD PROFESIONAL PRINCIPAL SERVICIUL AUTORIZĂRI CONSTRUCȚII</w:t>
      </w:r>
    </w:p>
    <w:p>
      <w:pPr>
        <w:pStyle w:val="PlainText"/>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1. verificarea, întocmirea şi emiterea Autorizaţiilor de Construire/Desfiinţare cu următoarele atribuţii specifice:    </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2. verificarea conţinutului documentelor (documentaţiei) depuse, sub aspectul prezentării tuturor actelor necesare autorizării constatând dac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cererea este adresată autorităţii administraţiei publice locale abilitate potivit Legii să emită autorizaţia,</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formularul cererii şi anexa sunt completate corespunzăt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certificatul de urbanism este în valabilitate, iar scopul eliberării sale coincide cu obiectul cererii pentru autorizare,</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proiectul pentru autorizare/desfiinţare este complet conform cu prevederile anexei 1 la Lege, precum şi ale  norme metodologice, cu respectarea tuturor prevederilor legale privind elaborarea proiectelor prin verificarea existenţei semnăturilor autorizate, avizele şi acordurile favorabile sau, după caz, studiile cerute prin certificatul de urbanism, </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există  fişele tehnice completate şi,după caz, documentaţiile necesare emiterii avizelor şi acordurilor din competenţa de obţinere a emitentulu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există referatele de verificare a proiectului şi, după caz, referatele de expertizare tehnic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există verificarea tehnică de calitate a documentaţiei tehnice de autorizare/desfiinţare a construcţii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3. verificare  modului de calcul a taxei de autorizare şi  a existenţei dovezii achitării taxelor legale necesare emiterii autorizaţiei de construire/desfiinţare, calculate potrivit legi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4.   redactarea Autorizaţiilor de Construire/Desfiinţar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5.  respingerea cererilor pentru eliberarea Autorizaţiei de Construire/Desfiinţare, în cazul în cazul constatării unor documente, avize sau acorduri lipsă, neconcordanţe cu documentaţiile de urbanism legal aprobate sau situaţii juridice necorespunzătoar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6. înştiinţarea solicitantului, cu menţionarea în scris a elementelor necesare în vederea completării documentaţiei tehnice depuse, în cazul depunerii unei doucumentaţii tehnice incomplet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it-IT"/>
        </w:rPr>
        <w:t xml:space="preserve">7. verificarea, întocmirea şi eliberarea prelungirii Autorizaţiei de Construire/Desfiinţare, la solicitarea beneficiarului; </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8.  calcularea taxei de prelungire şi urmărirea achitării acesteia (conform Codului Fiscal)</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it-IT"/>
        </w:rPr>
        <w:t>9. studierea şi însuşirea modificărilor apărute în legistaţie, cu privire la activitatea compartimentulu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10.   participarea la cursuri de perfecţionare, conferinţe, seminarii, etc.</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11. implementarea managementului de performanţă;</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12. relaţii cu  cei cărora le-au fost solicitate lămuriri şi completări privind documentaţiile depuse spre autorizar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13. colaborarea cu toate compartimentele din cadrul instituţiei, implicate în activitatea de autorizări construcţii</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14. efectuarea de controale pe teren, verificarea prin sondaj, a corectitudinii documentaţiilor  şi   privind respectarea prevederilor autorizaţiei eliberate, precum şi a încadrării în termenul de execuţie cu scopul identificării de servicii taxabile peste nivelul celor declarate de contribuabil,</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ează acţiuni de verificare în vederea depistării neconcordanţelor privind documentaţiile depuse şi situaţia reală din teren</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15. colaborarea cu biroul SUDU, BFC şi GIS în sensul asigurării bazei de date şi a informaţii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16. constată şi aplică amenzi contravenţionale şi urmăreşte încasarea acestor sume conform legii 50 /1991 republicată, actualizată, sume care constituie venituri la buget</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lang w:val="pt-BR"/>
        </w:rPr>
        <w:t xml:space="preserve">17. eliberarea de diverse copii şi informaţii cu caracter public; </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lang w:val="it-IT"/>
        </w:rPr>
        <w:t>18. răspunde pentru legalitatea şi realitatea documentelor întocmite, va verifica modul de completare a actelor emise cu venitul care urmează a fi încasat;</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it-IT"/>
        </w:rPr>
      </w:pPr>
      <w:r>
        <w:rPr>
          <w:rFonts w:cs="Times New Roman" w:ascii="Times New Roman" w:hAnsi="Times New Roman"/>
          <w:sz w:val="24"/>
          <w:szCs w:val="24"/>
          <w:lang w:val="it-IT"/>
        </w:rPr>
        <w:t>19. alte sarcini primite de la şefii ierarhici superiori legate de activitatea direcţiei arhitectului şef.</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9:00Z</dcterms:created>
  <dc:creator>Marin</dc:creator>
  <dc:description/>
  <cp:keywords/>
  <dc:language>en-US</dc:language>
  <cp:lastModifiedBy>Lucia Buzec</cp:lastModifiedBy>
  <cp:lastPrinted>2017-06-16T10:53:00Z</cp:lastPrinted>
  <dcterms:modified xsi:type="dcterms:W3CDTF">2022-07-20T09:41:00Z</dcterms:modified>
  <cp:revision>3</cp:revision>
  <dc:subject/>
  <dc:title>ANEXA 1</dc:title>
</cp:coreProperties>
</file>