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Atribuții șef serviciu Urbanism și Dezvoltare Urbană</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 coordonează activitatea Serviciului Urbanism şi Dezvoltare Urbană;</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2. instruieşte personalul din subordine pentru respectarea procedurilor MPO;</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3. analizează studii şi documentaţii de urbanism şi amenajare a teritoriului (PUZ,PUD), şi monitorizează documentaţiile de urbanism aprobate de către Consiliul Local al municipiului;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4. urmăreşte gestionarea bazei de date cu documentaţii de urbanism şi activităi de planificare urbană, împreună cu biroul GIS;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t>5. urmăreşte exercitarea controlului pe teren asupra modului de respectare a documentaţiilor de amenajare a teritoriului şi de urbanism;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6. Propune când este cazul, perfecţionarea profesională a funcţionarilor publici din cadrul serviciului din subordin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t>7. Participă la şedinţele Comisiei de Stabilire a Avizelor şi Acordurilor legale, strict necesare autorizării, Comisiei Tehnice de Urbanism şi Amenajarea Teritoriului, şedinţele de dezbatere publică şi altele cu specific urbanistic precum şi în cadrul altor Comisii conform dispoziţiei primarului sau a HCL-urilor,;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verifică prin sondaj Certificatele de Urbanism în sensul elaborării acestora cu respectarea legislaţiei în vigoar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t>9. Repartizeză actele din cadrul servici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10. relaţii cu publicul care solicită clarificări privind reglementările urbanistic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11. studierea şi însuşirea modificărilor apărute în legislaţie, cu privire la activitatea compartiment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2. participarea la dezbateri publice legate de activitatea propri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3. întocmirea fişelor post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4. întocmirea rapoartelor de evaluare pentru personalul din subordin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5. participarea la cursuri de perfecţionare, conferinţe, seminarii, etc.</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6. implementarea managementului de performanţ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17. semnează răspunsurile în scris la sesizările, reclamaţiile cetăţenilor ; . participarea la audienţ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FR"/>
        </w:rPr>
      </w:pPr>
      <w:r>
        <w:rPr>
          <w:rFonts w:cs="Times New Roman" w:ascii="Times New Roman" w:hAnsi="Times New Roman"/>
          <w:sz w:val="24"/>
          <w:szCs w:val="24"/>
          <w:lang w:val="fr-FR"/>
        </w:rPr>
        <w:t>19. alte activităţi de planificare şi organizare internă a activtăţii specifice serviciului. PO 05.1.09.</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0. organizarea de acţiuni de verificare în vederea depistării neconcordanţelor privin documentaţiile depuse spre emitere a Certificatului de Urbanism şi situaţia reală din teren;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1. Coordonarea activităţii de stabilire, calculare şi urmărire a încasării taxelor de certificate de Urbanism şi prelungire a acestuia (conform Codului Fiscal)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22. urmărirea stingerii creanţelor bugetare constituite din aplicarea sancţiunilor constatate de către angajaţii din subordine sau de către biroul GIS ( conform Codului Fiscal)</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FR"/>
        </w:rPr>
        <w:t>23. organizează acţiuni de verificare în vederea depistării neconcordanţelor privind documentaţiile de urbanism (PUZ,PUD ), depuse şi situaţia reală din teren</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24. colaborarea cu biroul SAC, BFC şi GIS în sensul asigurării bazei de date şi a informaţii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25. constată şi aplică amenzi contravenţionale şi urmăreşte încasarea acestor sume conform legii 50 /1991 republicată, actualizată, sume care constituie venituri la buget.</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it-IT"/>
        </w:rPr>
        <w:t>26. alte sarcini primite de la şefii ierarhici superiori legate de activitatea direcţiei arhitectului şef.</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29. Identifică obietivele generale şi obiectivele specifice ale departamentelor pe care le coordoneaz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27. Indentifică acţiunile şi activităţile pentru realizarea obiectivelor specific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28. Stabileşte procedurile care trebuie plicate în vederea realizării sarcinilor de serviciu în limita competenţelor şi responsabilităţilor stabilit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29. Identifică, evaluează şi prioritizează riscurile care pot afecta atingerea obiectivelor specifice şi stabilesc măsurile care să menţină riscurile în limite acceptabil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30. Inventariază documentele şi fluxurile de informaţii care intră/ies din department, instituţie, a proceselor care au loc, a destinaţiilor documentelor, a fluxurilor de comunicare între departamentele instituţiei, cu nivele ierarhic superioare sau alte entităţ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31. Monitorizează realizarea obiectivelor specifice (măsurarea şi înregistrarea rezultatelor, compararea lor cu obiectivele specifice, identificarea abaterilor, aplicarea măsurilor corectiv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32. Dispune măsuri în vederea îmbunătăţirii SCIM din cadrul departamentelor pe care le conduc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33. Asigură întocmirea, aprobarea şi transmiterea la termenele stabilite a informaţiilor / rapoartelor / documentelor cu privire la SCIM la nivelul departamentelor pe care îl conduc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1:00Z</dcterms:created>
  <dc:creator>Marin</dc:creator>
  <dc:description/>
  <cp:keywords/>
  <dc:language>en-US</dc:language>
  <cp:lastModifiedBy>Lucia Buzec</cp:lastModifiedBy>
  <cp:lastPrinted>2022-05-23T10:00:00Z</cp:lastPrinted>
  <dcterms:modified xsi:type="dcterms:W3CDTF">2022-07-18T06:25:00Z</dcterms:modified>
  <cp:revision>3</cp:revision>
  <dc:subject/>
  <dc:title>ANEXA 1</dc:title>
</cp:coreProperties>
</file>