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Medium" w:hAnsi="Montserrat Medium" w:cs="Montserrat Medium"/>
          <w:color w:val="003A6A"/>
          <w:sz w:val="16"/>
          <w:szCs w:val="16"/>
        </w:rPr>
      </w:pPr>
      <w:r>
        <w:rPr>
          <w:rFonts w:cs="Montserrat Medium" w:ascii="Montserrat Medium" w:hAnsi="Montserrat Medium"/>
          <w:color w:val="003A6A"/>
          <w:sz w:val="16"/>
          <w:szCs w:val="16"/>
        </w:rPr>
        <w:t>ARHITECT ŞEF</w:t>
      </w:r>
    </w:p>
    <w:p>
      <w:pPr>
        <w:pStyle w:val="Normal"/>
        <w:rPr>
          <w:rFonts w:ascii="Montserrat Medium" w:hAnsi="Montserrat Medium" w:cs="Montserrat Medium"/>
          <w:color w:val="003A6A"/>
          <w:sz w:val="16"/>
          <w:szCs w:val="16"/>
        </w:rPr>
      </w:pPr>
      <w:r>
        <w:rPr>
          <w:rFonts w:cs="Montserrat Medium" w:ascii="Montserrat Medium" w:hAnsi="Montserrat Medium"/>
          <w:color w:val="003A6A"/>
          <w:sz w:val="16"/>
          <w:szCs w:val="16"/>
        </w:rPr>
      </w:r>
    </w:p>
    <w:p>
      <w:pPr>
        <w:pStyle w:val="Normal"/>
        <w:rPr>
          <w:rFonts w:ascii="Montserrat Medium" w:hAnsi="Montserrat Medium" w:cs="Montserrat Medium"/>
          <w:color w:val="003A6A"/>
          <w:sz w:val="16"/>
          <w:szCs w:val="16"/>
        </w:rPr>
      </w:pPr>
      <w:r>
        <w:rPr>
          <w:rFonts w:cs="Montserrat Medium" w:ascii="Montserrat Medium" w:hAnsi="Montserrat Medium"/>
          <w:color w:val="003A6A"/>
          <w:sz w:val="16"/>
          <w:szCs w:val="16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ribuţiile postul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    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erificarea, întocmirea şi emiterea - verificarea operativă privind respectarea structurii şi conţinutului documentaţiilor depuse în vederea emiterii Certificatului de urbanism cu următoarele atribuţii specifice, conform PO 05.1.03 – 05.1.06.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rea conţinutului documentelor depus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terminarea reglementărilor din documentaţiile de urbanism, respectiv a directivelor cuprinse în planurile de amenajare teritorială, legal aprobate, referitoare la imobilul pentru care  se solicită certificatul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area compatibilităţii scopului declarat pentru care se solicită emiterea certificatului de urbanism cu reglementările din documentaţiile urbanistice, respectiv a directivelor cuprinse în planurile de amenajare a teritoriului legal aprobat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pistarea neconcordanţelor între planurile cadastrale şi planurile de situaţie, verificarea acestora şi luarea măsurilor necesare pentru intrarea în legalitat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ularea condiţiilor şi restricţiilor specifice amplasamentlului, obligatorii pentru proiectarea investiţiei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rticiparea şi stabilirea împreună cu împuterniciţi ale serviciilor deconcentrate ale administaţiei publice în cadrul  Comisiei a  avizelor şi acordurilor legale strict necesare autorizării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stabilirea, calcularea şi urmărirea încasării taxelor pentru emiterea certificatului de urbanism şi de prelungire a acestuia ( conform Codului fiscal)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rificarea existenţei documentului de plată a taxei pentru eliberarea Certificatulu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redactarea Certificatulu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eliberarea Certificatulu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- asigurarea caracterului public al listei Certificatelor de Urbanism emise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 Organizarea şi participarea la dezbaterile publice privind documentaţiile de urbanism conform Ordinului nr. 2701/2010 şi a regulamentului local referitor la implicarea publicului în elaborarea sau revizuirea planurilor de urbanism sau de amenajare a teritoriului aprobate prin HCL 53 şi 160/2011 ; PO .05.1.09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 verificarea şi propunerea spre analiză Comisiei Tehnice de Urbanism şi Amenajarea Teritoriului a Studiilor de oportunitate în vederea fundamentării acestora de către C.T.U.A.T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redactarea şi întocmirea  Avizelor prealabile de oportunitate în urma analizării documentaţiilor în cadrul Comisiei tehnice de Urbanism şi Amenajarea Teritoriului, în vederea emiterii acestuia de către Arhitectul Şef.; PO 05.1.07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5.  Verificarea documentaţiilor de urbanism şi înaintarea acestora spre analiză Comisiei Tehnice de Urbanism şi Amenajarea Teritoriului; PO 05.1.07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 participarea la şedinţele  Comisiei Tehnice de Urbanism şi Amenajarea Teritoriului , a Comisiei pentru stabilirea Avizelor şi  acordurilor legale strict necesare autorizării şi altele cu specific urbanistic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 întocmire notei de fundamentare în urma analizării documentaţiilor de urbanism şi înaintarea acestuia arhitectului şef în vederea emiterii avizului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egătirea materialelor pentru Consiliul Local şi înaintarea acestora spre a lua o hotărâre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înştiinţarea solicitantului, cu menţionarea în scris a elementelor necesare în vederea completării documentaţiei tehnice depuse, în cazul depunerii unei doucumentaţii tehnice incomplet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0. studierea şi însuşirea modificărilor apărute în legistaţie, cu privire la activitatea compartimentului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1. participarea la cursuri de perfecţionare, conferinţe, seminarii, etc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2. implementarea managementului de performanţă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3. relaţii cu publicul care solicită clarificări privind reglementările urbanistice, atât verbal cât şi telefonic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4. organizarea de acţiuni de verificare în vederea depistării neconcordanţelor privind documentaţiile  depuse spre emiterea CU şi situaţia reală din teren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15. întocmirea, verificarea şi propunerea de emitere a avizelor către Consiliul Judeţean; PO 05.1.08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16. eliberarea  prelungirii CU, la solicitarea beneficiarului, calcularea taxei de prelungire şi urmărirea achitării acesteia; PO 05.1.06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7. ţinerea evidenţei şi asigurarea protecţiei monumentelor istorice şi de arhitectură;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8. îndeplinirea atribuţiilor privind exercitarea controlului asupra modului de respectare a documentaţiilor de amenajare a teritoriului şi de urbanism; luarea măsurilor prevăzute de lege în cazul nerespectării prevederilor din documentaţiile de amenajare a teritoriului şi de urbanism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9. urmărirea punerii în aplicare  a strategiilor de dezvoltare urbană, a politicilor urbane, precum şi a documentaţiilor de urbanism şi amenajare a teritoriului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0. colaborarea cu biroul SAC, BFC şi GIS în sensul asigurării bazei de date şi a informaţiilor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2. constată şi aplică amenzi contravenţionale şi urmăreşte încasarea acestor sume conform legii  50 /1991 republicată, actualizată, sume care constituie venituri la buget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1. alte sarcini primite de la şefii ierarhici superiori legate de activitatea direcţiei arhitectului şef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erea responsabilitatilor postului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rivind relaţiile interpersonale / comunicarea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igură un climat de colaborare cu celelalte compartimente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movează respectul reciproc, colaborarea şi transparenţa în interiorul compartimentului, în raporturile cu alte compartimente, precum şi cu persoanele din afara instituţi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faţă de echipamentul din dotar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specta procedurile interne legate de utilizarea aparaturii, echipamentului din dotare informînd imediat persoanele responsabile privind orice defecţiune a echipamentului cu care işi desfăşoară activitatea,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în raport cu obiectivele postului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ăspunde de executarea la termen a sarcinilor de serviciu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ăspunde de întocmirea corectă şi la termen a actelor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răspunde de întocmirea şi arhivarea conform legii a documentelor repartizat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păstrează confidenţialitatea datelor actelor şi informaţiilor la care are acces sau ia cunoştinţă în exercitarea funcţiei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 privind securitatea şi sănătatea muncii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spectă normele privind Securitatea şi Sănătatea Muncii şi PSI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rivind regulamentele / procedurile de lucru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spectă Regulamentul Intern, Regulamentul de Organizare şi Funcţionare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respectă procedurile de lucru generale şi cele specifice domeniului de activitate ( internă 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espectă şi aplică actele normative în vigoare, Contractul/ Acordul colectiv la nivel de instituţie </w:t>
      </w:r>
    </w:p>
    <w:p>
      <w:pPr>
        <w:pStyle w:val="Normal"/>
        <w:rPr>
          <w:rFonts w:ascii="Montserrat Medium" w:hAnsi="Montserrat Medium" w:cs="Montserrat Medium"/>
          <w:color w:val="003A6A"/>
          <w:sz w:val="16"/>
          <w:szCs w:val="16"/>
        </w:rPr>
      </w:pPr>
      <w:r>
        <w:rPr>
          <w:rFonts w:cs="Montserrat Medium" w:ascii="Montserrat Medium" w:hAnsi="Montserrat Medium"/>
          <w:color w:val="003A6A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Se stabilesc pe baza activităţilor care presupun exercitarea prerogativelor de putere publică, în concordanţă cu specificul funcţiei publice corespunzătoar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83" w:hanging="0"/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vw">
    <w:name w:val="avw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i/>
      <w:sz w:val="32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82"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2:00Z</dcterms:created>
  <dc:creator>j</dc:creator>
  <dc:description/>
  <cp:keywords/>
  <dc:language>en-US</dc:language>
  <cp:lastModifiedBy>Renata Ulici</cp:lastModifiedBy>
  <cp:lastPrinted>2019-10-29T11:48:00Z</cp:lastPrinted>
  <dcterms:modified xsi:type="dcterms:W3CDTF">2021-08-09T07:33:00Z</dcterms:modified>
  <cp:revision>3</cp:revision>
  <dc:subject/>
  <dc:title>Primăria</dc:title>
</cp:coreProperties>
</file>