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 xml:space="preserve">voi renunţa la postul de manager deţinut la ...................................................................................., în condiţiile în care sunt declarat/declarată câştigător/câştigătoare la concursul organizat pentru ocuparea postului de manager al Instituției de spectacole TEATRUL DE NORD SATU MARE 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ndrei%202014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8:00Z</dcterms:created>
  <dc:creator>Cristina</dc:creator>
  <dc:description/>
  <cp:keywords/>
  <dc:language>en-US</dc:language>
  <cp:lastModifiedBy>Renata Ulici</cp:lastModifiedBy>
  <cp:lastPrinted>2012-10-24T10:52:00Z</cp:lastPrinted>
  <dcterms:modified xsi:type="dcterms:W3CDTF">2022-10-31T07:33:00Z</dcterms:modified>
  <cp:revision>4</cp:revision>
  <dc:subject/>
  <dc:title/>
</cp:coreProperties>
</file>