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-2857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3/27.04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mandatarea reprezentantului Municipiului Satu Mare în Adunarea Generală a Acţionarilor  la TRANSURBAN S.A. SATU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liul Local al Municipiului Satu Mare întrunit în şedinţa ordinară din data de 27.04.201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uând act de raportul Serviciului resurse umane salarizare compartiment de resort din cadrul aparatului de specialitate al primarului, înregistrat cu nr. 20511/20.04.2017, expunerea de motive a primarului municipiului Satu Mare, în calitate de iniţiator, înregistrată cu nr. 20509/20.04.2017, de rapoartele comisiilor de specialitate ale  Consiliului Local Satu Mar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prevederile Legii nr.31/1990 privind societăţile comerciale, republicată, cu modificările şi completările ulterioare coroborate cu prevederile  art. 3 alin.(2) lit. a), art. </w:t>
      </w:r>
      <w:r>
        <w:rPr>
          <w:rFonts w:cs="Calibri" w:ascii="Calibri" w:hAnsi="Calibri"/>
          <w:sz w:val="28"/>
          <w:szCs w:val="28"/>
          <w:lang w:eastAsia="ro-RO"/>
        </w:rPr>
        <w:t>64^3</w:t>
      </w:r>
      <w:r>
        <w:rPr>
          <w:sz w:val="28"/>
          <w:szCs w:val="28"/>
        </w:rPr>
        <w:t xml:space="preserve"> din O.U.G. nr. 109/2011 privind guvernanta corporativă a întreprinderilor publice, cu modificările şi completările ulterioar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art. 17 alin. (1) şi art. 23 din  Actul constitutiv al SC TRANSURBAN S.A. Satu Mare aprobat la art.5 prin Hotărârea Consiliului Local Satu Mare nr.109/25.04.2013 privind implementarea guvernantei corporative la Transurban SA Satu Mar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ficarea  raportului de serviciu al domnului Munteanu Ţânţaş Gheorghe-Grigore reprezentant al Municipiul Satu Mare, în Adunarea Generală a Acţionarilor a S.C. TRANSURBAN S.A. Satu Mare – mandatat prin Hotărârea Consiliului Local Satu Mare cu nr. 165/25.08.2016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36 alin. (2) lit. a), alin. (3) lit. c) din Legea administraţiei publice locale nr.215/2001, republicată, cu modificările şi completările ulteri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45 alin. (1) şi art. 115 alin. (1) lit. b) din Legea nr. 215/2001 privind administraţia publică locală, republicată, cu modificările ş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mandatarea domnului Masculic Csaba, în calitate de reprezentant al Municipiul Satu Mare, în Adunarea Generală a Acţionarilor la  TRANSURBAN S.A. Satu M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Toate hotărârile Adunării Generale a Acţionarilor a  Transurban  S.A. Satu Mare vor fi precedate de hotărâri de consiliu care să ateste poziţia acţionarului majoritar, Municipiul Satu Mare, cu privire la punctele ce urmează a fi aprobate de A.G.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abrogă Hotărârea Consiliului Local Satu Mare cu nr. 165/25.08.2016 privind  mandatarea reprezentantului Municipiului Satu Mare în Adunarea Generală a Acţionarilor  la TRANSURBAN S.A. SATU MAR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Prezenta hotărâre se comunică prin intermediul secretarului municipiului Satu Mare, în termenul prevăzut de lege, Primarului municipiului   Satu Mare, Instituţiei Prefectului judeţului Satu Mare, domnului Masculic Csaba</w:t>
      </w:r>
      <w:r>
        <w:rPr>
          <w:color w:val="FF6600"/>
          <w:sz w:val="28"/>
          <w:szCs w:val="28"/>
        </w:rPr>
        <w:t xml:space="preserve">, </w:t>
      </w:r>
      <w:r>
        <w:rPr>
          <w:sz w:val="28"/>
          <w:szCs w:val="28"/>
        </w:rPr>
        <w:t>şi Transurban S.A.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şedinte  de şedinţă                                               Contrasemneaz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ian   Micle                                                            Secr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ihaela Racolţ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059180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71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local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zenţ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ru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Împotriv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7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71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local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zenţ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ru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mpotrivă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actat in 6 exemplare 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531" w:right="1259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0:00Z</dcterms:created>
  <dc:creator>Secretariat</dc:creator>
  <dc:description/>
  <cp:keywords/>
  <dc:language>en-US</dc:language>
  <cp:lastModifiedBy>t</cp:lastModifiedBy>
  <cp:lastPrinted>2017-04-20T16:52:00Z</cp:lastPrinted>
  <dcterms:modified xsi:type="dcterms:W3CDTF">2017-05-05T10:29:00Z</dcterms:modified>
  <cp:revision>61</cp:revision>
  <dc:subject/>
  <dc:title>ROMÂNIA</dc:title>
</cp:coreProperties>
</file>