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ROMÂNIA  </w:t>
      </w:r>
    </w:p>
    <w:p>
      <w:pPr>
        <w:pStyle w:val="Normal"/>
        <w:jc w:val="both"/>
        <w:rPr/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17/27.04.2017</w:t>
      </w:r>
    </w:p>
    <w:p>
      <w:pPr>
        <w:pStyle w:val="NormalWeb"/>
        <w:spacing w:before="0" w:after="0"/>
        <w:ind w:firstLine="720"/>
        <w:jc w:val="center"/>
        <w:rPr/>
      </w:pPr>
      <w:r>
        <w:rPr>
          <w:b/>
          <w:sz w:val="28"/>
          <w:szCs w:val="28"/>
          <w:lang w:val="ro-RO" w:eastAsia="it-IT"/>
        </w:rPr>
        <w:t>pentru  implementarea măsurilor privind guvernanta corporativă a întreprinderilor publice la Transurban SA Satu Mare</w:t>
      </w:r>
    </w:p>
    <w:p>
      <w:pPr>
        <w:pStyle w:val="Normal"/>
        <w:jc w:val="center"/>
        <w:rPr>
          <w:b/>
          <w:b/>
          <w:sz w:val="28"/>
          <w:szCs w:val="28"/>
          <w:lang w:val="ro-RO" w:eastAsia="it-IT"/>
        </w:rPr>
      </w:pPr>
      <w:r>
        <w:rPr>
          <w:b/>
          <w:sz w:val="28"/>
          <w:szCs w:val="28"/>
          <w:lang w:val="ro-RO" w:eastAsia="it-IT"/>
        </w:rPr>
      </w:r>
    </w:p>
    <w:p>
      <w:pPr>
        <w:pStyle w:val="TextBody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onsiliul Local al Municipiului Satu Mare întrunit în şedinţa ordinară din data de 27.04.2017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Luând act de raportul Serviciului resurse umane salarizare, compartimentul de resort din cadrul aparatului de specialitate al primarului, înregistrat cu nr.20294/19.04.2017, expunerea de motive a primarului municipiului Satu Mare, în calitate de iniţiator, înregistrată cu nr.20291/19.04.2017, de rapoartele comisiilor de specialitate ale Consiliului Local Satu M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Prevederile art.140^1 ale Legii nr.31/1990 privind societăţile comerciale, republicată, cu modificările şi completările ulterioare coroborate cu prevederile art.17 alin.(1), art.19 lit. b şi i din Actul Constitutiv al Transurban SA Satu Mare aprobat la art. 5 prin Hotărârea Consiliului Local Satu Mare nr. 109/25.04.2013;    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prevederile, art. 3 alin.(2), lit. b), art. 28 alin.(1), alin. (3), alin.(4), alin.(6), alin.(7),  art. 29 alin.(1), alin.(3),  alin.(9), alin.(11), art. 37 alin.(2)   din O.U.G. nr.109/2011 privind guvernanta corporativă a întreprinderilor publice, cu modifcările şi completările ulterioare;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>prevederile H.G. nr.722/2016 pentru aprobarea Normelor metodologice de aplicare a unor prevederi din Ordonanţa de urgenţă a Guvernului nr.109/2011 privind guvernanţa corporativă a întreprinderilor publice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la bază Raportul final al procedurii de selecţie întocmit de comisia de selecţie</w:t>
      </w:r>
      <w:r>
        <w:rPr>
          <w:color w:val="000000"/>
          <w:sz w:val="28"/>
          <w:szCs w:val="28"/>
          <w:lang w:val="en-US"/>
        </w:rPr>
        <w:t xml:space="preserve"> a candidaţilor pentru Consiliul de administraţie al societăţii</w:t>
      </w:r>
      <w:r>
        <w:rPr>
          <w:sz w:val="28"/>
          <w:szCs w:val="28"/>
        </w:rPr>
        <w:t xml:space="preserve"> Transurban SA Satu Mare înregistrat sub nr. 20202/18.04.2017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ab/>
        <w:t xml:space="preserve">Prevederile Hotărârii Consiliului Local nr.113/27.04.2017 privind mandatarea reprezentantului Municipiului Satu Mare în Adunarea Generală a Acţionarilor  la societatea Transurban S.A. Satu Mare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Ţinând seama de prevederile Legii nr.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art. 36 alin.(2) lit.a) şi lit.d),  alin.(3) lit.c), alin.(6), lit.a), pct.14 din Legea nr. 215/2001 privind administraţia publică locală republicată, cu modificările şi completările ulterioare;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45 alin. (1),  art. 115 alin. (1) lit.b) din Legea nr. 215/2001 privind administraţia publică locală, republicată, 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Adoptă prezenta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</w:t>
      </w:r>
      <w:r>
        <w:rPr>
          <w:color w:val="000000"/>
          <w:sz w:val="28"/>
          <w:szCs w:val="28"/>
          <w:lang w:val="en-US"/>
        </w:rPr>
        <w:t>Raportul de evaluare şi selecţie întocmit de Comisia de selecţie a candidaţilor pentru Consiliul de administraţie al societăţii Transurban SA Satu Mare şi înregistrat sub nr. 20202/18.04.2017 care conţine şi lista scurtă, potrivit Anexei nr. 1, parte integrantă a prezentei hotărâri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Municipiul Satu Mare, în calitate de acţionar majoritar pri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nsiliul Local al Municipiului Satu Mare propune următorii candidaţi pentru funcţiile de membri ai Consiliului de administraţie la Transurban SA Satu Mare după cum urmează:</w:t>
      </w:r>
    </w:p>
    <w:p>
      <w:pPr>
        <w:pStyle w:val="Szvegtrzs4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Bujor Ionuţ Antonio, </w:t>
      </w:r>
    </w:p>
    <w:p>
      <w:pPr>
        <w:pStyle w:val="Szvegtrzs4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Butka Gergely Norbert, </w:t>
      </w:r>
    </w:p>
    <w:p>
      <w:pPr>
        <w:pStyle w:val="Szvegtrzs4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Enătescu Maria Emilia, </w:t>
      </w:r>
    </w:p>
    <w:p>
      <w:pPr>
        <w:pStyle w:val="Szvegtrzs4"/>
        <w:numPr>
          <w:ilvl w:val="0"/>
          <w:numId w:val="4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Leitner Ioan,  </w:t>
      </w:r>
    </w:p>
    <w:p>
      <w:pPr>
        <w:pStyle w:val="Szvegtrzs4"/>
        <w:numPr>
          <w:ilvl w:val="0"/>
          <w:numId w:val="4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hu-HU"/>
        </w:rPr>
        <w:t>á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te Ioan,  </w:t>
      </w:r>
    </w:p>
    <w:p>
      <w:pPr>
        <w:pStyle w:val="Szvegtrzs4"/>
        <w:numPr>
          <w:ilvl w:val="0"/>
          <w:numId w:val="4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Nagy Otto Csaba,  </w:t>
      </w:r>
    </w:p>
    <w:p>
      <w:pPr>
        <w:pStyle w:val="Szvegtrzs4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Sângeorzan Radu Bogda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zvegtrzs4"/>
        <w:shd w:fill="auto" w:val="clear"/>
        <w:spacing w:lineRule="auto" w:line="240" w:before="0" w:after="0"/>
        <w:ind w:left="14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Municipiul Satu Mare, în calitate de acţionar majoritar propune ca domnul Máte Ioan să îndeplinească funcţia de preşedinte al Consiliului de Administraţie al Transurban SA Satu Mare, pentru o durată ce nu poate depăşi durata mandatului său de administrator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rt.4</w:t>
      </w:r>
      <w:r>
        <w:rPr>
          <w:sz w:val="28"/>
          <w:szCs w:val="28"/>
        </w:rPr>
        <w:t>. Durata mandatelor membrilor Consiliului de Administraţie este de 4 an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5. </w:t>
      </w:r>
      <w:r>
        <w:rPr>
          <w:sz w:val="28"/>
          <w:szCs w:val="28"/>
        </w:rPr>
        <w:t>Prevederile art.1 – art. 4 din prezenta hotărâre vor fi susţinute de domnul Masculic Csaba reprezentantul Municipiului Satu Mare în Adunarea Generală a Acţionarilor societăţi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6. </w:t>
      </w:r>
      <w:r>
        <w:rPr>
          <w:sz w:val="28"/>
          <w:szCs w:val="28"/>
        </w:rPr>
        <w:t xml:space="preserve">Se aprobă forma Contractului de mandat, potrivit anexei nr. 2, parte integrantă a prezentei hotărâri şi se mandatează reprezentantul Municipiului Satu Mare în Adunarea Generală a Acţionarilor societăţii să încheie contractele de mandat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Art.7. </w:t>
      </w:r>
      <w:r>
        <w:rPr>
          <w:sz w:val="28"/>
          <w:szCs w:val="28"/>
        </w:rPr>
        <w:t>Municipiul Satu Mare, în calitate de acţionar majoritar pri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onsiliul Local al Municipiului Satu Mare propune ca pentru  activitatea depusă membrii neexecutivi ai Consiliului de administraţie să fie remuneraţi cu o  indemnizaţie fixă lunară în cuantum de 1425 le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rt.8</w:t>
      </w:r>
      <w:r>
        <w:rPr>
          <w:sz w:val="28"/>
          <w:szCs w:val="28"/>
        </w:rPr>
        <w:t xml:space="preserve">. Se  aprobă modificarea art. 24 alin.(1) din Actul Constitutiv al Transurban SA Satu Mare aprobat la art. 5 prin Hotărârea Consiliului Local Satu Mare nr. 109/25.04.2013 şi va avea următorul cuprins: </w:t>
      </w:r>
    </w:p>
    <w:p>
      <w:pPr>
        <w:pStyle w:val="TextBody"/>
        <w:ind w:left="709" w:hanging="0"/>
        <w:jc w:val="left"/>
        <w:rPr/>
      </w:pPr>
      <w:r>
        <w:rPr>
          <w:sz w:val="28"/>
          <w:szCs w:val="28"/>
        </w:rPr>
        <w:t>„</w:t>
      </w:r>
      <w:r>
        <w:rPr>
          <w:rFonts w:eastAsia="Times New Roman"/>
          <w:sz w:val="28"/>
          <w:szCs w:val="28"/>
        </w:rPr>
        <w:t xml:space="preserve"> </w:t>
      </w:r>
      <w:r>
        <w:rPr/>
        <w:t xml:space="preserve">ARTICOLUL 24 </w:t>
      </w:r>
      <w:r>
        <w:rPr>
          <w:b/>
        </w:rPr>
        <w:t>Administrarea şi conducere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Societatea este administrată de un Consiliu de Administraţie format din 7 membri. Sunt numiţi în calitate de membri ai Consiliului de administraţie, începând cu  data de 28.04.2017, pentru un mandat de 4 ani următorii:</w:t>
      </w:r>
    </w:p>
    <w:p>
      <w:pPr>
        <w:pStyle w:val="TextBody"/>
        <w:spacing w:lineRule="auto" w:line="276"/>
        <w:ind w:left="1429" w:hanging="0"/>
        <w:jc w:val="both"/>
        <w:rPr/>
      </w:pPr>
      <w:r>
        <w:rPr>
          <w:sz w:val="28"/>
          <w:szCs w:val="28"/>
        </w:rPr>
        <w:t xml:space="preserve">Máte Ioan -  fiul lui  Ana, preşedintele Consiliului de administraţie, CNP 141114301977, născut la data de 14.11.1941, în Sat Tetisu, Judeţul Sălaj,  cu domiciliul în municipiul Satu Mare, Piaţa Nicolae Titulescu nr.7; </w:t>
      </w:r>
    </w:p>
    <w:p>
      <w:pPr>
        <w:pStyle w:val="TextBody"/>
        <w:spacing w:lineRule="auto" w:line="276"/>
        <w:ind w:left="1429" w:hanging="0"/>
        <w:jc w:val="both"/>
        <w:rPr/>
      </w:pPr>
      <w:r>
        <w:rPr>
          <w:sz w:val="28"/>
          <w:szCs w:val="28"/>
        </w:rPr>
        <w:t xml:space="preserve">Bujor Ionuţ Antonio,  –  fiul lui Ioan şi Mariana Lucia, CNP  1851205303945, născut la data de 05.12.1985, în municipiul Satu Mare, judeţul Satu Mare, domiciliat în municipiul Satu Mare, str. Tiberiu Brediceanu nr. 23;  </w:t>
      </w:r>
    </w:p>
    <w:p>
      <w:pPr>
        <w:pStyle w:val="TextBody"/>
        <w:spacing w:lineRule="auto" w:line="276"/>
        <w:ind w:left="1429" w:hanging="0"/>
        <w:jc w:val="both"/>
        <w:rPr/>
      </w:pPr>
      <w:r>
        <w:rPr>
          <w:sz w:val="28"/>
          <w:szCs w:val="28"/>
        </w:rPr>
        <w:t xml:space="preserve">Butka Gergely Norbert, - fiul lui Alexandru şi Ileana, CNP1810627303926, născut la data de 27.06.1981, în municipiul Satu Mare, judeţul Satu Mare,  domiciliat în municipiul Satu Mare, strada Gheorghe Bariţiu nr. 134G, ap. 5;   </w:t>
      </w:r>
    </w:p>
    <w:p>
      <w:pPr>
        <w:pStyle w:val="TextBody"/>
        <w:spacing w:lineRule="auto" w:line="276"/>
        <w:ind w:left="1429" w:hanging="0"/>
        <w:jc w:val="both"/>
        <w:rPr/>
      </w:pPr>
      <w:r>
        <w:rPr>
          <w:sz w:val="28"/>
          <w:szCs w:val="28"/>
        </w:rPr>
        <w:t xml:space="preserve">Enătescu Emilia Maria  – fiica lui Virgil şi Maria, CNP 2720109301981, născută la data de  09.01.1972,  în municipiul Cluj Napoca, judeţul Cluj,  domiciliată în municipiul Satu Mare, Al. Târnavei nr.1, bl. 22, ap.46; </w:t>
      </w:r>
    </w:p>
    <w:p>
      <w:pPr>
        <w:pStyle w:val="TextBody"/>
        <w:spacing w:lineRule="auto" w:line="276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itner Ioan  –  fiul lui Ioan şi  Maria,  CNP 1630726301986, născut la data de 26.07.1963,  în municipiul Satu Mare, jud. Satu Mare,  domiciliat în municipiul Satu Mare, str.Barbu Ştefănescu  Delavrancea nr. 22;  </w:t>
      </w:r>
    </w:p>
    <w:p>
      <w:pPr>
        <w:pStyle w:val="TextBody"/>
        <w:spacing w:lineRule="auto" w:line="276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gy Otto Csaba – fiul  lui Iosif şi Maria, CNP 1720902301998, născut la data de 02.09.1972, în municipiul Satu Mare, jud. Satu Mare, cu domiciliul în Sat Lazuri ( Comuna Lazuri) nr. 337C;  </w:t>
      </w:r>
    </w:p>
    <w:p>
      <w:pPr>
        <w:pStyle w:val="TextBody"/>
        <w:spacing w:lineRule="auto" w:line="276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Sângeorzan Radu Bogdan -  fiul lui Gheorghe Marin şi Delia Elvira, CNP 1791203062960 născut la data de 03.12.1979, în oraşul Năsăud, judeţul Bistriţa-Năsăud,  domiciliat în municipiul Satu Mare, str. Corvinilor nr. 55A.”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9.</w:t>
      </w:r>
      <w:r>
        <w:rPr>
          <w:sz w:val="28"/>
          <w:szCs w:val="28"/>
        </w:rPr>
        <w:t xml:space="preserve"> Prezenta hotărâre va fi susţinută de domnul Masculic Csaba, reprezentantul Municipiului Satu Mare în Adunarea Generală a Acţionarilor societăţii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0</w:t>
      </w:r>
      <w:r>
        <w:rPr>
          <w:sz w:val="28"/>
          <w:szCs w:val="28"/>
        </w:rPr>
        <w:t>. Se mandatează domnul Masculic Csaba reprezentantul Municipiului Satu Mare în Adunarea Generală a Acţionarilor societăţii să semneze în numele şi pe seama Municipiului Satu Mare, modificarea Actului Constitutiv al Transurban SA Satu Mare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rt.11. </w:t>
      </w:r>
      <w:r>
        <w:rPr>
          <w:sz w:val="28"/>
          <w:szCs w:val="28"/>
        </w:rPr>
        <w:t>Prezenta abrogă orice dispoziţii contr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 xml:space="preserve">Art.12. </w:t>
      </w:r>
      <w:r>
        <w:rPr>
          <w:sz w:val="28"/>
          <w:szCs w:val="28"/>
          <w:lang w:val="ro-RO"/>
        </w:rPr>
        <w:t xml:space="preserve">Prezenta hotărâre se comunică, prin intermediul secretarului Municipiului Satu Mare în termenul prevăzut de lege, Primarului Municipiului Satu Mare, Instituţiei Prefectului Judeţului Satu Mare şi Transurban SA Satu Mare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Preşedinte  de şedinţă                                               Contrasemneaz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drian   Micle                                                           Secreta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Mihaela Racolţ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059180" cy="855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712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consilieri locali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zenţi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ntru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Împotrivă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67.4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712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consilieri locali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zenţi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ntru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Împotrivă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16"/>
          <w:szCs w:val="16"/>
        </w:rPr>
        <w:t>Redactat în 6 exemplare originale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907" w:gutter="0" w:header="0" w:top="12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1Char">
    <w:name w:val=" Char Caracter Caracter Char Char Char Char Char Char1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CharCharChar">
    <w:name w:val=" Char Caracter Caracter Char Char Char Char Char Char"/>
    <w:basedOn w:val="Normal"/>
    <w:qFormat/>
    <w:pPr/>
    <w:rPr>
      <w:rFonts w:eastAsia="Times New Roman"/>
      <w:lang w:val="pl-PL"/>
    </w:rPr>
  </w:style>
  <w:style w:type="paragraph" w:styleId="CharCaracterCaracterCharCharChar">
    <w:name w:val=" Char Caracter Caracter Char Char Char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lang w:val="en-US"/>
    </w:rPr>
  </w:style>
  <w:style w:type="paragraph" w:styleId="Szvegtrzs4">
    <w:name w:val="Szövegtörzs (4)"/>
    <w:basedOn w:val="Normal"/>
    <w:qFormat/>
    <w:pPr>
      <w:shd w:fill="FFFFFF" w:val="clear"/>
      <w:suppressAutoHyphens w:val="true"/>
      <w:spacing w:lineRule="atLeast" w:line="0" w:before="540" w:after="240"/>
      <w:ind w:hanging="420"/>
    </w:pPr>
    <w:rPr>
      <w:rFonts w:ascii="Calibri" w:hAnsi="Calibri" w:eastAsia="Calibri" w:cs="Calibri"/>
      <w:b/>
      <w:bCs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12:00Z</dcterms:created>
  <dc:creator> Mihaela</dc:creator>
  <dc:description/>
  <cp:keywords/>
  <dc:language>en-US</dc:language>
  <cp:lastModifiedBy>t</cp:lastModifiedBy>
  <cp:lastPrinted>2017-04-23T12:05:00Z</cp:lastPrinted>
  <dcterms:modified xsi:type="dcterms:W3CDTF">2017-05-05T05:25:00Z</dcterms:modified>
  <cp:revision>418</cp:revision>
  <dc:subject/>
  <dc:title>CONSILIUL LOCAL AL MUNICIPIULUI SATU MARE</dc:title>
</cp:coreProperties>
</file>