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735</wp:posOffset>
            </wp:positionH>
            <wp:positionV relativeFrom="paragraph">
              <wp:posOffset>9525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23/25.05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 modificarea şi completarea Actului Constitutiv a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urban SA Satu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siliul Local al Municipiului Satu Mare întrunit în şedinţa ordinară din data de 25.05.2017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uând act de raportul Serviciului resurse umane salarizare compartiment de resort din cadrul aparatului de specialitate al primarului, înregistrat cu nr. 26019/22.05.2017, expunerea de motive a primarului municipiului Satu Mare, în calitate de iniţiator, înregistrată cu nr. 26017/22.05.2017, de rapoartele comisiilor de specialitate ale  Consiliului Local Satu Mare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vând în vedere prevederile art. 1, art.5, art.8 din Legea nr. 31/1990 privind societăţile comerciale, republicată, cu modificările şi completările ulterioare, coroborate cu prevederile art. 3 pct. 2 lit. h) şi ale CAP. III Societăţile comerciale, Secţiunea 1-3, Cap. IV Audit statutar şi  audit intern, Cap. V Transparenţă. Obligaţii de raportare din O.U.G. nr.109/2011 privind guvernanta corporativă a întreprinderilor publice, cu modificările şi completările ulterioare şi cu cele ale Legii nr.287/2009 privind Codul civil, republicată, cu modificările şi completările ulterioare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otărârea Consiliului Local Satu Mare nr.117/27.04.2017 pentru implementarea măsurilor privind guvernanţa corporativă a întreprinderilor publice la Transurban SA Satu Mare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Hotărârea Consiliului Local Satu Mare nr.113/27.04.2017 privind   mandatarea reprezentantului Municipiului Satu Mare în Adunarea Generală a Acţionarilor  la TRANSURBAN S.A. SATU MARE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ând necesitatea de a modifica, completa prevederile Actului Constitutiv al Transurban SA Satu Mare aprobat la art. 5 al Hotărârii Consiliului Local Satu Mare nr. 109/25.04.2013 privind implementarea guvernanţei corporative la Transuban SA Satu Mare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conformitate cu prevederile art. 36 alin. (2) lit. a), alin. (3) lit. c) din Legea administraţiei publice locale nr.215/2001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45 alin. (1) şi art. 115 alin. (1) lit. b) din Legea nr. 215/2001 privind administraţia publică locală, republicată, cu modificările şi completările ulterio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doptă prezent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modifică şi se completează Anexa nr.1 la Hotărârea Consiliului Local Satu Mare nr.109/25.04.2013 privind implementarea guvernanţei corporative la Transurban SA Satu Mare, conform Anexei, parte integrantă din prezenta hotărâ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evederile din prezenta hotărâre vor fi susţinute de domnul Masculic Csaba reprezentantul Municipiului Satu Mare în Adunarea Generală a Acţionarilor societăţi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3. </w:t>
      </w:r>
      <w:r>
        <w:rPr>
          <w:sz w:val="28"/>
          <w:szCs w:val="28"/>
        </w:rPr>
        <w:t>Prezenta hotărâre se comunică prin intermediul secretarului municipiului Satu Mare, în termenul prevăzut de lege, Primarului municipiului   Satu Mare, Instituţiei Prefectului judeţului Satu Mare, domnului Masculic Csaba</w:t>
      </w:r>
      <w:r>
        <w:rPr>
          <w:color w:val="FF6600"/>
          <w:sz w:val="28"/>
          <w:szCs w:val="28"/>
        </w:rPr>
        <w:t xml:space="preserve">, </w:t>
      </w:r>
      <w:r>
        <w:rPr>
          <w:sz w:val="28"/>
          <w:szCs w:val="28"/>
        </w:rPr>
        <w:t>şi Transurban S.A. Satu M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eşedinte de şedinţă                                              Contrasemneaz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p Romeo-Liviu                                                       Secretar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Mihaela Racolţa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059180" cy="855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712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al consilieri locali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zenţi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ntru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Împotrivă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67.4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712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 consilieri locali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zenţi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ntru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Împotrivă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16"/>
          <w:szCs w:val="16"/>
        </w:rPr>
        <w:t>Redactat în 6 exemplare origin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531" w:right="11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30:00Z</dcterms:created>
  <dc:creator>Secretariat</dc:creator>
  <dc:description/>
  <cp:keywords/>
  <dc:language>en-US</dc:language>
  <cp:lastModifiedBy>t</cp:lastModifiedBy>
  <cp:lastPrinted>2017-05-22T07:36:00Z</cp:lastPrinted>
  <dcterms:modified xsi:type="dcterms:W3CDTF">2017-05-29T10:31:00Z</dcterms:modified>
  <cp:revision>87</cp:revision>
  <dc:subject/>
  <dc:title>ROMÂNIA</dc:title>
</cp:coreProperties>
</file>