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Căt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imăria municipiului Satu Mare</w:t>
      </w:r>
    </w:p>
    <w:p>
      <w:pPr>
        <w:pStyle w:val="Normal"/>
        <w:spacing w:lineRule="auto" w:line="240" w:before="0" w:after="10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0" w:after="100"/>
        <w:ind w:left="3540" w:firstLine="708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ȘTIINȚARE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ivind  pagubele la culturile agricole, asociate fenomenului meteorologic de secetă pedologică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ubsemnatul(a)/Asociația/S.C./P.F.A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C.N.P/C.U.I .................................................................cu domiciliul /sediul în localitatea .................................str. ............................................, nr. .................bl...............sc. ............., ap. ............., județul....................................., cod poștal.................., telefon..............................., e-mail ....................................., numar de înregistrare la Registrul Comerțului.................................................................................................................................. ,                                                                        reprezentată prin............................................................., în calitate de................................, posesor al CI/BI seria................, nr. ........................, C.N.P. 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prin prezenta vă înștiințez că în urma fenomenului de secetă prelungită din lunile ............................................................................... anul 2022, culturile înființate la data de .........................................................cu ....................................................................................., s-au uscat din cauza lipsei de apă în sol, aceasta fiind calamita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Suprafața(țele) de cultură(ri) calamitate se prezintă după cum urmează:</w:t>
      </w:r>
    </w:p>
    <w:tbl>
      <w:tblPr>
        <w:tblW w:w="10242" w:type="dxa"/>
        <w:jc w:val="left"/>
        <w:tblInd w:w="-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2076"/>
        <w:gridCol w:w="1557"/>
        <w:gridCol w:w="1297"/>
        <w:gridCol w:w="1557"/>
        <w:gridCol w:w="1896"/>
        <w:gridCol w:w="1477"/>
      </w:tblGrid>
      <w:tr>
        <w:trPr>
          <w:trHeight w:val="643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ltur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loc fizi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parcelă/tarl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uprafaţa totală declar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ha -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lamita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n care suprafaţa calamita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ha -</w:t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 = 4X5 / 100</w:t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1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32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clar pe proprie răspundere că cele declarate corespund realității din teren și că suprafața calamitată nu se află în zonă irigabil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ivelul estimat al pagubelor este de ...................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:........................................</w:t>
        <w:tab/>
        <w:tab/>
        <w:tab/>
        <w:tab/>
        <w:t>Semnătura: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r5">
    <w:name w:val="spa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28:00Z</dcterms:created>
  <dc:creator>Stefania Makray</dc:creator>
  <dc:description/>
  <cp:keywords/>
  <dc:language>en-US</dc:language>
  <cp:lastModifiedBy>Alexandra Ardelean</cp:lastModifiedBy>
  <cp:lastPrinted>2022-07-05T08:26:00Z</cp:lastPrinted>
  <dcterms:modified xsi:type="dcterms:W3CDTF">2022-07-26T07:28:00Z</dcterms:modified>
  <cp:revision>2</cp:revision>
  <dc:subject/>
  <dc:title/>
</cp:coreProperties>
</file>