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41"/>
        <w:gridCol w:w="2835"/>
      </w:tblGrid>
      <w:tr>
        <w:trPr>
          <w:trHeight w:val="8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color w:val="1F3864"/>
              </w:rPr>
            </w:pPr>
            <w:bookmarkStart w:id="0" w:name="OLE_LINK1"/>
            <w:bookmarkEnd w:id="0"/>
            <w:r>
              <w:rPr>
                <w:color w:val="1F3864"/>
              </w:rPr>
              <w:t>Nr.crt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/>
            </w:pPr>
            <w:r>
              <w:rPr>
                <w:b/>
                <w:color w:val="1F3864"/>
                <w:lang w:val="ro-RO"/>
              </w:rPr>
              <w:t>Denumirea unităţii de învățământ Adresa</w:t>
            </w:r>
          </w:p>
          <w:p>
            <w:pPr>
              <w:pStyle w:val="Normal"/>
              <w:ind w:left="69" w:hanging="69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 xml:space="preserve"> </w:t>
            </w:r>
            <w:r>
              <w:rPr>
                <w:b/>
                <w:color w:val="1F3864"/>
                <w:lang w:val="ro-RO"/>
              </w:rPr>
              <w:t>Director</w:t>
            </w:r>
          </w:p>
          <w:p>
            <w:pPr>
              <w:pStyle w:val="Normal"/>
              <w:ind w:left="69" w:hanging="69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Adresă, contact</w:t>
            </w:r>
          </w:p>
        </w:tc>
      </w:tr>
      <w:tr>
        <w:trPr>
          <w:trHeight w:val="8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Grădiniţa cu Program Prelungit „Draga Mea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lang w:val="ro-RO"/>
              </w:rPr>
            </w:pPr>
            <w:r>
              <w:rPr>
                <w:color w:val="1F3864"/>
                <w:lang w:val="it-IT"/>
              </w:rPr>
              <w:t>Str. Lucian Blaga, nr.19</w:t>
            </w:r>
            <w:r>
              <w:rPr>
                <w:color w:val="1F3864"/>
                <w:lang w:val="it-IT" w:eastAsia="ro-RO"/>
              </w:rPr>
              <w:t xml:space="preserve"> </w:t>
            </w:r>
            <w:r>
              <w:rPr>
                <w:color w:val="1F3864"/>
                <w:lang w:val="it-IT"/>
              </w:rPr>
              <w:t xml:space="preserve">tel. 0261762963 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>
          <w:trHeight w:val="13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2.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Grădiniţa cu Program Prelungit „Mondiala”</w:t>
            </w:r>
          </w:p>
          <w:p>
            <w:pPr>
              <w:pStyle w:val="Normal"/>
              <w:rPr>
                <w:b/>
                <w:b/>
                <w:color w:val="1F3864"/>
                <w:lang w:val="it-IT"/>
              </w:rPr>
            </w:pPr>
            <w:r>
              <w:rPr>
                <w:b/>
                <w:color w:val="1F3864"/>
                <w:lang w:val="it-IT"/>
              </w:rPr>
            </w:r>
          </w:p>
          <w:p>
            <w:pPr>
              <w:pStyle w:val="Normal"/>
              <w:rPr>
                <w:color w:val="1F3864"/>
                <w:lang w:val="it-IT"/>
              </w:rPr>
            </w:pPr>
            <w:r>
              <w:rPr>
                <w:color w:val="1F3864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Grădiniţa cu Program Prelungit „Dumbrava Minunată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lang w:val="it-IT"/>
              </w:rPr>
            </w:pPr>
            <w:r>
              <w:rPr>
                <w:color w:val="1F3864"/>
                <w:lang w:val="it-IT"/>
              </w:rPr>
              <w:t>Str. Alexiu Berinde, nr. 3-5 , Tel. 0261711976</w:t>
            </w:r>
          </w:p>
          <w:p>
            <w:pPr>
              <w:pStyle w:val="Normal"/>
              <w:rPr>
                <w:color w:val="1F3864"/>
                <w:lang w:val="it-IT"/>
              </w:rPr>
            </w:pPr>
            <w:r>
              <w:rPr>
                <w:color w:val="1F386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1F3864"/>
                <w:lang w:val="de-DE"/>
              </w:rPr>
              <w:t>Str.Gavril Lazăr nr.21, Tel.0261.715496</w:t>
            </w:r>
          </w:p>
          <w:p>
            <w:pPr>
              <w:pStyle w:val="Normal"/>
              <w:rPr>
                <w:b/>
                <w:b/>
                <w:color w:val="1F3864"/>
                <w:lang w:val="it-IT"/>
              </w:rPr>
            </w:pPr>
            <w:r>
              <w:rPr>
                <w:b/>
                <w:color w:val="1F3864"/>
                <w:lang w:val="it-IT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3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Grădiniţa cu Program Prelungit Nr. 5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lang w:val="ro-RO"/>
              </w:rPr>
            </w:pPr>
            <w:r>
              <w:rPr>
                <w:color w:val="1F3864"/>
                <w:lang w:val="ro-RO"/>
              </w:rPr>
              <w:t>Aleea Tisa nr. 8, tel/ fax: 0261.759841</w:t>
            </w:r>
          </w:p>
          <w:p>
            <w:pPr>
              <w:pStyle w:val="Normal"/>
              <w:rPr>
                <w:bCs/>
                <w:color w:val="1F3864"/>
                <w:lang w:val="ro-RO"/>
              </w:rPr>
            </w:pPr>
            <w:r>
              <w:rPr>
                <w:bCs/>
                <w:color w:val="1F3864"/>
                <w:lang w:val="ro-RO"/>
              </w:rPr>
            </w:r>
          </w:p>
        </w:tc>
      </w:tr>
      <w:tr>
        <w:trPr>
          <w:trHeight w:val="8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4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  <w:lang w:val="ro-RO"/>
              </w:rPr>
              <w:t>Grădiniţa cu Program Prelungit Nr. 6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  <w:lang w:val="ro-RO"/>
              </w:rPr>
              <w:t>Str.Luceafărului nr.23, Tel.0261.768508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5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Grădiniţa cu Program Prelungit Nr. 7 si nr. 1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  <w:lang w:val="ro-RO"/>
              </w:rPr>
              <w:t>Str.1 Decembrie 1918, nr.7, Tel.0261.712252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Grădiniţa cu Program Prelungit Nr.9</w:t>
            </w:r>
          </w:p>
          <w:p>
            <w:pPr>
              <w:pStyle w:val="Normal"/>
              <w:widowControl w:val="false"/>
              <w:rPr>
                <w:b/>
                <w:b/>
                <w:color w:val="1F3864"/>
                <w:lang w:val="de-DE"/>
              </w:rPr>
            </w:pPr>
            <w:r>
              <w:rPr>
                <w:b/>
                <w:color w:val="1F386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F3864"/>
              </w:rPr>
            </w:pPr>
            <w:r>
              <w:rPr>
                <w:color w:val="1F3864"/>
              </w:rPr>
              <w:t xml:space="preserve">Aleea Târnavei, nr.18., </w:t>
            </w:r>
            <w:r>
              <w:rPr>
                <w:color w:val="1F3864"/>
                <w:lang w:val="ro-RO"/>
              </w:rPr>
              <w:t>Tel.0261759842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>
          <w:trHeight w:val="7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7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 xml:space="preserve">Grădiniţa cu Program Prelungit „Guliver”  nr.10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color w:val="1F3864"/>
                <w:lang w:val="ro-RO"/>
              </w:rPr>
              <w:t>B-dul Vasile Lucaciu Nr.15</w:t>
            </w:r>
            <w:r>
              <w:rPr>
                <w:b/>
                <w:color w:val="1F3864"/>
                <w:lang w:val="ro-RO"/>
              </w:rPr>
              <w:t xml:space="preserve">, </w:t>
            </w:r>
            <w:r>
              <w:rPr>
                <w:color w:val="1F3864"/>
                <w:lang w:val="ro-RO"/>
              </w:rPr>
              <w:t>Tel.0261.768276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>
          <w:trHeight w:val="7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8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Grădiniţa cu Program Prelungit Nr. 11, GPP nr. 21</w:t>
            </w:r>
          </w:p>
          <w:p>
            <w:pPr>
              <w:pStyle w:val="Normal"/>
              <w:rPr>
                <w:b/>
                <w:b/>
                <w:color w:val="1F3864"/>
                <w:lang w:val="de-DE"/>
              </w:rPr>
            </w:pPr>
            <w:r>
              <w:rPr>
                <w:b/>
                <w:color w:val="1F386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 xml:space="preserve">Aleea Postăvaru Nr.1, </w:t>
            </w:r>
            <w:r>
              <w:rPr>
                <w:color w:val="1F3864"/>
                <w:lang w:val="ro-RO"/>
              </w:rPr>
              <w:t>Tel.0261.762960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9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  <w:lang w:val="ro-RO"/>
              </w:rPr>
              <w:t>Grădiniţa cu Program Prelungit Nr. 13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  <w:lang w:val="ro-RO"/>
              </w:rPr>
              <w:t>Aleea Milcov,nr.4, Tel.0361.405540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0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Grădiniţa cu Program Prelungit -„Voinicelul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  <w:lang w:val="ro-RO"/>
              </w:rPr>
              <w:t>Str.Aurora,nr.E21, Tel.0261.745955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>
          <w:trHeight w:val="9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Grădiniţa cu Program Prelungit Nr. 33</w:t>
            </w:r>
          </w:p>
          <w:p>
            <w:pPr>
              <w:pStyle w:val="Normal"/>
              <w:rPr>
                <w:b/>
                <w:b/>
                <w:color w:val="1F3864"/>
                <w:lang w:val="it-IT"/>
              </w:rPr>
            </w:pPr>
            <w:r>
              <w:rPr>
                <w:b/>
                <w:color w:val="1F386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  <w:lang w:val="it-IT"/>
              </w:rPr>
              <w:t>Str.Someșului nr.4, tel. 0261.762 962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Grădiniţa cu Program Prelungit „14 Mai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lang w:val="de-DE"/>
              </w:rPr>
            </w:pPr>
            <w:r>
              <w:rPr>
                <w:color w:val="1F3864"/>
                <w:lang w:val="de-DE"/>
              </w:rPr>
              <w:t xml:space="preserve">Str. Gladiolei, nr 14, </w:t>
            </w:r>
            <w:r>
              <w:rPr>
                <w:color w:val="1F3864"/>
                <w:lang w:val="ro-RO"/>
              </w:rPr>
              <w:t>Tel.0261.768696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3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Şcoala Gimnazială „Grigore Moisil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  <w:lang w:val="ro-RO"/>
              </w:rPr>
              <w:t>Str.Mileniului nr.1, Tel.0261.714386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>
          <w:trHeight w:val="8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4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Şcoala Gimnazială „Constantin Brâncoveanu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F3864"/>
                <w:lang w:val="ro-RO"/>
              </w:rPr>
              <w:t xml:space="preserve">Str. </w:t>
            </w:r>
            <w:r>
              <w:rPr>
                <w:color w:val="1F3864"/>
                <w:lang w:val="it-IT"/>
              </w:rPr>
              <w:t>Constantin Brâncoveanu nr. 6, Tel.0261712528</w:t>
            </w:r>
          </w:p>
          <w:p>
            <w:pPr>
              <w:pStyle w:val="Normal"/>
              <w:rPr>
                <w:b/>
                <w:b/>
                <w:color w:val="1F3864"/>
                <w:lang w:val="it-IT"/>
              </w:rPr>
            </w:pPr>
            <w:r>
              <w:rPr>
                <w:b/>
                <w:color w:val="1F3864"/>
                <w:lang w:val="it-IT"/>
              </w:rPr>
            </w:r>
          </w:p>
        </w:tc>
      </w:tr>
      <w:tr>
        <w:trPr>
          <w:trHeight w:val="8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5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Şcoala Gimnazială „Bălcescu Petofi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  <w:lang w:val="ro-RO"/>
              </w:rPr>
              <w:t>Aleea Trotuşului  nr. 2, Tel.0361.402484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>
          <w:trHeight w:val="8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6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  <w:lang w:val="ro-RO"/>
              </w:rPr>
              <w:t>Şcoala Gimnazială</w:t>
            </w:r>
            <w:r>
              <w:rPr>
                <w:color w:val="1F3864"/>
                <w:lang w:val="ro-RO"/>
              </w:rPr>
              <w:t xml:space="preserve"> </w:t>
            </w:r>
            <w:r>
              <w:rPr>
                <w:b/>
                <w:color w:val="1F3864"/>
                <w:lang w:val="ro-RO"/>
              </w:rPr>
              <w:t>„Mircea Eliade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lang w:val="ro-RO"/>
              </w:rPr>
            </w:pPr>
            <w:r>
              <w:rPr>
                <w:color w:val="1F3864"/>
                <w:lang w:val="ro-RO"/>
              </w:rPr>
              <w:t>Str.Mircea Eliade Nr.3, Tel.0261.742290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>
          <w:trHeight w:val="8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7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Şcoala Gimnazială Rakoczi Ferenc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</w:rPr>
              <w:t>Str. Ana Ip</w:t>
            </w:r>
            <w:r>
              <w:rPr>
                <w:color w:val="1F3864"/>
                <w:lang w:val="ro-RO"/>
              </w:rPr>
              <w:t>ă</w:t>
            </w:r>
            <w:r>
              <w:rPr>
                <w:color w:val="1F3864"/>
              </w:rPr>
              <w:t>tescu nr.8,tel.0261.712585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8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Şcoala Gimnazială „Octavian Goga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  <w:lang w:val="ro-RO"/>
              </w:rPr>
              <w:t>Aleea Postavaru nr.3, tel. 0361.407171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9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Şcoala Gimnazială „Ion Creangă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color w:val="1F3864"/>
                <w:lang w:val="ro-RO"/>
              </w:rPr>
              <w:t>Str.Someşului nr.6 tel.0261.761287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>
          <w:trHeight w:val="8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20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Şcoala Gimnazială „Avram Iancu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</w:rPr>
              <w:t>Str.B-dul Muncii,19, tel.0361.402475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2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Şcoala Gimnazială „Lucian Blaga”</w:t>
            </w:r>
          </w:p>
          <w:p>
            <w:pPr>
              <w:pStyle w:val="Normal"/>
              <w:ind w:left="-279" w:firstLine="279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hanging="0"/>
              <w:rPr>
                <w:color w:val="1F3864"/>
                <w:lang w:val="ro-RO"/>
              </w:rPr>
            </w:pPr>
            <w:r>
              <w:rPr>
                <w:color w:val="1F3864"/>
                <w:lang w:val="ro-RO"/>
              </w:rPr>
              <w:t xml:space="preserve">   </w:t>
            </w:r>
            <w:r>
              <w:rPr>
                <w:color w:val="1F3864"/>
                <w:lang w:val="ro-RO"/>
              </w:rPr>
              <w:t>Str. Ion Vidu nr. 51-53, te0261.766936; 0361.407173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>
          <w:trHeight w:val="9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2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Şcoala Gimnazială „Dr. Vasile Lucaciu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color w:val="1F3864"/>
                <w:lang w:val="ro-RO"/>
              </w:rPr>
              <w:t>Str.Rodnei nr.64, Tel.</w:t>
            </w:r>
            <w:r>
              <w:rPr>
                <w:bCs/>
                <w:color w:val="1F3864"/>
                <w:lang w:val="ro-RO"/>
              </w:rPr>
              <w:t xml:space="preserve"> </w:t>
            </w:r>
            <w:r>
              <w:rPr>
                <w:color w:val="1F3864"/>
                <w:lang w:val="ro-RO"/>
              </w:rPr>
              <w:t>0361.408978</w:t>
            </w:r>
          </w:p>
        </w:tc>
      </w:tr>
      <w:tr>
        <w:trPr>
          <w:trHeight w:val="8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23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Colegiul Naţional „Mihai Eminescu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de-DE"/>
              </w:rPr>
            </w:pPr>
            <w:r>
              <w:rPr>
                <w:color w:val="1F3864"/>
                <w:lang w:val="de-DE"/>
              </w:rPr>
              <w:t>Str.Mihai Eminescu nr. 5, Tel. 0261.768855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24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Colegiul Naţional „Ioan Slavici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</w:rPr>
              <w:t>Str. Ioan Slavici  Nr. 4, Tel.0261714458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7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25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Colegiul Naţional „Doamna Stanca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  <w:lang w:val="ro-RO"/>
              </w:rPr>
              <w:t>Str.Ștefan cel Mare nr.5, Tel.0261.714419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>
          <w:trHeight w:val="8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26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Colegiul Naţional „Kolcsey Ferenc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  <w:lang w:val="ro-RO"/>
              </w:rPr>
              <w:t>Str.Mihai Eminescu nr.1, tel.0261.717346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>
          <w:trHeight w:val="8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27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Liceul de Arta „Aurel Popp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 xml:space="preserve">Piața Jean Calvin, nr.10, </w:t>
            </w:r>
            <w:r>
              <w:rPr>
                <w:color w:val="1F3864"/>
                <w:lang w:val="ro-RO"/>
              </w:rPr>
              <w:t>Tel.0261.712323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8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28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Liceul Teoretic German „Johhan Ettinger”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color w:val="1F3864"/>
              </w:rPr>
              <w:t>B-dul Closca nr.72, Tel.0261.722185</w:t>
            </w:r>
          </w:p>
        </w:tc>
      </w:tr>
      <w:tr>
        <w:trPr>
          <w:trHeight w:val="8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29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Liceul cu Program Sportiv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 xml:space="preserve">Str. Ioan Slavici nr. 43, </w:t>
            </w:r>
            <w:r>
              <w:rPr>
                <w:color w:val="1F3864"/>
                <w:lang w:val="ro-RO"/>
              </w:rPr>
              <w:t>Tel.0261.717464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8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30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Liceul Reformat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 xml:space="preserve">Str. Piaţa Jean Calvin Nr.2, </w:t>
            </w:r>
            <w:r>
              <w:rPr>
                <w:color w:val="1F3864"/>
                <w:lang w:val="ro-RO"/>
              </w:rPr>
              <w:t>Tel.0261.710635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8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3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 xml:space="preserve">Liceul Teologic Ortodox “Nicolae Steindhardt” 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color w:val="1F3864"/>
              </w:rPr>
              <w:t>Str.George Calinescu nr.51</w:t>
            </w:r>
            <w:r>
              <w:rPr>
                <w:b/>
                <w:color w:val="1F3864"/>
              </w:rPr>
              <w:t xml:space="preserve">, </w:t>
            </w:r>
            <w:r>
              <w:rPr>
                <w:color w:val="1F3864"/>
              </w:rPr>
              <w:t>tel. 0261.768418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8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3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</w:rPr>
              <w:t>Liceul Tehnologic “Ion I. C. Brătianu”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</w:rPr>
              <w:t>Str.Vasile Lucaciu Nr 1, Tel.0261734670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10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33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</w:rPr>
              <w:t>Colegiul Economic “Gheorghe Dragoş”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</w:rPr>
              <w:t>B</w:t>
            </w:r>
            <w:r>
              <w:rPr>
                <w:color w:val="1F3864"/>
                <w:lang w:val="ro-RO"/>
              </w:rPr>
              <w:t>-dul Henri Coandă nr.1, Tel.0261750440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34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Liceul Tehnologic “Constantin Brâncuşi”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</w:rPr>
              <w:t>Str.Crisan Nr.1, Tel.0261730517</w:t>
            </w:r>
          </w:p>
          <w:p>
            <w:pPr>
              <w:pStyle w:val="Normal"/>
              <w:spacing w:lineRule="auto" w:line="48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9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35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Liceul Tehnologic de Industrie Alimentară “George Emil Palade”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</w:rPr>
              <w:t>Str.Crizantemei nr.3, Tel.0261.716553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36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Liceul Tehnologic “Unio-Traian Vuia”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color w:val="1F3864"/>
              </w:rPr>
              <w:t>B-dul Closca nr. 72/a, Tel.0261.758282</w:t>
            </w:r>
          </w:p>
        </w:tc>
      </w:tr>
      <w:tr>
        <w:trPr>
          <w:trHeight w:val="8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37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3864"/>
              </w:rPr>
              <w:t>Liceul Tehnologic “Elisa Zamfirescu”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lang w:val="ro-RO"/>
              </w:rPr>
            </w:pPr>
            <w:r>
              <w:rPr>
                <w:color w:val="1F3864"/>
                <w:lang w:val="ro-RO"/>
              </w:rPr>
              <w:t>B-dul Closca nr.48  Tel.0261.722055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38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Şcoala Postliceală Sanitară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</w:rPr>
              <w:t>Str. Crișan nr.1, Tel. 0361-881644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8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39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Liceul Teologic Romano Catolic “Ham Janos”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Str.1 Decembrie 1918 Nr.2, Tel.0261.717180</w:t>
            </w:r>
          </w:p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40.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Centrul Judetean de Excelenta Satu Mare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ro-RO"/>
              </w:rPr>
            </w:pPr>
            <w:r>
              <w:rPr>
                <w:color w:val="1F3864"/>
                <w:lang w:val="de-DE"/>
              </w:rPr>
              <w:t>Str. Mihai Eminescu nr. 5, Tel. 0261.7688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4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3864"/>
              </w:rPr>
              <w:t>Liceul George Pop de Băsești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B-dul Closca, nr. 48, Satu Mare, tel. 0261726033</w:t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</w:tc>
      </w:tr>
    </w:tbl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567" w:right="5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44546A"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971675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4546A"/>
        <w:sz w:val="28"/>
        <w:szCs w:val="28"/>
      </w:rPr>
      <w:t>LISTA UNITĂȚILOR DE ÎNVĂȚĂMÂNT</w:t>
    </w:r>
  </w:p>
  <w:p>
    <w:pPr>
      <w:pStyle w:val="Header"/>
      <w:jc w:val="center"/>
      <w:rPr>
        <w:b/>
        <w:b/>
        <w:bCs/>
        <w:color w:val="44546A"/>
        <w:sz w:val="28"/>
        <w:szCs w:val="28"/>
      </w:rPr>
    </w:pPr>
    <w:r>
      <w:rPr>
        <w:b/>
        <w:bCs/>
        <w:color w:val="44546A"/>
        <w:sz w:val="28"/>
        <w:szCs w:val="28"/>
      </w:rPr>
      <w:t xml:space="preserve">                                    </w:t>
    </w:r>
    <w:r>
      <w:rPr>
        <w:b/>
        <w:bCs/>
        <w:color w:val="44546A"/>
        <w:sz w:val="28"/>
        <w:szCs w:val="28"/>
      </w:rPr>
      <w:t>DIN MUNICIPIUL SATU MARE</w:t>
    </w:r>
  </w:p>
  <w:p>
    <w:pPr>
      <w:pStyle w:val="Header"/>
      <w:jc w:val="center"/>
      <w:rPr>
        <w:b/>
        <w:b/>
        <w:bCs/>
        <w:color w:val="44546A"/>
        <w:sz w:val="28"/>
        <w:szCs w:val="28"/>
      </w:rPr>
    </w:pPr>
    <w:r>
      <w:rPr>
        <w:b/>
        <w:bCs/>
        <w:color w:val="44546A"/>
        <w:sz w:val="28"/>
        <w:szCs w:val="28"/>
      </w:rPr>
    </w:r>
  </w:p>
  <w:p>
    <w:pPr>
      <w:pStyle w:val="Header"/>
      <w:jc w:val="center"/>
      <w:rPr>
        <w:b/>
        <w:b/>
        <w:bCs/>
        <w:color w:val="44546A"/>
        <w:sz w:val="28"/>
        <w:szCs w:val="28"/>
      </w:rPr>
    </w:pPr>
    <w:r>
      <w:rPr>
        <w:b/>
        <w:bCs/>
        <w:color w:val="44546A"/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9:00Z</dcterms:created>
  <dc:creator>Personal</dc:creator>
  <dc:description/>
  <cp:keywords/>
  <dc:language>en-US</dc:language>
  <cp:lastModifiedBy>Alexandra Ardelean</cp:lastModifiedBy>
  <cp:lastPrinted>2012-10-01T11:11:00Z</cp:lastPrinted>
  <dcterms:modified xsi:type="dcterms:W3CDTF">2021-02-26T11:19:00Z</dcterms:modified>
  <cp:revision>2</cp:revision>
  <dc:subject/>
  <dc:title>Nr</dc:title>
</cp:coreProperties>
</file>