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ANEXA 5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Verificat identitatea solicitantului    </w:t>
        <w:tab/>
        <w:tab/>
        <w:tab/>
        <w:tab/>
        <w:tab/>
        <w:t>Înregistrat la nr. ..............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Ofiţer de stare civilă delegat,      </w:t>
        <w:tab/>
        <w:tab/>
        <w:tab/>
        <w:tab/>
        <w:tab/>
        <w:tab/>
        <w:t>din ................. 20 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ab/>
        <w:t xml:space="preserve">  L.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MNULE PRIMAR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Subsemnatul(a), ................................................, fiul/fiica lui ............................... şi al/a ..........................., domiciliat(ă) în ........................................(comuna, oraşul, municipiul), str./satul ......................................... nr. ......., bl. ........., sc. ........, et. ......., ap. ...,... judeţul ................................., titular(ă) al/a actului de identitate seria ............ nr. ......................................., eliberat de 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Vă rog să binevoiţi a-mi elibera certificatul de ................................, sens în care fac următoarele precizăr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- m-am născut cu numele de familie...........................................la data de ............................, în localitatea .........................., judeţul .......................................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- m-am căsătorit cu ................................................................. la data de ................................., în localitatea ........................................., judeţul ............................................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- numitul(a) ................................................................................................. a decedat la data de ................................, în localitatea ............................................, judeţul .......................................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Vechiul (vechile) certificat(e) mi-a (mi-au) fost furat(e)/distrus(e)/pierdut(e) în următoarele împrejurăr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ab/>
        <w:t xml:space="preserve"> Data                        </w:t>
        <w:tab/>
        <w:tab/>
        <w:tab/>
        <w:tab/>
        <w:tab/>
        <w:tab/>
        <w:t>Semnătura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....................................                   </w:t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Eliberat certificat d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- naştere seria, ........... nr. ............................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- căsătorie seria, ........... nr. ............................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- deces seria, ................. nr. .......................... 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ata ........................... 20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Ofiţerul de stare civilă delegat,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.........................................</w:t>
        <w:tab/>
        <w:tab/>
        <w:tab/>
        <w:tab/>
        <w:tab/>
        <w:t>Am primit certificatul solicitat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Semnătura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  <w:t xml:space="preserve"> 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omnului primar al municipiului Satu Mare/judeţul Satu Ma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6:00Z</dcterms:created>
  <dc:creator>Nicoleta.Ardelean</dc:creator>
  <dc:description/>
  <dc:language>en-US</dc:language>
  <cp:lastModifiedBy>Nicoleta.Ardelean</cp:lastModifiedBy>
  <cp:lastPrinted>2011-03-28T10:39:00Z</cp:lastPrinted>
  <dcterms:modified xsi:type="dcterms:W3CDTF">2011-03-28T07:39:00Z</dcterms:modified>
  <cp:revision>2</cp:revision>
  <dc:subject/>
  <dc:title>    ANEXA 59</dc:title>
</cp:coreProperties>
</file>