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833120</wp:posOffset>
                </wp:positionV>
                <wp:extent cx="9088755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LATI RES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11.3pt;mso-wrap-distance-left:0pt;mso-wrap-distance-right:0pt;mso-wrap-distance-top:0pt;mso-wrap-distance-bottom:0pt;margin-top:65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75.6pt,120.6pt" to="791.25pt,12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20.3pt" to="75.6pt,2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20.3pt" to="112.6pt,2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120.6pt" to="791.25pt,2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120.6pt" to="507pt,2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5.55pt" to="791.25pt,20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20.6pt" to="564.75pt,2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120.6pt" to="642.25pt,20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137.6pt" to="720.25pt,20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75pt,137.1pt" to="791.25pt,1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75pt,152.85pt" to="791.25pt,1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17.9pt" to="791.25pt,21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6.1pt" to="75.6pt,21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06.1pt" to="112.6pt,21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206.1pt" to="791.25pt,21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06.1pt" to="564.75pt,21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206.1pt" to="507pt,21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206.1pt" to="642.25pt,21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206.1pt" to="720.25pt,21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TI RES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ge">
                  <wp:posOffset>976630</wp:posOffset>
                </wp:positionV>
                <wp:extent cx="9088755" cy="14351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31.03.2023 </w:t>
                              <w:noBreakHyphen/>
                              <w:noBreakHyphen/>
                              <w:noBreakHyphen/>
                              <w:t xml:space="preserve"> VERIFICARE:65 SUBUNIT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11.3pt;mso-wrap-distance-left:0pt;mso-wrap-distance-right:0pt;mso-wrap-distance-top:0pt;mso-wrap-distance-bottom:0pt;margin-top:76.9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31.03.2023 </w:t>
                        <w:noBreakHyphen/>
                        <w:noBreakHyphen/>
                        <w:noBreakHyphen/>
                        <w:t xml:space="preserve"> VERIFICARE:65 SUBUNIT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63485</wp:posOffset>
                </wp:positionH>
                <wp:positionV relativeFrom="page">
                  <wp:posOffset>548005</wp:posOffset>
                </wp:positionV>
                <wp:extent cx="2486025" cy="143510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nexa 30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1.3pt;mso-wrap-distance-left:0pt;mso-wrap-distance-right:0pt;mso-wrap-distance-top:0pt;mso-wrap-distance-bottom:0pt;margin-top:43.1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nexa 30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27720</wp:posOffset>
                </wp:positionH>
                <wp:positionV relativeFrom="page">
                  <wp:posOffset>1260475</wp:posOffset>
                </wp:positionV>
                <wp:extent cx="1621790" cy="140335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99.25pt;mso-position-vertical-relative:page;margin-left:6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0755</wp:posOffset>
                </wp:positionH>
                <wp:positionV relativeFrom="page">
                  <wp:posOffset>552450</wp:posOffset>
                </wp:positionV>
                <wp:extent cx="3935730" cy="140335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IFICARE:65 SUBUNIT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11.05pt;mso-wrap-distance-left:0pt;mso-wrap-distance-right:0pt;mso-wrap-distance-top:0pt;mso-wrap-distance-bottom:0pt;margin-top:43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IFICARE:65 SUBUNIT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0755</wp:posOffset>
                </wp:positionH>
                <wp:positionV relativeFrom="page">
                  <wp:posOffset>1277620</wp:posOffset>
                </wp:positionV>
                <wp:extent cx="1325880" cy="140335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1.05pt;mso-wrap-distance-left:0pt;mso-wrap-distance-right:0pt;mso-wrap-distance-top:0pt;mso-wrap-distance-bottom:0pt;margin-top:100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0755</wp:posOffset>
                </wp:positionH>
                <wp:positionV relativeFrom="page">
                  <wp:posOffset>1837055</wp:posOffset>
                </wp:positionV>
                <wp:extent cx="469900" cy="143510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144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29385</wp:posOffset>
                </wp:positionH>
                <wp:positionV relativeFrom="page">
                  <wp:posOffset>1837055</wp:posOffset>
                </wp:positionV>
                <wp:extent cx="5010150" cy="14351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1.3pt;mso-wrap-distance-left:0pt;mso-wrap-distance-right:0pt;mso-wrap-distance-top:0pt;mso-wrap-distance-bottom:0pt;margin-top:144.6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39535</wp:posOffset>
                </wp:positionH>
                <wp:positionV relativeFrom="page">
                  <wp:posOffset>1837055</wp:posOffset>
                </wp:positionV>
                <wp:extent cx="733425" cy="14351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144.6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72960</wp:posOffset>
                </wp:positionH>
                <wp:positionV relativeFrom="page">
                  <wp:posOffset>1684655</wp:posOffset>
                </wp:positionV>
                <wp:extent cx="981075" cy="43497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old la inceput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4.25pt;mso-wrap-distance-left:0pt;mso-wrap-distance-right:0pt;mso-wrap-distance-top:0pt;mso-wrap-distance-bottom:0pt;margin-top:132.6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old la inceputu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63560</wp:posOffset>
                </wp:positionH>
                <wp:positionV relativeFrom="page">
                  <wp:posOffset>1532255</wp:posOffset>
                </wp:positionV>
                <wp:extent cx="1866900" cy="19050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old la finele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5pt;mso-wrap-distance-left:0pt;mso-wrap-distance-right:0pt;mso-wrap-distance-top:0pt;mso-wrap-distance-bottom:0pt;margin-top:120.6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old la finele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54035</wp:posOffset>
                </wp:positionH>
                <wp:positionV relativeFrom="page">
                  <wp:posOffset>2170430</wp:posOffset>
                </wp:positionV>
                <wp:extent cx="990600" cy="143510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70.9pt;mso-position-vertical-relative:page;margin-left:6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73210</wp:posOffset>
                </wp:positionH>
                <wp:positionV relativeFrom="page">
                  <wp:posOffset>1779905</wp:posOffset>
                </wp:positionV>
                <wp:extent cx="857250" cy="14351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3pt;mso-wrap-distance-left:0pt;mso-wrap-distance-right:0pt;mso-wrap-distance-top:0pt;mso-wrap-distance-bottom:0pt;margin-top:140.15pt;mso-position-vertical-relative:page;margin-left:7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635</wp:posOffset>
                </wp:positionH>
                <wp:positionV relativeFrom="page">
                  <wp:posOffset>1967230</wp:posOffset>
                </wp:positionV>
                <wp:extent cx="914400" cy="619125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ferent sumelor angajate cu 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75pt;mso-wrap-distance-left:0pt;mso-wrap-distance-right:0pt;mso-wrap-distance-top:0pt;mso-wrap-distance-bottom:0pt;margin-top:154.9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ferent sumelor angajate cu 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75130</wp:posOffset>
                </wp:positionH>
                <wp:positionV relativeFrom="page">
                  <wp:posOffset>4505325</wp:posOffset>
                </wp:positionV>
                <wp:extent cx="1868805" cy="140335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nducatorul institutie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.05pt;mso-wrap-distance-left:0pt;mso-wrap-distance-right:0pt;mso-wrap-distance-top:0pt;mso-wrap-distance-bottom:0pt;margin-top:354.75pt;mso-position-vertical-relative:page;margin-left:1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nducatorul institutie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87135</wp:posOffset>
                </wp:positionH>
                <wp:positionV relativeFrom="page">
                  <wp:posOffset>4505325</wp:posOffset>
                </wp:positionV>
                <wp:extent cx="2886075" cy="140335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nducator compartiment financiar contabi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.05pt;mso-wrap-distance-left:0pt;mso-wrap-distance-right:0pt;mso-wrap-distance-top:0pt;mso-wrap-distance-bottom:0pt;margin-top:354.75pt;mso-position-vertical-relative:page;margin-left:4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nducator compartiment financiar contabil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75130</wp:posOffset>
                </wp:positionH>
                <wp:positionV relativeFrom="page">
                  <wp:posOffset>4674235</wp:posOffset>
                </wp:positionV>
                <wp:extent cx="1876425" cy="140335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MAR,   Kereskényi Gá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1.05pt;mso-wrap-distance-left:0pt;mso-wrap-distance-right:0pt;mso-wrap-distance-top:0pt;mso-wrap-distance-bottom:0pt;margin-top:368.05pt;mso-position-vertical-relative:page;margin-left:1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MAR,   Kereskényi Gáb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60755</wp:posOffset>
                </wp:positionH>
                <wp:positionV relativeFrom="page">
                  <wp:posOffset>2852420</wp:posOffset>
                </wp:positionV>
                <wp:extent cx="9321800" cy="1580515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60606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60606"/>
                                <w:sz w:val="17"/>
                                <w:szCs w:val="24"/>
                              </w:rPr>
                              <w:t>*)Se completeaza cu urmatoarele codur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60606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60606"/>
                                <w:sz w:val="17"/>
                                <w:szCs w:val="24"/>
                              </w:rPr>
                              <w:t xml:space="preserve">40 </w:t>
                              <w:noBreakHyphen/>
                              <w:t xml:space="preserve"> pentru total plati rest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60606"/>
                                <w:sz w:val="17"/>
                                <w:szCs w:val="24"/>
                              </w:rPr>
                              <w:t xml:space="preserve">41 </w:t>
                              <w:noBreakHyphen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sz w:val="17"/>
                                <w:szCs w:val="24"/>
                              </w:rPr>
                              <w:t xml:space="preserve">pentru plat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estante din bugetul de st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E1E1E"/>
                                <w:sz w:val="17"/>
                                <w:szCs w:val="24"/>
                              </w:rPr>
                              <w:t xml:space="preserve">43 </w:t>
                            </w:r>
                            <w:r>
                              <w:rPr>
                                <w:rFonts w:cs="Arial" w:ascii="Arial" w:hAnsi="Arial"/>
                                <w:color w:val="060606"/>
                                <w:sz w:val="17"/>
                                <w:szCs w:val="24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sz w:val="17"/>
                                <w:szCs w:val="24"/>
                              </w:rPr>
                              <w:t>pentru plati restant</w:t>
                            </w:r>
                            <w:r>
                              <w:rPr>
                                <w:rFonts w:cs="Arial" w:ascii="Arial" w:hAnsi="Arial"/>
                                <w:color w:val="4B4B4B"/>
                                <w:sz w:val="17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sz w:val="17"/>
                                <w:szCs w:val="24"/>
                              </w:rPr>
                              <w:t>din bugetul asigurarilor sociale de st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E1E1E"/>
                                <w:sz w:val="17"/>
                                <w:szCs w:val="24"/>
                              </w:rPr>
                              <w:t xml:space="preserve">44 </w:t>
                              <w:noBreakHyphen/>
                              <w:t xml:space="preserve"> pentru plati restant</w:t>
                            </w:r>
                            <w:r>
                              <w:rPr>
                                <w:rFonts w:cs="Arial" w:ascii="Arial" w:hAnsi="Arial"/>
                                <w:color w:val="4B4B4B"/>
                                <w:sz w:val="17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sz w:val="17"/>
                                <w:szCs w:val="24"/>
                              </w:rPr>
                              <w:t>din bugetul asigurarilor pentru soma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60606"/>
                                <w:sz w:val="17"/>
                                <w:szCs w:val="24"/>
                              </w:rPr>
                              <w:t xml:space="preserve">45 </w:t>
                              <w:noBreakHyphen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sz w:val="17"/>
                                <w:szCs w:val="24"/>
                              </w:rPr>
                              <w:t>pentru plati restant</w:t>
                            </w:r>
                            <w:r>
                              <w:rPr>
                                <w:rFonts w:cs="Arial" w:ascii="Arial" w:hAnsi="Arial"/>
                                <w:color w:val="4B4B4B"/>
                                <w:sz w:val="17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sz w:val="17"/>
                                <w:szCs w:val="24"/>
                              </w:rPr>
                              <w:t>din bugetul Fondului national unic de asigurari sociale de sanat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1E1E1E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E1E"/>
                                <w:sz w:val="17"/>
                                <w:szCs w:val="24"/>
                              </w:rPr>
                              <w:t xml:space="preserve">46 </w:t>
                              <w:noBreakHyphen/>
                              <w:t xml:space="preserve"> pentru plati restante din credite exter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47 </w:t>
                              <w:noBreakHyphen/>
                              <w:t xml:space="preserve"> pentru plati restante din credite inter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48 </w:t>
                              <w:noBreakHyphen/>
                              <w:t xml:space="preserve"> pentru plati restante din fonduri externe nerambursab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51 </w:t>
                              <w:noBreakHyphen/>
                              <w:t xml:space="preserve"> pentru plati restante ale institutiilor publice finantate integral din venituri propr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53 </w:t>
                              <w:noBreakHyphen/>
                              <w:t xml:space="preserve"> pentru plati restante ale institutiilor publice finantate partial din venituri propr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54 </w:t>
                              <w:noBreakHyphen/>
                              <w:t xml:space="preserve"> pentru plati restante ale activitatiilor finantate integral din venituri prop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pt;height:124.45pt;mso-wrap-distance-left:0pt;mso-wrap-distance-right:0pt;mso-wrap-distance-top:0pt;mso-wrap-distance-bottom:0pt;margin-top:224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60606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60606"/>
                          <w:sz w:val="17"/>
                          <w:szCs w:val="24"/>
                        </w:rPr>
                        <w:t>*)Se completeaza cu urmatoarele coduri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60606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60606"/>
                          <w:sz w:val="17"/>
                          <w:szCs w:val="24"/>
                        </w:rPr>
                        <w:t xml:space="preserve">40 </w:t>
                        <w:noBreakHyphen/>
                        <w:t xml:space="preserve"> pentru total plati resta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60606"/>
                          <w:sz w:val="17"/>
                          <w:szCs w:val="24"/>
                        </w:rPr>
                        <w:t xml:space="preserve">41 </w:t>
                        <w:noBreakHyphen/>
                        <w:t xml:space="preserve"> </w:t>
                      </w:r>
                      <w:r>
                        <w:rPr>
                          <w:rFonts w:cs="Arial" w:ascii="Arial" w:hAnsi="Arial"/>
                          <w:color w:val="1E1E1E"/>
                          <w:sz w:val="17"/>
                          <w:szCs w:val="24"/>
                        </w:rPr>
                        <w:t xml:space="preserve">pentru plati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estante din bugetul de st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1E1E1E"/>
                          <w:sz w:val="17"/>
                          <w:szCs w:val="24"/>
                        </w:rPr>
                        <w:t xml:space="preserve">43 </w:t>
                      </w:r>
                      <w:r>
                        <w:rPr>
                          <w:rFonts w:cs="Arial" w:ascii="Arial" w:hAnsi="Arial"/>
                          <w:color w:val="060606"/>
                          <w:sz w:val="17"/>
                          <w:szCs w:val="24"/>
                        </w:rPr>
                        <w:noBreakHyphen/>
                        <w:t xml:space="preserve"> </w:t>
                      </w:r>
                      <w:r>
                        <w:rPr>
                          <w:rFonts w:cs="Arial" w:ascii="Arial" w:hAnsi="Arial"/>
                          <w:color w:val="1E1E1E"/>
                          <w:sz w:val="17"/>
                          <w:szCs w:val="24"/>
                        </w:rPr>
                        <w:t>pentru plati restant</w:t>
                      </w:r>
                      <w:r>
                        <w:rPr>
                          <w:rFonts w:cs="Arial" w:ascii="Arial" w:hAnsi="Arial"/>
                          <w:color w:val="4B4B4B"/>
                          <w:sz w:val="17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1E1E1E"/>
                          <w:sz w:val="17"/>
                          <w:szCs w:val="24"/>
                        </w:rPr>
                        <w:t>din bugetul asigurarilor sociale de st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1E1E1E"/>
                          <w:sz w:val="17"/>
                          <w:szCs w:val="24"/>
                        </w:rPr>
                        <w:t xml:space="preserve">44 </w:t>
                        <w:noBreakHyphen/>
                        <w:t xml:space="preserve"> pentru plati restant</w:t>
                      </w:r>
                      <w:r>
                        <w:rPr>
                          <w:rFonts w:cs="Arial" w:ascii="Arial" w:hAnsi="Arial"/>
                          <w:color w:val="4B4B4B"/>
                          <w:sz w:val="17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1E1E1E"/>
                          <w:sz w:val="17"/>
                          <w:szCs w:val="24"/>
                        </w:rPr>
                        <w:t>din bugetul asigurarilor pentru somaj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60606"/>
                          <w:sz w:val="17"/>
                          <w:szCs w:val="24"/>
                        </w:rPr>
                        <w:t xml:space="preserve">45 </w:t>
                        <w:noBreakHyphen/>
                        <w:t xml:space="preserve"> </w:t>
                      </w:r>
                      <w:r>
                        <w:rPr>
                          <w:rFonts w:cs="Arial" w:ascii="Arial" w:hAnsi="Arial"/>
                          <w:color w:val="1E1E1E"/>
                          <w:sz w:val="17"/>
                          <w:szCs w:val="24"/>
                        </w:rPr>
                        <w:t>pentru plati restant</w:t>
                      </w:r>
                      <w:r>
                        <w:rPr>
                          <w:rFonts w:cs="Arial" w:ascii="Arial" w:hAnsi="Arial"/>
                          <w:color w:val="4B4B4B"/>
                          <w:sz w:val="17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1E1E1E"/>
                          <w:sz w:val="17"/>
                          <w:szCs w:val="24"/>
                        </w:rPr>
                        <w:t>din bugetul Fondului national unic de asigurari sociale de sanat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1E1E1E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E1E1E"/>
                          <w:sz w:val="17"/>
                          <w:szCs w:val="24"/>
                        </w:rPr>
                        <w:t xml:space="preserve">46 </w:t>
                        <w:noBreakHyphen/>
                        <w:t xml:space="preserve"> pentru plati restante din credite exter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47 </w:t>
                        <w:noBreakHyphen/>
                        <w:t xml:space="preserve"> pentru plati restante din credite inter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48 </w:t>
                        <w:noBreakHyphen/>
                        <w:t xml:space="preserve"> pentru plati restante din fonduri externe nerambursabi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51 </w:t>
                        <w:noBreakHyphen/>
                        <w:t xml:space="preserve"> pentru plati restante ale institutiilor publice finantate integral din venituri propri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53 </w:t>
                        <w:noBreakHyphen/>
                        <w:t xml:space="preserve"> pentru plati restante ale institutiilor publice finantate partial din venituri propri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54 </w:t>
                        <w:noBreakHyphen/>
                        <w:t xml:space="preserve"> pentru plati restante ale activitatiilor finantate integral din venituri prop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83350</wp:posOffset>
                </wp:positionH>
                <wp:positionV relativeFrom="page">
                  <wp:posOffset>7149465</wp:posOffset>
                </wp:positionV>
                <wp:extent cx="3566160" cy="143510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1.3pt;mso-wrap-distance-left:0pt;mso-wrap-distance-right:0pt;mso-wrap-distance-top:0pt;mso-wrap-distance-bottom:0pt;margin-top:562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60755</wp:posOffset>
                </wp:positionH>
                <wp:positionV relativeFrom="page">
                  <wp:posOffset>7171055</wp:posOffset>
                </wp:positionV>
                <wp:extent cx="2954655" cy="100330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PRIMARIA SATU</w:t>
                              <w:noBreakHyphen/>
                              <w:t>M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4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PRIMARIA SATU</w:t>
                        <w:noBreakHyphen/>
                        <w:t>M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60120</wp:posOffset>
                </wp:positionH>
                <wp:positionV relativeFrom="page">
                  <wp:posOffset>1531620</wp:posOffset>
                </wp:positionV>
                <wp:extent cx="908939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0.6pt" to="791.25pt,12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60120</wp:posOffset>
                </wp:positionH>
                <wp:positionV relativeFrom="page">
                  <wp:posOffset>1527810</wp:posOffset>
                </wp:positionV>
                <wp:extent cx="0" cy="1090295"/>
                <wp:effectExtent l="6350" t="0" r="69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0.3pt" to="75.6pt,2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30020</wp:posOffset>
                </wp:positionH>
                <wp:positionV relativeFrom="page">
                  <wp:posOffset>1527810</wp:posOffset>
                </wp:positionV>
                <wp:extent cx="0" cy="1090295"/>
                <wp:effectExtent l="6350" t="0" r="69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20.3pt" to="112.6pt,2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048875</wp:posOffset>
                </wp:positionH>
                <wp:positionV relativeFrom="page">
                  <wp:posOffset>1531620</wp:posOffset>
                </wp:positionV>
                <wp:extent cx="0" cy="108648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120.6pt" to="791.25pt,2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38900</wp:posOffset>
                </wp:positionH>
                <wp:positionV relativeFrom="page">
                  <wp:posOffset>1531620</wp:posOffset>
                </wp:positionV>
                <wp:extent cx="0" cy="108648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120.6pt" to="507pt,2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60120</wp:posOffset>
                </wp:positionH>
                <wp:positionV relativeFrom="page">
                  <wp:posOffset>2610485</wp:posOffset>
                </wp:positionV>
                <wp:extent cx="908939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5.55pt" to="791.25pt,20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72325</wp:posOffset>
                </wp:positionH>
                <wp:positionV relativeFrom="page">
                  <wp:posOffset>1531620</wp:posOffset>
                </wp:positionV>
                <wp:extent cx="0" cy="1086485"/>
                <wp:effectExtent l="6985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20.6pt" to="564.75pt,2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156575</wp:posOffset>
                </wp:positionH>
                <wp:positionV relativeFrom="page">
                  <wp:posOffset>1531620</wp:posOffset>
                </wp:positionV>
                <wp:extent cx="0" cy="108585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120.6pt" to="642.25pt,2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47175</wp:posOffset>
                </wp:positionH>
                <wp:positionV relativeFrom="page">
                  <wp:posOffset>1747520</wp:posOffset>
                </wp:positionV>
                <wp:extent cx="0" cy="869950"/>
                <wp:effectExtent l="6985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137.6pt" to="720.25pt,2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162925</wp:posOffset>
                </wp:positionH>
                <wp:positionV relativeFrom="page">
                  <wp:posOffset>1741170</wp:posOffset>
                </wp:positionV>
                <wp:extent cx="188658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5pt,137.1pt" to="791.25pt,1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162925</wp:posOffset>
                </wp:positionH>
                <wp:positionV relativeFrom="page">
                  <wp:posOffset>1941195</wp:posOffset>
                </wp:positionV>
                <wp:extent cx="188658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5pt,152.85pt" to="791.25pt,1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60120</wp:posOffset>
                </wp:positionH>
                <wp:positionV relativeFrom="page">
                  <wp:posOffset>2767330</wp:posOffset>
                </wp:positionV>
                <wp:extent cx="908939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7.9pt" to="791.25pt,2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60120</wp:posOffset>
                </wp:positionH>
                <wp:positionV relativeFrom="page">
                  <wp:posOffset>2617470</wp:posOffset>
                </wp:positionV>
                <wp:extent cx="0" cy="150495"/>
                <wp:effectExtent l="6985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6.1pt" to="75.6pt,2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30020</wp:posOffset>
                </wp:positionH>
                <wp:positionV relativeFrom="page">
                  <wp:posOffset>2617470</wp:posOffset>
                </wp:positionV>
                <wp:extent cx="0" cy="150495"/>
                <wp:effectExtent l="6985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06.1pt" to="112.6pt,2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048875</wp:posOffset>
                </wp:positionH>
                <wp:positionV relativeFrom="page">
                  <wp:posOffset>2617470</wp:posOffset>
                </wp:positionV>
                <wp:extent cx="0" cy="150495"/>
                <wp:effectExtent l="6985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206.1pt" to="791.25pt,2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72325</wp:posOffset>
                </wp:positionH>
                <wp:positionV relativeFrom="page">
                  <wp:posOffset>2617470</wp:posOffset>
                </wp:positionV>
                <wp:extent cx="0" cy="150495"/>
                <wp:effectExtent l="6985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06.1pt" to="564.75pt,2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38900</wp:posOffset>
                </wp:positionH>
                <wp:positionV relativeFrom="page">
                  <wp:posOffset>2617470</wp:posOffset>
                </wp:positionV>
                <wp:extent cx="0" cy="150495"/>
                <wp:effectExtent l="6985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06.1pt" to="507pt,2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156575</wp:posOffset>
                </wp:positionH>
                <wp:positionV relativeFrom="page">
                  <wp:posOffset>2617470</wp:posOffset>
                </wp:positionV>
                <wp:extent cx="0" cy="150495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06.1pt" to="642.25pt,2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147175</wp:posOffset>
                </wp:positionH>
                <wp:positionV relativeFrom="page">
                  <wp:posOffset>2617470</wp:posOffset>
                </wp:positionV>
                <wp:extent cx="0" cy="15049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206.1pt" to="720.25pt,2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329" w:gutter="0" w:header="0" w:top="86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02:00Z</dcterms:created>
  <dc:creator>Crystal Reports</dc:creator>
  <dc:description>Powered By Crystal</dc:description>
  <cp:keywords/>
  <dc:language>en-US</dc:language>
  <cp:lastModifiedBy>Marin Oprea</cp:lastModifiedBy>
  <dcterms:modified xsi:type="dcterms:W3CDTF">2023-05-2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B7F06FF9FE756F0E7A8CBEDD0C5CA37E896BC0A16922F153B923FB918039ADF50EF47420604CC46302E7BB6E28AF777FA90BB6AF5CA4A2AD3B0D76AF396AD6AF39D1393E765D199BC0BEC5F10C09DFBE3C5ACF208ABDE04484B18093F237FD7049EF934F790F3FBCD526FC4953B33BAA7ED25F5B588DA10124C40421DB4</vt:lpwstr>
  </property>
  <property fmtid="{D5CDD505-2E9C-101B-9397-08002B2CF9AE}" pid="3" name="Business Objects Context Information1">
    <vt:lpwstr>C1E6E539F18F3F340B9D5B4DDFF57A036A4F3F96588B30BB96B3131EBE8917E2BDA231930C762001F1E75D80E42D2A91BB610A6B79BBA2289839BA7AA3731E214F37F2468045D2A92BD6E9FDB885A7C68AA0A802885AB67C67D899E4C7AC6F605A5CB0FCD800F203ED4052A8B462A6F7086E81788337CF9E180A4438B2E6DC5</vt:lpwstr>
  </property>
  <property fmtid="{D5CDD505-2E9C-101B-9397-08002B2CF9AE}" pid="4" name="Business Objects Context Information2">
    <vt:lpwstr>496149B37C781444979B896B9352134AE5189F042F2EEB61F1F4FF8D1C1C3459A8F323C69F8E47D3267E352C48452263A39B2EB1742BD3EF9BA141FEA3694EC4AE3456053326E0775961CF3DF6AA61068147B3D1BF7762BF4800FEAEFBD7ED818776A041725DD55C3DF834F1F77E3DFA7AA5D62C8303BB1EF719A3BD05DAF23</vt:lpwstr>
  </property>
  <property fmtid="{D5CDD505-2E9C-101B-9397-08002B2CF9AE}" pid="5" name="Business Objects Context Information3">
    <vt:lpwstr>6513AED8CC473643B3EDB57F2B19243925CD01BB0A4DE9DFD89E21D0F83C349FF2F2E8144C7425629835D7C8A06290738F81B90D449D11BFE363BFA0768A36F671E8D7F9926CE0BDD01E5550BD8C033BB2C715F1DFC0B635C38AD1D00D554A428541AF319A9B451C099352B892184761A9F2E3BD02DB168CDA4A7A7EDF2E572</vt:lpwstr>
  </property>
  <property fmtid="{D5CDD505-2E9C-101B-9397-08002B2CF9AE}" pid="6" name="Business Objects Context Information4">
    <vt:lpwstr>98D0A8</vt:lpwstr>
  </property>
</Properties>
</file>