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în Mun. Satu Mare şi beneficiază de acordarea unei recompense băneşti în sumă netă de 1000 lei,   conform HCL nr. 318/20.12.2018 a Mun. Satu Mare. Premierea se va efectua în data de 06.09.2023, la ora 12:00, în Grădina Romei din municipiul Satu Mare.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5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3329"/>
        <w:gridCol w:w="1585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4922/18.04.20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OȚI IOSIF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OȚI AN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4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5156/24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ZŰCS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ZŰCS ECATERINA-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1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5201/24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IRGISZER TIBER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IRGISZER OLG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3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5265/25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TURDEANU DUMI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TURDEANU LU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4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5271/25.04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ERDEI PAU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ERDEI EMI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1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5278/25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POP PAV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POP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7.12.19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5376/27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MERK 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MERK ADELHAI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5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5434/28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TOICA TOADE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TOICA GHIZ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8.04,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5684/05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EITNER ALEXANDRU-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EITNER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4.04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00/15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IONUȚ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IONUȚ MARIO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8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058/16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AITAR 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AITAR VERONICA-DO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5.01.197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059/16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HIOREANU SEVE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HIOREANU IRINA-VARV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2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117/17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ARBUR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ARBUR ANA-MEL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2.11.19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191/18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ȘUNEA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ȘUNEA RO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4.03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252/19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ONDICS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ONDICS AN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5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302/22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HIORAN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HIORAN ANUȚ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0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320/23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FAUR CONSTANTIN-MIRCE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FAUR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2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392/24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OBONȚ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OBONȚ AU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2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412/24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TĂTARU ȘTEFAN-GAVR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TĂTARU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7.03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548/25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RAGOȘ VICT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RAGOȘ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4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626/26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TRUȚA DIONIS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TRUȚA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2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6711/3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HAUȘI VIOREL-LIV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HAUȘI ZOIA-DO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5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721/3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PRADI IOAN-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PRADI MARIO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822/06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ETROVICI IOAN-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ETROVICI ILEAN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2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913/07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HIUHAN VIOR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HIUHAN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1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936/07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SIAC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SIAC SAV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888/08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RAGOȘ VICT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RAGOȘ LETIȚ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5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6993/08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OMAN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OMAN MARIO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081/09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RHIDAN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RHIDAN AU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1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148/12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LOȘ TRAI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LOȘ DOINIȚA-SALV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175/12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ĂUT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ĂUT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9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214/13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ANDREICA VALENT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ANDREICA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4.03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448/20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YIKORA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YIKORA IR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7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450/19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ELDI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ELDI OLTIȚ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5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501/20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HIRA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HIRA ROZA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569/21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ERES ISTVÁ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ERES VIORICA-FELI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622/22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ELLENBERGER 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ELLENBERGER ANA-VERON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5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606/23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RCĂI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RCĂU AUR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9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729/26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ŐHM OTTO-PAU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ŐHM ILEANA-SUS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822/27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ÂMPEAN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ÂMPEAN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875/28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ÖMORI ADALBERT-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ÖMÖRI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7964/30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REG PAU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REG TEREZ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0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8023/30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IHNEA VIRGIL-AUREL-MAR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IHNEA ELISABETA-LUC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02.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UĂ CUPLURI NU DORESC PUBLICAREA DATELOR PE SITE</w:t>
        <w:tab/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Nicoleta.Tocaciu</dc:creator>
  <dc:description/>
  <cp:keywords/>
  <dc:language>en-US</dc:language>
  <cp:lastModifiedBy>Marin Oprea</cp:lastModifiedBy>
  <cp:lastPrinted>2020-12-21T09:43:00Z</cp:lastPrinted>
  <dcterms:modified xsi:type="dcterms:W3CDTF">2023-09-04T06:18:00Z</dcterms:modified>
  <cp:revision>1289</cp:revision>
  <dc:subject/>
  <dc:title/>
</cp:coreProperties>
</file>