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bookmarkStart w:id="0" w:name="_GoBack"/>
      <w:bookmarkEnd w:id="0"/>
      <w:r>
        <w:rPr/>
        <w:t xml:space="preserve">                    </w:t>
        <w:tab/>
        <w:tab/>
        <w:tab/>
      </w:r>
    </w:p>
    <w:tbl>
      <w:tblPr>
        <w:tblW w:w="94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13" w:hRule="exact"/>
        </w:trPr>
        <w:tc>
          <w:tcPr>
            <w:tcW w:w="4536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enter" w:pos="4003" w:leader="none"/>
                <w:tab w:val="right" w:pos="9406" w:leader="none"/>
              </w:tabs>
              <w:ind w:right="506" w:hanging="0"/>
              <w:rPr>
                <w:rFonts w:ascii="Montserrat Medium" w:hAnsi="Montserrat Medium" w:cs="Montserrat Medium"/>
              </w:rPr>
            </w:pPr>
            <w:r>
              <w:rPr>
                <w:rFonts w:cs="Cambria" w:ascii="Cambria" w:hAnsi="Cambria"/>
                <w:sz w:val="26"/>
                <w:szCs w:val="26"/>
                <w:lang w:val="ro-RO" w:eastAsia="en-US"/>
              </w:rPr>
              <w:drawing>
                <wp:inline distT="0" distB="0" distL="0" distR="0">
                  <wp:extent cx="2183765" cy="116840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cs="Montserrat"/>
              </w:rPr>
            </w:pPr>
            <w:r>
              <w:rPr>
                <w:rFonts w:eastAsia="Montserrat Medium"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exac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</w:tr>
      <w:tr>
        <w:trPr>
          <w:trHeight w:val="1497" w:hRule="atLeast"/>
        </w:trPr>
        <w:tc>
          <w:tcPr>
            <w:tcW w:w="453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Montserrat Medium" w:hAnsi="Montserrat Medium" w:cs="Montserrat Medium"/>
              </w:rPr>
            </w:pPr>
            <w:r>
              <w:rPr>
                <w:rFonts w:cs="Montserrat Medium" w:ascii="Montserrat Medium" w:hAnsi="Montserrat Medium"/>
              </w:rPr>
            </w:r>
          </w:p>
        </w:tc>
        <w:tc>
          <w:tcPr>
            <w:tcW w:w="4962" w:type="dxa"/>
            <w:tcBorders/>
          </w:tcPr>
          <w:p>
            <w:pPr>
              <w:pStyle w:val="BasicParagraph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 xml:space="preserve">Direcția de Evidență a Persoanelor </w:t>
            </w:r>
          </w:p>
          <w:p>
            <w:pPr>
              <w:pStyle w:val="BasicParagraph"/>
              <w:ind w:left="-387" w:firstLine="387"/>
              <w:rPr>
                <w:rFonts w:ascii="Montserrat Medium" w:hAnsi="Montserrat Medium" w:cs="Montserrat Medium"/>
                <w:color w:val="000000"/>
                <w:sz w:val="18"/>
                <w:szCs w:val="16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6"/>
              </w:rPr>
              <w:t>Serviciul Starea Civilă</w:t>
            </w:r>
          </w:p>
          <w:p>
            <w:pPr>
              <w:pStyle w:val="BasicParagraph"/>
              <w:rPr>
                <w:rFonts w:ascii="Montserrat Medium" w:hAnsi="Montserrat Medium" w:cs="Montserrat Light"/>
                <w:color w:val="000000"/>
                <w:sz w:val="18"/>
                <w:szCs w:val="16"/>
              </w:rPr>
            </w:pPr>
            <w:r>
              <w:rPr>
                <w:rFonts w:cs="Montserrat Light" w:ascii="Montserrat Medium" w:hAnsi="Montserrat Medium"/>
                <w:color w:val="000000"/>
                <w:sz w:val="18"/>
                <w:szCs w:val="16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color w:val="000000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Montserrat Medium" w:hAnsi="Montserrat Medium" w:eastAsia="Calibri" w:cs="Montserrat Medium"/>
                <w:sz w:val="22"/>
                <w:szCs w:val="22"/>
              </w:rPr>
            </w:pPr>
            <w:r>
              <w:rPr>
                <w:rFonts w:eastAsia="Calibri" w:cs="Montserrat Medium" w:ascii="Montserrat Medium" w:hAnsi="Montserrat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  <w:i/>
        </w:rPr>
        <w:t xml:space="preserve">              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 xml:space="preserve">TABEL NOMINAL 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Privind cuplurile care au împlinit 50 ani de la încheierea căsătoriei, au domiciliul stabil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în Mun. Satu Mare şi beneficiază de acordarea unei recompense băneşti în sumă netă de 1000 lei,   conform HCL nr. 318/20.12.2018 a Mun. Satu Mare. Premierea se va efectua în data de 12.12.2023, la ora 12:00 pe strada Ștefan cel Mare la Casa Meșteșugarilor din municipiul Satu Mare</w:t>
      </w:r>
    </w:p>
    <w:p>
      <w:pPr>
        <w:pStyle w:val="NormalWeb"/>
        <w:spacing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1058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18"/>
        <w:gridCol w:w="3329"/>
        <w:gridCol w:w="1585"/>
      </w:tblGrid>
      <w:tr>
        <w:trPr>
          <w:trHeight w:val="4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 </w:t>
            </w: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2" w:hanging="0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r.înreg./dat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NUME SOŢIE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  <w:lang w:val="en-US"/>
              </w:rPr>
              <w:t>DATA CĂSĂTORIE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2856/02.10.202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ILLÉS JENÖ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ILLÉS ERZSÉBET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2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2936/04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BEREI CARO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BEREI ELISA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2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2945/04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ASAFTEI TOADE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ASAFTEI SARAE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8.08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3059/06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KOVACS TIBERI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KOVACS EVA-VALE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29.04.197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3111/09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LÉVAY LUDOVI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LÉVAY VERON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6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3123/09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NECHITA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NECHITA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2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113124/09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STEKLI BLAZIU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STEKLI JULI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Calibri"/>
                <w:color w:val="000000"/>
                <w:sz w:val="18"/>
                <w:szCs w:val="18"/>
              </w:rPr>
            </w:pPr>
            <w:r>
              <w:rPr>
                <w:rFonts w:cs="Calibri" w:ascii="Montserrat Medium" w:hAnsi="Montserrat Medium"/>
                <w:color w:val="000000"/>
                <w:sz w:val="18"/>
                <w:szCs w:val="18"/>
              </w:rPr>
              <w:t>09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3205/10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OROS CSABA-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OROS I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9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3208/10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VAS ALBER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VAS LENK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5.09.1973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3290/12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CHIOP TEOFI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CHIOP 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9.09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3559/13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OLAH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OLAH FL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9.10.1973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3392/16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FARCAȘ AUGUSTI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FARCAȘ 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6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3402/17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ĂLĂGEANU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SĂLĂGEANU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6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3519/18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DAVID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DAVID REGH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8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3582/19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LOSTUN DUMIT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LOSTUN IULI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4.02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3588/19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IRO FRANCIS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IRÓ DO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9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3589/19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ROZEK ZOLT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ROZEK I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02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3711/23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ASZTALOȘ FRANCIS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ASZTALOȘ IULI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2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3729/23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OROS GAVRI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BOROS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3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3794/24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OP GHEORGH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POP FLOARE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4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3795/24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MEKKER JÓZSE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MEKKER 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4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113821/24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ÉTSZEM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KÉTSZEM IBOLYA-É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ontserrat Medium" w:hAnsi="Montserrat Medium" w:cs="Montserrat Medium"/>
                <w:color w:val="000000"/>
                <w:sz w:val="18"/>
                <w:szCs w:val="18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</w:rPr>
              <w:t>22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3932/26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ATMARI JÓZSE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ATMARI ELISA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5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3989/27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LODEAN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LODEAN FLOR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2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4143/31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INULESCU ALEXAND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INULESCU CORNEL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4192/01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ATMARI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ZATMARI IR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1.1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4237/02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ARKAS IOAN-NICOLA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ARKAȘ GHIZELA-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7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4291/03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ANIZSAY IOSIF-Ș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ANIZSAY MARGAR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1.1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4372/06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ASTANCZ TIBERIU-MARTI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FASTANCZ SAROL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10.1973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4427/07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PET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POP MAR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6.1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4439/07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RGA FRANCIS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VARGA ILEANA-SUS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6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4552/09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ENG FRANCIS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ENG É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8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4582/10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GY STEF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GY IULI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.1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4683/13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RAGOS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DRAGOS RO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.1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4943/20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AȘI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TAȘI ELISA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5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4945/20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ISS ALEXANDR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ISS MARIA-MAGDAL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7.1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4955/20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ÂNCU TITUS-OLIMPI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HÂNCU DOINIȚA-MELA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30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5003/21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GY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NAGY ELISABE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0.10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5041/21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LĂPUȘTE CORNE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LĂPUȘTE DOINA-FLO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9.1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5066/22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ABADÂȘ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SABADÂȘ EUG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1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5174/23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ATOCZ ARPAD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KATÓCZ ELISABETA</w:t>
              <w:tab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9.0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5201/24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LOGH IOSI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ALOGH ILE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22.1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5262/27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RIGORUȚ IO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GRIGORUȚ EUDOCH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Montserrat Medium"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9.11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5554/05.1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ORMOS VASI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ORMOS TEREZ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Montserrat Medium"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05.06.19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tserrat" w:hAnsi="Montserrat" w:cs="Calibri"/>
                <w:color w:val="000000"/>
                <w:sz w:val="18"/>
                <w:szCs w:val="18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15574/05.1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UCUREȘTEAN LUCI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tserrat Medium" w:hAnsi="Montserrat Medium" w:cs="Montserrat Mediu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BUCUREȘTEAN SILV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</w:tabs>
              <w:autoSpaceDE w:val="false"/>
              <w:rPr/>
            </w:pPr>
            <w:r>
              <w:rPr>
                <w:rFonts w:cs="Montserrat Medium" w:ascii="Montserrat Medium" w:hAnsi="Montserrat Medium"/>
                <w:color w:val="000000"/>
                <w:sz w:val="18"/>
                <w:szCs w:val="18"/>
                <w:lang w:eastAsia="en-GB"/>
              </w:rPr>
              <w:t>10.11.1973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6" w:gutter="0" w:header="0" w:top="1134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ambria">
    <w:charset w:val="ee"/>
    <w:family w:val="roman"/>
    <w:pitch w:val="variable"/>
  </w:font>
  <w:font w:name="Montserrat Medium">
    <w:charset w:val="00"/>
    <w:family w:val="modern"/>
    <w:pitch w:val="variable"/>
  </w:font>
  <w:font w:name="Montserr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0:00Z</dcterms:created>
  <dc:creator>Nicoleta.Tocaciu</dc:creator>
  <dc:description/>
  <cp:keywords/>
  <dc:language>en-US</dc:language>
  <cp:lastModifiedBy>Nicoleta Pop</cp:lastModifiedBy>
  <cp:lastPrinted>2020-12-21T09:43:00Z</cp:lastPrinted>
  <dcterms:modified xsi:type="dcterms:W3CDTF">2023-12-07T10:40:00Z</dcterms:modified>
  <cp:revision>1369</cp:revision>
  <dc:subject/>
  <dc:title/>
</cp:coreProperties>
</file>