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în Mun. Satu Mare şi beneficiază de acordarea unei recompense băneşti în sumă netă de 1000 lei,   conform HCL nr. 318/20.12.2018 a Mun. Satu Mare. Premierea se va efectua în data de </w:t>
      </w:r>
      <w:r>
        <w:rPr>
          <w:rFonts w:cs="Montserrat" w:ascii="Montserrat" w:hAnsi="Montserrat"/>
          <w:color w:val="FF0000"/>
          <w:sz w:val="20"/>
          <w:szCs w:val="20"/>
        </w:rPr>
        <w:t>18.04.2024</w:t>
      </w:r>
      <w:r>
        <w:rPr>
          <w:rFonts w:cs="Montserrat" w:ascii="Montserrat" w:hAnsi="Montserrat"/>
          <w:sz w:val="20"/>
          <w:szCs w:val="20"/>
        </w:rPr>
        <w:t xml:space="preserve">, la ora </w:t>
      </w:r>
      <w:r>
        <w:rPr>
          <w:rFonts w:cs="Montserrat" w:ascii="Montserrat" w:hAnsi="Montserrat"/>
          <w:color w:val="FF0000"/>
          <w:sz w:val="20"/>
          <w:szCs w:val="20"/>
        </w:rPr>
        <w:t>11:00</w:t>
      </w:r>
      <w:r>
        <w:rPr>
          <w:rFonts w:cs="Montserrat" w:ascii="Montserrat" w:hAnsi="Montserrat"/>
          <w:sz w:val="20"/>
          <w:szCs w:val="20"/>
        </w:rPr>
        <w:t xml:space="preserve"> la în Casa Mestesugarilor din municipiul Satu Mare.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32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241/08.01.20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LUCA PETRU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LUCA LIAN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2.1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421/11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URS TEOD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URS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8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679/18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ODUȚ AUREL-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ODUȚ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7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888/25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VISKI LUDOVIC-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VISKI ROZA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4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065/23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RBU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RBU MARI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8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107/29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RAD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RAD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4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233/31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ULYA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ULYA GYÖNGYIK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9.05.19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307/02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TONA VALENT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TONA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326/02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RADVANSKI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RADVANSKI 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8.12.197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389/05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OLAH IOSIF-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OLAH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5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472/.06.02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OLDUBAN EMIL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OLDUBAN FL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5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620/08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ADAR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ADAR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621/08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RO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RO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7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681/09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AN 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AN DOINA-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31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734/12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IUC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IUC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31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903/15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IS-KASZA-CSERÉS CSAB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IS-KASZA-CSERÉS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4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032/19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USTI-LUCA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USTI-LUCA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041/19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1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11/20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ĂMAȘ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ĂMAȘ VERO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3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71/2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ILÁGYI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ILAGYI FLOARE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76/2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EMIAN NICOL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EMIAN LIV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81/2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LODAN AMBROZ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LOD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68/23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GOSI PAUL-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GOSI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21/26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SORB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SORBA KATA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84/27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CHIȘ DUMI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CHIȘ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38/28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ŐRINCZ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ŐRINCZ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6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96/29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RTA ȘTEFAN-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RTA ESTE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97/29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BO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BO GHIZ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661/05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ISS IOSIF-TIBER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ISS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940/12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R ADALBER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R AU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981/13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ANCU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ANCU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2.03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279/20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ETEA VASILE-VIOREL-RAD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ETEA 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4.03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591/27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SIL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SIL ERZSÉB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3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617/27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BIAN IOAN-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BIAN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3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619/27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UȘTIC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UȘTIC DO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5.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 CUPLURI  NU DORESC PUBLICAREA DATELOR PE S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lang w:val="en-GB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Dell</cp:lastModifiedBy>
  <cp:lastPrinted>2020-12-21T09:43:00Z</cp:lastPrinted>
  <dcterms:modified xsi:type="dcterms:W3CDTF">2024-04-17T06:45:00Z</dcterms:modified>
  <cp:revision>1348</cp:revision>
  <dc:subject/>
  <dc:title/>
</cp:coreProperties>
</file>