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în Mun. Satu Mare şi beneficiază de acordarea unei recompense băneşti în sumă netă de 1000 lei,  conform HCL nr. 318/20.12.2018 a Mun. Satu Mare. Premierea se va efectua în data de </w:t>
      </w:r>
      <w:r>
        <w:rPr>
          <w:rFonts w:cs="Montserrat" w:ascii="Montserrat" w:hAnsi="Montserrat"/>
          <w:color w:val="FF0000"/>
          <w:sz w:val="20"/>
          <w:szCs w:val="20"/>
        </w:rPr>
        <w:t>16.04.2025</w:t>
      </w:r>
      <w:r>
        <w:rPr>
          <w:rFonts w:cs="Montserrat" w:ascii="Montserrat" w:hAnsi="Montserrat"/>
          <w:sz w:val="20"/>
          <w:szCs w:val="20"/>
        </w:rPr>
        <w:t xml:space="preserve">, la ora </w:t>
      </w:r>
      <w:r>
        <w:rPr>
          <w:rFonts w:cs="Montserrat" w:ascii="Montserrat" w:hAnsi="Montserrat"/>
          <w:color w:val="FF0000"/>
          <w:sz w:val="20"/>
          <w:szCs w:val="20"/>
        </w:rPr>
        <w:t>12:00</w:t>
      </w:r>
      <w:r>
        <w:rPr>
          <w:rFonts w:cs="Montserrat" w:ascii="Montserrat" w:hAnsi="Montserrat"/>
          <w:sz w:val="20"/>
          <w:szCs w:val="20"/>
        </w:rPr>
        <w:t xml:space="preserve"> la Casa Meșteșugarilor de pe str. Ștefan cel Mare din municipiul Satu Mare.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32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541/04.12.20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ONCA GHEORGHE-MIRCEA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ONCA FLOARE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9.10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941/12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YÖNGYÖSI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YÖNGYÖSI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994/16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REIZER ALAIO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REIZER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4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996/16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ABO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ABO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4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4046/17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RAGOȘ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RAGOȘ PIROSKA-JUD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7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4106/19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IMON ANDRE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IMON ILO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9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222/27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URA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UR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6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4224/27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IORB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IORB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6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4235/30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TÓ ANTON-ARPA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TO AD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8.12.197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037/08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LBAN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LBAN MAIA-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5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038/08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AUL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AUL AU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9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134/1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NGHIUS PE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NGHIUS ARȘI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1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258/13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VANITZKI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VANITZKI IR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9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380/17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GEORGETA-EMI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7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433/2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ZABO 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ZABO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6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0434/2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AV ALEXANDRU-VIOR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AV ANGEL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9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455/21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ro-RO" w:eastAsia="en-GB"/>
              </w:rPr>
              <w:t>MARINA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INA MĂRIOAR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569/27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LDI DUMI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LDI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595/28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IDA PE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IDA 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1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651/31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OSTE ALEX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OSTE MĂRICUȚ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762/05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LAD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LAD MARIA-MAGDOL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763/05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URJAN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URJAN EDI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0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776/06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MÁS LÁSZL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MÁS 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4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780/06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ULDA IL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ULD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4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810/10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ODREA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ODRE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871/11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EȘ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EȘ FL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887/12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RAGUȘ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RAGUȘ ELV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903/13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ARDELEAN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ARDELEAN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0934/18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054/25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ÓRIZS 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ÓRIZS ERZSEB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087/27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GREAN NICOLAE-GAVR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GREAN GABRI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088/27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ĂTĂRA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ĂTĂR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138/03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LU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195/16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OVRE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OVRE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03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219/10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URA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URA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238/1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ACOB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ACOB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.03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295/14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URZA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URZ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2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313/1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ETKA ANDRE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ETKA DO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0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325/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ERCLI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ERCLI MARGAR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3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347/19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EMAN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EMAN OLGA-GHIZ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3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349/19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GHEZ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4.03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439/26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MEȘ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MEȘ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10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525/02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ERGELY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ERGELY PARASCHI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3.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 CUPLURI NU DORESC PUBLICAREA DATELOR PE S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Nicoleta Pop</cp:lastModifiedBy>
  <cp:lastPrinted>2024-04-18T10:48:00Z</cp:lastPrinted>
  <dcterms:modified xsi:type="dcterms:W3CDTF">2025-04-08T11:19:00Z</dcterms:modified>
  <cp:revision>1360</cp:revision>
  <dc:subject/>
  <dc:title/>
</cp:coreProperties>
</file>