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bookmarkStart w:id="0" w:name="_GoBack"/>
      <w:bookmarkEnd w:id="0"/>
      <w:r>
        <w:rPr/>
        <w:t xml:space="preserve">                    </w:t>
        <w:tab/>
        <w:tab/>
        <w:tab/>
      </w:r>
    </w:p>
    <w:tbl>
      <w:tblPr>
        <w:tblW w:w="949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213" w:hRule="exact"/>
        </w:trPr>
        <w:tc>
          <w:tcPr>
            <w:tcW w:w="4536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enter" w:pos="4003" w:leader="none"/>
                <w:tab w:val="right" w:pos="9406" w:leader="none"/>
              </w:tabs>
              <w:ind w:right="506" w:hanging="0"/>
              <w:rPr>
                <w:rFonts w:ascii="Montserrat Medium" w:hAnsi="Montserrat Medium" w:cs="Montserrat Medium"/>
              </w:rPr>
            </w:pPr>
            <w:r>
              <w:rPr>
                <w:rFonts w:cs="Cambria" w:ascii="Cambria" w:hAnsi="Cambria"/>
                <w:sz w:val="26"/>
                <w:szCs w:val="26"/>
                <w:lang w:val="ro-RO" w:eastAsia="en-US"/>
              </w:rPr>
              <w:drawing>
                <wp:inline distT="0" distB="0" distL="0" distR="0">
                  <wp:extent cx="2183765" cy="116840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BasicParagraph"/>
              <w:rPr>
                <w:rFonts w:cs="Montserrat"/>
              </w:rPr>
            </w:pPr>
            <w:r>
              <w:rPr>
                <w:rFonts w:eastAsia="Montserrat Medium" w:cs="Montserrat Medium" w:ascii="Montserrat Medium" w:hAnsi="Montserrat Medium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exact"/>
        </w:trPr>
        <w:tc>
          <w:tcPr>
            <w:tcW w:w="453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Montserrat Medium" w:hAnsi="Montserrat Medium" w:cs="Montserrat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Header"/>
              <w:snapToGrid w:val="false"/>
              <w:rPr>
                <w:rFonts w:ascii="Montserrat Medium" w:hAnsi="Montserrat Medium" w:cs="Montserrat Medium"/>
              </w:rPr>
            </w:pPr>
            <w:r>
              <w:rPr>
                <w:rFonts w:cs="Montserrat Medium" w:ascii="Montserrat Medium" w:hAnsi="Montserrat Medium"/>
              </w:rPr>
            </w:r>
          </w:p>
        </w:tc>
      </w:tr>
      <w:tr>
        <w:trPr>
          <w:trHeight w:val="1497" w:hRule="atLeast"/>
        </w:trPr>
        <w:tc>
          <w:tcPr>
            <w:tcW w:w="453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Montserrat Medium" w:hAnsi="Montserrat Medium" w:cs="Montserrat Medium"/>
              </w:rPr>
            </w:pPr>
            <w:r>
              <w:rPr>
                <w:rFonts w:cs="Montserrat Medium" w:ascii="Montserrat Medium" w:hAnsi="Montserrat Medium"/>
              </w:rPr>
            </w:r>
          </w:p>
        </w:tc>
        <w:tc>
          <w:tcPr>
            <w:tcW w:w="4962" w:type="dxa"/>
            <w:tcBorders/>
          </w:tcPr>
          <w:p>
            <w:pPr>
              <w:pStyle w:val="BasicParagraph"/>
              <w:rPr>
                <w:rFonts w:ascii="Montserrat Medium" w:hAnsi="Montserrat Medium" w:cs="Montserrat Medium"/>
                <w:color w:val="000000"/>
                <w:sz w:val="18"/>
                <w:szCs w:val="16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6"/>
              </w:rPr>
              <w:t xml:space="preserve">Direcția de Evidență a Persoanelor </w:t>
            </w:r>
          </w:p>
          <w:p>
            <w:pPr>
              <w:pStyle w:val="BasicParagraph"/>
              <w:ind w:left="-387" w:firstLine="387"/>
              <w:rPr>
                <w:rFonts w:ascii="Montserrat Medium" w:hAnsi="Montserrat Medium" w:cs="Montserrat Medium"/>
                <w:color w:val="000000"/>
                <w:sz w:val="18"/>
                <w:szCs w:val="16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6"/>
              </w:rPr>
              <w:t>Serviciul Starea Civilă</w:t>
            </w:r>
          </w:p>
          <w:p>
            <w:pPr>
              <w:pStyle w:val="BasicParagraph"/>
              <w:rPr>
                <w:rFonts w:ascii="Montserrat Medium" w:hAnsi="Montserrat Medium" w:cs="Montserrat Light"/>
                <w:color w:val="000000"/>
                <w:sz w:val="18"/>
                <w:szCs w:val="16"/>
              </w:rPr>
            </w:pPr>
            <w:r>
              <w:rPr>
                <w:rFonts w:cs="Montserrat Light" w:ascii="Montserrat Medium" w:hAnsi="Montserrat Medium"/>
                <w:color w:val="000000"/>
                <w:sz w:val="18"/>
                <w:szCs w:val="16"/>
              </w:rPr>
            </w:r>
          </w:p>
          <w:p>
            <w:pPr>
              <w:pStyle w:val="Normal"/>
              <w:ind w:firstLine="720"/>
              <w:rPr>
                <w:rFonts w:ascii="Montserrat Medium" w:hAnsi="Montserrat Medium" w:eastAsia="Calibri" w:cs="Montserrat Medium"/>
                <w:color w:val="000000"/>
                <w:sz w:val="22"/>
                <w:szCs w:val="22"/>
              </w:rPr>
            </w:pPr>
            <w:r>
              <w:rPr>
                <w:rFonts w:eastAsia="Calibri" w:cs="Montserrat Medium" w:ascii="Montserrat Medium" w:hAnsi="Montserrat Medium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Montserrat Medium" w:hAnsi="Montserrat Medium" w:eastAsia="Calibri" w:cs="Montserrat Medium"/>
                <w:sz w:val="22"/>
                <w:szCs w:val="22"/>
              </w:rPr>
            </w:pPr>
            <w:r>
              <w:rPr>
                <w:rFonts w:eastAsia="Calibri" w:cs="Montserrat Medium" w:ascii="Montserrat Medium" w:hAnsi="Montserrat Mediu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>
          <w:b/>
          <w:i/>
        </w:rPr>
        <w:t xml:space="preserve">              </w:t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 xml:space="preserve">TABEL NOMINAL 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Privind cuplurile care au împlinit 50 ani de la încheierea căsătoriei, au domiciliul stabil</w:t>
      </w:r>
    </w:p>
    <w:p>
      <w:pPr>
        <w:pStyle w:val="NormalWeb"/>
        <w:spacing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în Mun. Satu Mare şi beneficiază de acordarea unei recompense băneşti în sumă netă de 1000 lei,  conform HCL nr. 318/20.12.2018 a Mun. Satu Mare. Premierea se va efectua în data de </w:t>
      </w:r>
      <w:r>
        <w:rPr>
          <w:rFonts w:cs="Montserrat" w:ascii="Montserrat" w:hAnsi="Montserrat"/>
          <w:color w:val="FF0000"/>
          <w:sz w:val="20"/>
          <w:szCs w:val="20"/>
        </w:rPr>
        <w:t>13.08.2025</w:t>
      </w:r>
      <w:r>
        <w:rPr>
          <w:rFonts w:cs="Montserrat" w:ascii="Montserrat" w:hAnsi="Montserrat"/>
          <w:sz w:val="20"/>
          <w:szCs w:val="20"/>
        </w:rPr>
        <w:t xml:space="preserve">, la ora </w:t>
      </w:r>
      <w:r>
        <w:rPr>
          <w:rFonts w:cs="Montserrat" w:ascii="Montserrat" w:hAnsi="Montserrat"/>
          <w:color w:val="FF0000"/>
          <w:sz w:val="20"/>
          <w:szCs w:val="20"/>
        </w:rPr>
        <w:t>09:30</w:t>
      </w:r>
      <w:r>
        <w:rPr>
          <w:rFonts w:cs="Montserrat" w:ascii="Montserrat" w:hAnsi="Montserrat"/>
          <w:sz w:val="20"/>
          <w:szCs w:val="20"/>
        </w:rPr>
        <w:t xml:space="preserve"> în Grădina Romei din municipiul Satu Mare.</w:t>
      </w:r>
    </w:p>
    <w:p>
      <w:pPr>
        <w:pStyle w:val="NormalWeb"/>
        <w:spacing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1058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977"/>
        <w:gridCol w:w="3685"/>
        <w:gridCol w:w="1370"/>
      </w:tblGrid>
      <w:tr>
        <w:trPr>
          <w:trHeight w:val="4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 </w:t>
            </w: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r.înreg./dat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UME SOŢ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UME SOŢIE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DATA CĂSĂTORIEI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13404/29.11.20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ARDELEAN VIOREL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ARDELEAN IRINA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28.11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1624/11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REIZ ANT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REIZ ECATERI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.04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1636/14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GATI FRANCIS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GATI GHIZEL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4.04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1637/14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ASTALOS TEOD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ASTALOS MAR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01.04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1662/16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ANTAL PAU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ANTAL ROZAL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1.04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01697/23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GYURKAN IO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GYURKAN MARIA-MAGDALE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6.04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1698/23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SENAȘ VASI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SENAȘ MARIA-ERZSEBE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2.04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1714/24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POP VASI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POP ANGEL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30.01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1736/25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LUPU 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LUPU ILEANA-AGNE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2.04.1975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1759/29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SCHVARCZKOPF PAU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6"/>
                <w:szCs w:val="16"/>
              </w:rPr>
            </w:pPr>
            <w:r>
              <w:rPr>
                <w:rFonts w:cs="Montserrat Medium" w:ascii="Montserrat Medium" w:hAnsi="Montserrat Medium"/>
                <w:color w:val="000000"/>
                <w:sz w:val="16"/>
                <w:szCs w:val="16"/>
              </w:rPr>
              <w:t>SCHVARCZKOPF MATILDA-MARGARE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8.04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1793/29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FÓRISS IOSIF-ANT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FÓRISS GABRIELL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9.04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1765/29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RIST FRANCIS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RIST ILEA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6.04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832/07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CHERECHEȘ VASI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CHEREHES MAR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06.05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1835/07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PALADE MIHA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PALADE MAR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2.04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eastAsia="MS PGothic" w:cs="Montserrat"/>
                <w:color w:val="000000"/>
                <w:sz w:val="18"/>
                <w:szCs w:val="18"/>
              </w:rPr>
            </w:pPr>
            <w:r>
              <w:rPr>
                <w:rFonts w:eastAsia="MS PGothic" w:cs="Montserrat" w:ascii="Montserrat" w:hAnsi="Montserrat"/>
                <w:color w:val="000000"/>
                <w:sz w:val="18"/>
                <w:szCs w:val="18"/>
              </w:rPr>
              <w:t>101842/08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BICZÓ</w:t>
            </w: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val="en-US"/>
              </w:rPr>
              <w:t xml:space="preserve"> VASILE-ALEXAND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BICZÓ IUDI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08.05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01843/08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BOROS ARP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  <w:lang w:val="ro-RO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BORO</w:t>
            </w: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val="ro-RO"/>
              </w:rPr>
              <w:t>Ș ELISABE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6.04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" w:hAnsi="Montserrat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" w:hAnsi="Montserrat"/>
                <w:color w:val="000000"/>
                <w:sz w:val="18"/>
                <w:szCs w:val="18"/>
                <w:lang w:eastAsia="en-GB"/>
              </w:rPr>
              <w:t>101890/13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val="ro-RO" w:eastAsia="en-GB"/>
              </w:rPr>
              <w:t>SZ</w:t>
            </w: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val="en-US" w:eastAsia="en-GB"/>
              </w:rPr>
              <w:t>ÁRAZ IO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ZÁRAZ ILEA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" w:hAnsi="Montserrat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" w:hAnsi="Montserrat"/>
                <w:color w:val="000000"/>
                <w:sz w:val="18"/>
                <w:szCs w:val="18"/>
                <w:lang w:eastAsia="en-GB"/>
              </w:rPr>
              <w:t>22.04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1904/14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OP GHEORGH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OP ELEONO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6.05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1953/19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EBESI IOSI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EBESI MARIA-EV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5.05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1965/21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MARIAN ZOLT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MARIAN A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9.05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060/30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TRIPON IO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TRIPON CORNELIA-A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2.05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099/03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OZÎNTAN AUR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OZÎNTAN LIVIA-FLOARE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3.06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100/06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REIMER IOSI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REIMER IRÉ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6.03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101/03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ILBAN VASI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ILBAN MARGARE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8.05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111/04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TÖRÖK IM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TÖRÖK RODIC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4.05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112/04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ZÁRAZ DESIDERI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" w:leader="none"/>
              </w:tabs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ZÁRAZ EV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2.09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120/05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AKK EMER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AKK EV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3.06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144/10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MARE FRANCIS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MARE MARIOA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3.06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146/10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HODOR TEOD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HODOR LUDOVIC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4.05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150/10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ALOGH IOSI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ALOGH MAR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8.05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181/12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VARGA CARO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VARGA MAR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.06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182/12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HAIDUC GHEORGH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HAIDUC A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2.06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199/16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DOMUȚA IO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DOMUȚA A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7.06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201/16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DEBRECZENI ALEXAND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DEBRECZENI VALERIA-CORNEL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4.06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201/16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6"/>
                <w:szCs w:val="16"/>
                <w:lang w:eastAsia="en-GB"/>
              </w:rPr>
              <w:t>VĂSUȚ VALERIU-AUREL-FLORIC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VĂSUȚ GEORGETA-MUGURIȚA-A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9.06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209/17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IZVORAN IO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IZVORAN IULIA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4.06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236/19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 xml:space="preserve">SZILAGYI PAU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ZILAGYI EV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.06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252/20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val="ro-RO"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GY</w:t>
            </w: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val="el-GR" w:eastAsia="en-GB"/>
              </w:rPr>
              <w:t>Á</w:t>
            </w: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val="ro-RO" w:eastAsia="en-GB"/>
              </w:rPr>
              <w:t>VOL IULI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GY</w:t>
            </w: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val="el-GR" w:eastAsia="en-GB"/>
              </w:rPr>
              <w:t>Á</w:t>
            </w: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val="ro-RO" w:eastAsia="en-GB"/>
              </w:rPr>
              <w:t>VOL AN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7.06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264/23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DAN DUMIT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DAN VALER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7.06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265/23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HORNYAK FRANCIS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HORNYAK VIORICA-IRI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9.06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277/24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APAI NICOLA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APAI EDI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1.06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278/24.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ILAGHI GHEORGH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ILAGHI MIMI-MARIOA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4.06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306/27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ROJA GHEORGHE-DOR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ROJA SAVE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6.04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353/30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MÁRKA GAVRI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MÁRKA IDA-ILDIC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8.06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354/30.06.20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CÂMPIAN GHEORGH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CÂMPIAN VERGI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1.07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365/02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NAGHI GHEORGH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NAGHI FLORIC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1.07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380/03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HONTI ANDRE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HONTI JUDI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8.06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383/04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TARȚA FLORI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TARȚA MARIA-ILEA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9.05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393/07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OP ANDRE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OP A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1.07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400/08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DEMETER GHEORGH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DEMETER MAR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8.07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420/10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ANDREICA IO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ANDREICA MAR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5.07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439/14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ILIMON IACO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ILIMON CORNEL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8.07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440/14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ICHIȘ GHEORGH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ICHIȘ MAR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2.07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443/14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OMIAN IO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OMIAN ELVI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2.07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448/15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ȚINCA IO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ȚINCA FLORIC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5.07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449/15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LACZUS VASI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LACZUS AGNE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5.06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458/16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ORI AUGUSTIN-PAV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ÓRI ELISABETA-GABRIEL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4.06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463/17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TIMAR STEF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TIMAR DOI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2.04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464/17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ontserrat Medium"/>
                <w:color w:val="000000"/>
                <w:sz w:val="18"/>
                <w:szCs w:val="18"/>
                <w:lang w:val="ro-RO"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CZIZEK L</w:t>
            </w:r>
            <w:r>
              <w:rPr>
                <w:rFonts w:cs="Montserrat Medium" w:ascii="Calibri" w:hAnsi="Calibri"/>
                <w:color w:val="000000"/>
                <w:sz w:val="18"/>
                <w:szCs w:val="18"/>
                <w:lang w:val="ro-RO" w:eastAsia="en-GB"/>
              </w:rPr>
              <w:t>ÁSZL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" w:leader="none"/>
              </w:tabs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CZIZEK BARBA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5.07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476/21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NAȘELEAN NIOLAE-EUG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NAȘELEAN DORA-MAR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9.07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483/21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ÂRSAN IOAN-MIRC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ÂRSAN A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6.06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Montserrat Medium"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510/24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4"/>
                <w:szCs w:val="14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4"/>
                <w:szCs w:val="14"/>
                <w:lang w:eastAsia="en-GB"/>
              </w:rPr>
              <w:t>GYÜRE-ROTARIUC LUDOVIC-CARO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GYÜRE-ROTARIUC MAR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9.11.19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513/25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" w:hAnsi="Montserrat" w:cs="Montserrat Medium"/>
                <w:color w:val="000000"/>
                <w:sz w:val="18"/>
                <w:szCs w:val="18"/>
                <w:lang w:val="ro-RO" w:eastAsia="en-GB"/>
              </w:rPr>
            </w:pPr>
            <w:r>
              <w:rPr>
                <w:rFonts w:cs="Montserrat Medium" w:ascii="Montserrat" w:hAnsi="Montserrat"/>
                <w:color w:val="000000"/>
                <w:sz w:val="18"/>
                <w:szCs w:val="18"/>
                <w:lang w:eastAsia="en-GB"/>
              </w:rPr>
              <w:t>KOZ</w:t>
            </w:r>
            <w:r>
              <w:rPr>
                <w:rFonts w:cs="Montserrat Medium" w:ascii="Montserrat" w:hAnsi="Montserrat"/>
                <w:color w:val="000000"/>
                <w:sz w:val="18"/>
                <w:szCs w:val="18"/>
                <w:lang w:val="el-GR" w:eastAsia="en-GB"/>
              </w:rPr>
              <w:t>Á</w:t>
            </w:r>
            <w:r>
              <w:rPr>
                <w:rFonts w:cs="Montserrat Medium" w:ascii="Montserrat" w:hAnsi="Montserrat"/>
                <w:color w:val="000000"/>
                <w:sz w:val="18"/>
                <w:szCs w:val="18"/>
                <w:lang w:val="ro-RO" w:eastAsia="en-GB"/>
              </w:rPr>
              <w:t>N MIHÁL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" w:hAnsi="Montserrat" w:cs="Montserrat Medium"/>
                <w:color w:val="000000"/>
                <w:sz w:val="18"/>
                <w:szCs w:val="18"/>
                <w:lang w:val="ro-RO" w:eastAsia="en-GB"/>
              </w:rPr>
            </w:pPr>
            <w:r>
              <w:rPr>
                <w:rFonts w:cs="Montserrat Medium" w:ascii="Montserrat" w:hAnsi="Montserrat"/>
                <w:color w:val="000000"/>
                <w:sz w:val="18"/>
                <w:szCs w:val="18"/>
                <w:lang w:eastAsia="en-GB"/>
              </w:rPr>
              <w:t>KOZ</w:t>
            </w:r>
            <w:r>
              <w:rPr>
                <w:rFonts w:cs="Montserrat Medium" w:ascii="Montserrat" w:hAnsi="Montserrat"/>
                <w:color w:val="000000"/>
                <w:sz w:val="18"/>
                <w:szCs w:val="18"/>
                <w:lang w:val="el-GR" w:eastAsia="en-GB"/>
              </w:rPr>
              <w:t>Á</w:t>
            </w:r>
            <w:r>
              <w:rPr>
                <w:rFonts w:cs="Montserrat Medium" w:ascii="Montserrat" w:hAnsi="Montserrat"/>
                <w:color w:val="000000"/>
                <w:sz w:val="18"/>
                <w:szCs w:val="18"/>
                <w:lang w:val="ro-RO" w:eastAsia="en-GB"/>
              </w:rPr>
              <w:t>N ECATERINA-ANGEL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7.07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522/28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GÖRBE VASI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GÖRBE GABRIEL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30.06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523/28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ENEA DOR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ENEA A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6.07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524/28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VAGNER VIC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VAGNER RODICA-MAR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3.07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527/29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DOROȘ GHEORGH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DOROȘ FLORIC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9.07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532/30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ARNA SIGISM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ARNA MAGDALENA-CATALI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6.07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ontserrat Medium"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533/30.07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OTOS TIB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OTOS IULIA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9.07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539/31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RUS VASI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RUS IRI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31.07.16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559/01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MÁTÉ EMER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MÁTÉ MAR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30.07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566/04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ĂBUȚ IO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ĂBUȚ ECATERI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b/>
                <w:color w:val="000000"/>
                <w:sz w:val="18"/>
                <w:szCs w:val="18"/>
                <w:lang w:eastAsia="en-GB"/>
              </w:rPr>
              <w:t>09.07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567/04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OP IO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OP A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31.07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568/04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IRTOC VASI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IRTOC MAR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31.07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577/05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RÉPÁSY IULI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RÉPÁSY MAR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31.07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580/25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TOGA EUGEN-JOSI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TOGA LUCIA-MAR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2.08.19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2588/06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ECREAN VIC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ECREAN A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5.07.1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Ă CUPLURI NU DORESC PUBLICAREA DATELOR PE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6" w:gutter="0" w:header="0" w:top="1134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ambria">
    <w:charset w:val="ee"/>
    <w:family w:val="roman"/>
    <w:pitch w:val="variable"/>
  </w:font>
  <w:font w:name="Montserrat Medium">
    <w:charset w:val="00"/>
    <w:family w:val="modern"/>
    <w:pitch w:val="variable"/>
  </w:font>
  <w:font w:name="Montserr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00"/>
      <w:sz w:val="28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0:00Z</dcterms:created>
  <dc:creator>Nicoleta.Tocaciu</dc:creator>
  <dc:description/>
  <cp:keywords/>
  <dc:language>en-US</dc:language>
  <cp:lastModifiedBy>Nicoleta Pop</cp:lastModifiedBy>
  <cp:lastPrinted>2024-04-18T10:48:00Z</cp:lastPrinted>
  <dcterms:modified xsi:type="dcterms:W3CDTF">2025-08-11T11:22:00Z</dcterms:modified>
  <cp:revision>1434</cp:revision>
  <dc:subject/>
  <dc:title/>
</cp:coreProperties>
</file>