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31.05.2024, la ora 11.00 pe strada Ștefan cel Mare, la Casa Meșteșugarilor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3118"/>
        <w:gridCol w:w="3260"/>
        <w:gridCol w:w="1654"/>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3118"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0"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654"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3843/03.04.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NAGY LUDOVIC</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NAGY ILEANA-IULIAN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8.01.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3891/04.04.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ZOLOMAIER TIBERIU</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ZOLOMAIER MARTGARET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21.03.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5588/21.05.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BELENYI CAROL-ȘTEFA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BELÉNYI ETELK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6.05.1964</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b/>
          <w:b/>
        </w:rPr>
      </w:pPr>
      <w:r>
        <w:rPr>
          <w:b/>
        </w:rPr>
      </w:r>
    </w:p>
    <w:p>
      <w:pPr>
        <w:pStyle w:val="Normal"/>
        <w:tabs>
          <w:tab w:val="clear" w:pos="720"/>
          <w:tab w:val="left" w:pos="1995" w:leader="none"/>
        </w:tabs>
        <w:rPr>
          <w:b/>
          <w:b/>
          <w:sz w:val="18"/>
          <w:szCs w:val="18"/>
          <w:lang w:val="fr-FR"/>
        </w:rPr>
      </w:pPr>
      <w:r>
        <w:rPr>
          <w:b/>
          <w:sz w:val="18"/>
          <w:szCs w:val="18"/>
          <w:lang w:val="fr-FR"/>
        </w:rPr>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Nicoleta Pop</cp:lastModifiedBy>
  <cp:lastPrinted>2018-07-20T08:52:00Z</cp:lastPrinted>
  <dcterms:modified xsi:type="dcterms:W3CDTF">2024-05-28T10:30:00Z</dcterms:modified>
  <cp:revision>952</cp:revision>
  <dc:subject/>
  <dc:title/>
</cp:coreProperties>
</file>