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15.10.2024, la ora 11.00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3118"/>
        <w:gridCol w:w="3260"/>
        <w:gridCol w:w="1654"/>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118"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0"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654"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7185/03.07.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PȘE VALER</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PȘE A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2.07.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8237//30.07.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OSTEA IO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OSTEA MARI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4.07.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8244/30.07.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AJOR ZOLT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AJOR MART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47.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4</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8302/31.07.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LĂTIAN IOAM</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LĂTIAN IRI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9.07.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5</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8880/14.08.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ORDEA MIHAIL-GAVRIL</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ORDEA LENUȚ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3.08.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6</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9175/22.08.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ÉNZES FERENCZ</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ÉNZES SABINA-IOA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1.08.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7</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10243/18.09.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PȘA GHEORGH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PȘA EDIT-MARGIT</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8.09.19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8</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1058/27.09.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RIȘAN GHEORGH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RIȘAN LETIȚI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2.09.1964</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tabs>
          <w:tab w:val="clear" w:pos="720"/>
          <w:tab w:val="left" w:pos="1995" w:leader="none"/>
        </w:tabs>
        <w:rPr>
          <w:b/>
          <w:b/>
          <w:sz w:val="18"/>
          <w:szCs w:val="18"/>
          <w:lang w:val="fr-FR"/>
        </w:rPr>
      </w:pPr>
      <w:r>
        <w:rPr>
          <w:b/>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4-10-04T07:15:00Z</dcterms:modified>
  <cp:revision>961</cp:revision>
  <dc:subject/>
  <dc:title/>
</cp:coreProperties>
</file>