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42545</wp:posOffset>
                </wp:positionV>
                <wp:extent cx="145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exa nr.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09 ITL 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3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exa nr.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09 ITL 0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932" w:firstLine="708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ERE RESTITUI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-le./D-nă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</w:t>
      </w:r>
      <w:r>
        <w:rPr>
          <w:sz w:val="22"/>
          <w:szCs w:val="22"/>
          <w:lang w:val="ro-RO"/>
        </w:rPr>
        <w:t xml:space="preserve"> în conformitate cu art. 117 alin (1) </w:t>
      </w:r>
      <w:r>
        <w:rPr>
          <w:spacing w:val="-2"/>
          <w:sz w:val="22"/>
          <w:szCs w:val="22"/>
          <w:lang w:val="ro-RO"/>
        </w:rPr>
        <w:t xml:space="preserve">din Ordonanţa Guvernului nr.92/2003 privind Codul de procedură fiscală, republicată </w:t>
      </w:r>
      <w:r>
        <w:rPr>
          <w:sz w:val="22"/>
          <w:szCs w:val="22"/>
          <w:lang w:val="ro-RO"/>
        </w:rPr>
        <w:t>în 2007, cu modificările şi completările ulterioare, solicit restituirea sumei de ................................ lei, reprezentând: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, achitate prin chitanţă/mandat poştal/ordin de plată 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ro-RO"/>
        </w:rPr>
        <w:t>întrucât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 xml:space="preserve">□ </w:t>
      </w:r>
      <w:r>
        <w:rPr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ndat poştal la adresa……………………………………………………………………………......……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virament bancar în contul ………………………………. deschis la banca ………………………….…… sucursala 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Anexez prezentei următoarele documente……………………..……………………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30:00Z</dcterms:created>
  <dc:creator>Dan Marinescu</dc:creator>
  <dc:description/>
  <cp:keywords/>
  <dc:language>en-US</dc:language>
  <cp:lastModifiedBy>user_2</cp:lastModifiedBy>
  <cp:lastPrinted>2006-09-16T16:26:00Z</cp:lastPrinted>
  <dcterms:modified xsi:type="dcterms:W3CDTF">2009-02-13T17:07:00Z</dcterms:modified>
  <cp:revision>25</cp:revision>
  <dc:subject/>
  <dc:title>Cerere ceritif PF</dc:title>
</cp:coreProperties>
</file>