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172/24.06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Demolare casă de locuit și construire casă de locuit P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Drăganilor Nr.34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6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Ladányi László Levente și Ladányi Tünde Mária în calitate de beneficiari, înregistrată la Primăria Municipiului              Satu Mare sub nr. 21024</w:t>
      </w:r>
      <w:r>
        <w:rPr>
          <w:sz w:val="28"/>
          <w:szCs w:val="28"/>
          <w:lang w:val="it-IT"/>
        </w:rPr>
        <w:t>/08.04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33204/15.06.2021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 33205/15.06.2021, în calitate de iniţiator, avizul favorabil al Arhitectului şef nr. 23/19.05.2021, raportul de specialitate al Arhitectului şef nr. 33209/16.06.2021, raportul informării şi consultării publicului nr. 14620/08.03.2021, raportul de specialitate al Serviciului Juridic nr. 33264/15.06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          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</w:t>
      </w:r>
      <w:r>
        <w:rPr>
          <w:sz w:val="28"/>
          <w:szCs w:val="28"/>
        </w:rPr>
        <w:t>Ordonanţa de Urgenţă a Guvernului                    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Demolare casă de locuit și construire casă de locuit P</w:t>
      </w:r>
      <w:r>
        <w:rPr>
          <w:sz w:val="28"/>
          <w:szCs w:val="28"/>
          <w:lang w:val="ro-RO"/>
        </w:rPr>
        <w:t>, Amplasament: Satu Mare, str. Drăganilor Nr.34</w:t>
      </w:r>
      <w:r>
        <w:rPr>
          <w:sz w:val="28"/>
          <w:szCs w:val="28"/>
          <w:lang w:val="it-IT"/>
        </w:rPr>
        <w:t>, întocmită de S.C. Arhing S.R.L., în conformitate cu proiectul nr. 27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 general al municipiului Satu Mare, în termenul prevăzut de lege, beneficiarilor </w:t>
      </w:r>
      <w:r>
        <w:rPr>
          <w:sz w:val="28"/>
          <w:szCs w:val="28"/>
        </w:rPr>
        <w:t>Ladányi László Levente și Ladányi Tünde Mária</w:t>
      </w:r>
      <w:r>
        <w:rPr>
          <w:sz w:val="28"/>
          <w:szCs w:val="28"/>
          <w:lang w:val="it-IT"/>
        </w:rPr>
        <w:t xml:space="preserve">, Primarului Municipiului               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ședinte de ședință,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Golban Ligia Veturia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3) lit.e din O.U.G. nr. 57/2019 privind Codul administrativ 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/>
      </w:pPr>
      <w:r>
        <w:rPr>
          <w:sz w:val="18"/>
          <w:szCs w:val="18"/>
        </w:rPr>
        <w:t xml:space="preserve">Redactat în 6 exemplare originale      </w:t>
      </w: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44:00Z</dcterms:created>
  <dc:creator>Guest</dc:creator>
  <dc:description/>
  <cp:keywords/>
  <dc:language>en-US</dc:language>
  <cp:lastModifiedBy>Loredana Giurgiu</cp:lastModifiedBy>
  <cp:lastPrinted>2021-06-25T12:57:00Z</cp:lastPrinted>
  <dcterms:modified xsi:type="dcterms:W3CDTF">2021-06-28T10:34:00Z</dcterms:modified>
  <cp:revision>4</cp:revision>
  <dc:subject/>
  <dc:title>PRIMĂRIA MUNICIPIULUI SATU MARE</dc:title>
</cp:coreProperties>
</file>