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37465</wp:posOffset>
            </wp:positionV>
            <wp:extent cx="628650" cy="96964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74/24.06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mixtă: instituţii servicii- locuinţe</w:t>
      </w:r>
      <w:bookmarkStart w:id="2" w:name="_Hlk26862748"/>
      <w:bookmarkEnd w:id="1"/>
      <w:r>
        <w:rPr>
          <w:b/>
          <w:sz w:val="28"/>
          <w:szCs w:val="28"/>
          <w:lang w:val="ro-RO"/>
        </w:rPr>
        <w:t xml:space="preserve">, </w:t>
      </w:r>
      <w:r>
        <w:rPr>
          <w:b/>
          <w:bCs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bCs/>
          <w:sz w:val="28"/>
          <w:szCs w:val="28"/>
          <w:lang w:val="ro-RO"/>
        </w:rPr>
        <w:t>, Zona str. Careiulu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CEETRUS ROMÂNIA SRL, </w:t>
      </w:r>
      <w:bookmarkEnd w:id="5"/>
      <w:r>
        <w:rPr>
          <w:sz w:val="28"/>
          <w:szCs w:val="28"/>
        </w:rPr>
        <w:t>prin reprezentant Tureanu Adrian în calitate de beneficiar, înregistrată la Primăria Municipiului Satu Mare sub nr. 25991/05.05.2021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31582/04.06.2021,</w:t>
      </w:r>
      <w:r>
        <w:rPr>
          <w:sz w:val="28"/>
          <w:szCs w:val="28"/>
          <w:lang w:val="it-IT"/>
        </w:rPr>
        <w:t xml:space="preserve"> referatul de aprobare al Primarului Municipiului Satu Mare nr. 31583/04.06.2021, în calitate de iniţiator, avizul favorabil al Arhitectului şef nr. 26/19.05.2021, raportul de specialitate al Arhitectului şef nr. 31584/04.06.2021, raportul informării şi consultării publicului nr. 20839/07.04.2021, raportul de specialitate al Serviciului Juridic nr. 32299/09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          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</w:t>
      </w:r>
      <w:r>
        <w:rPr>
          <w:sz w:val="28"/>
          <w:szCs w:val="28"/>
          <w:lang w:val="ro-RO"/>
        </w:rPr>
        <w:t>Zonă mixtă: instituţii servicii- locuințe, Amplasament: Satu Mare, Zona str. Careiului</w:t>
      </w:r>
      <w:r>
        <w:rPr>
          <w:sz w:val="28"/>
          <w:szCs w:val="28"/>
          <w:lang w:val="it-IT"/>
        </w:rPr>
        <w:t>, întocmită de                         S.C. ARHabitat 2015 S.R.L., în conformitate cu proiectul nr. 168/2019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rt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ție modifică parțial documentația de urbanism nr.41 din 2016 faza PUZ, aprobată prin H.C.L. Satu Mare nr. 130/25.05.2017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Autorizaţiile de construire se vor elibera numai după recepţia echipării tehnico-edilitare (apă canal, gaz, energie electrică), în conformitate cu art.13 alin.2, art.28 alin.1 şi 2 din Regulamentul General de Urbanism aprobat prin H.G. nr. 525/1996, respectiv art. 2.6 din R.L.U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5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8"/>
          <w:szCs w:val="28"/>
          <w:lang w:val="ro-RO"/>
        </w:rPr>
        <w:t>Art.7</w:t>
      </w:r>
      <w:r>
        <w:rPr>
          <w:sz w:val="28"/>
          <w:szCs w:val="28"/>
          <w:lang w:val="ro-RO"/>
        </w:rPr>
        <w:t xml:space="preserve"> (1) Zona de circulaţie rutieră ( carosabil şi trotuar) inclusă în prezenta documentaţie va fi realizată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(2) Iluminatul pe zona de circulaţie rutieră/ incintă şi canalizarea pluvială pe zona de circulaţie rutieră/incintă vor fi realizate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9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, beneficiarului </w:t>
      </w:r>
      <w:r>
        <w:rPr>
          <w:sz w:val="28"/>
          <w:szCs w:val="28"/>
        </w:rPr>
        <w:t>CEETRUS ROMÂNIA SRL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Președinte de ședință,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lban Ligia Veturia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 lit. e din O.U.G. nr. 57/2019 privind Codul administrativ ;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en-US"/>
        </w:rPr>
        <w:t xml:space="preserve">Redactat în 6 exemplare originale         </w:t>
      </w:r>
      <w:r>
        <w:rPr>
          <w:sz w:val="28"/>
          <w:szCs w:val="28"/>
          <w:lang w:val="it-IT"/>
        </w:rPr>
        <w:tab/>
        <w:tab/>
        <w:t xml:space="preserve">          </w:t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7:00Z</dcterms:created>
  <dc:creator>Guest</dc:creator>
  <dc:description/>
  <cp:keywords/>
  <dc:language>en-US</dc:language>
  <cp:lastModifiedBy>Loredana Giurgiu</cp:lastModifiedBy>
  <cp:lastPrinted>2021-06-25T14:12:00Z</cp:lastPrinted>
  <dcterms:modified xsi:type="dcterms:W3CDTF">2021-06-28T10:24:00Z</dcterms:modified>
  <cp:revision>6</cp:revision>
  <dc:subject/>
  <dc:title>PRIMĂRIA MUNICIPIULUI SATU MARE</dc:title>
</cp:coreProperties>
</file>