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71450</wp:posOffset>
            </wp:positionV>
            <wp:extent cx="628650" cy="8477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SILIUL LOCAL AL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10/26.08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Programului de îmbunătățire a eficienței energetice pentru Municipiul Satu Mare pe anul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08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 44857/20.08.2021,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referatul de aprobare al Primarului Municipiului Satu Mare înregistrat sub                                          nr. 44860/20.08.2021, în calitate de inițiator, raportul de specialitate al Serviciului scriere, implementare şi monitorizare proiecte înregistrat sub nr. 44861/20.08.2021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rivit prevederilor art. 9 alin. (21) din Legea nr. 121/2014 privind eficiența energetică, cu modificările și completările ulterioare</w:t>
      </w:r>
      <w:r>
        <w:rPr>
          <w:vanish/>
          <w:sz w:val="28"/>
          <w:szCs w:val="28"/>
          <w:lang w:val="ro-RO"/>
        </w:rPr>
        <w:t>&lt;LLNK 12005   187180 301 &lt;LLNK 12002   1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7) lit. i) coroborat cu prevederile alin. (2) lit. b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Ȋn temeiul prevederilor art. 139 alin. (3) lit. d) şi art. 196 alin. (1) lit. a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Programul de îmbunătățire a eficienței energetice pentru Municipiul Satu Mare pe anul 2021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Compartimentul Energetic - Serviciul Scriere, Implementare şi Monitorizare Proiect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     </w:t>
      </w:r>
      <w:bookmarkStart w:id="0" w:name="_Hlk81401487"/>
      <w:r>
        <w:rPr>
          <w:sz w:val="28"/>
          <w:szCs w:val="28"/>
          <w:lang w:val="ro-RO"/>
        </w:rPr>
        <w:t>Satu Mare</w:t>
      </w:r>
      <w:bookmarkEnd w:id="0"/>
      <w:r>
        <w:rPr>
          <w:sz w:val="28"/>
          <w:szCs w:val="28"/>
          <w:lang w:val="ro-RO"/>
        </w:rPr>
        <w:t>, Instituţiei Prefectului Judeţului Satu Mare, Compartimentului Energetic 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Kiss Iosif  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d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  </w:t>
        <w:tab/>
      </w:r>
    </w:p>
    <w:p>
      <w:pPr>
        <w:pStyle w:val="Normal"/>
        <w:ind w:left="720" w:hanging="0"/>
        <w:jc w:val="both"/>
        <w:rPr>
          <w:b/>
          <w:b/>
          <w:color w:val="999999"/>
          <w:sz w:val="16"/>
          <w:szCs w:val="16"/>
          <w:lang w:val="ro-RO"/>
        </w:rPr>
      </w:pPr>
      <w:r>
        <w:rPr>
          <w:b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rPr>
          <w:color w:val="999999"/>
          <w:sz w:val="26"/>
          <w:szCs w:val="26"/>
          <w:lang w:val="ro-RO"/>
        </w:rPr>
      </w:pPr>
      <w:r>
        <w:rPr>
          <w:color w:val="999999"/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0:00Z</dcterms:created>
  <dc:creator>Liliana</dc:creator>
  <dc:description/>
  <cp:keywords/>
  <dc:language>en-US</dc:language>
  <cp:lastModifiedBy>Mirela Tatar-Sinca</cp:lastModifiedBy>
  <cp:lastPrinted>2021-09-01T15:16:00Z</cp:lastPrinted>
  <dcterms:modified xsi:type="dcterms:W3CDTF">2021-09-01T12:18:00Z</dcterms:modified>
  <cp:revision>10</cp:revision>
  <dc:subject/>
  <dc:title>CONSILIUL LOCAL AL MUNICIPIULUI</dc:title>
</cp:coreProperties>
</file>