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 1 la HCL nr. 211/26.08.20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07.2021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8619 poziţii</w:t>
      </w:r>
    </w:p>
    <w:p>
      <w:pPr>
        <w:pStyle w:val="Normal"/>
        <w:spacing w:lineRule="auto" w:line="360" w:before="0" w:after="0"/>
        <w:ind w:left="939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eren agricol – 9 480,8449 ha.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114,100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 075,8181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256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26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10,1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-  24,4968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483,0371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,16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1 475,9195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5,9396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157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Teren agricol – 3 801,01 ha din c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716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314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2 771,01 ha.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 207,5977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61,9262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45,575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65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ovine  - 165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vine  - 549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rcine – 49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baline – 53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ăsări – 39365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48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Primar </w:t>
        <w:tab/>
        <w:tab/>
        <w:tab/>
        <w:tab/>
        <w:tab/>
        <w:tab/>
        <w:t xml:space="preserve">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e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ényi Gábor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ședinte de ședință</w:t>
        <w:tab/>
        <w:tab/>
        <w:tab/>
        <w:tab/>
        <w:t>Secretar general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2</w:t>
    </w:r>
    <w:r>
      <w:rPr>
        <w:lang w:val="ro-RO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Mirela Tatar-Sinca</cp:lastModifiedBy>
  <cp:lastPrinted>2021-08-17T11:52:00Z</cp:lastPrinted>
  <dcterms:modified xsi:type="dcterms:W3CDTF">2021-09-01T12:47:00Z</dcterms:modified>
  <cp:revision>7</cp:revision>
  <dc:subject/>
  <dc:title/>
</cp:coreProperties>
</file>