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512"/>
      </w:tblGrid>
      <w:tr>
        <w:trPr>
          <w:trHeight w:val="233" w:hRule="exact"/>
        </w:trPr>
        <w:tc>
          <w:tcPr>
            <w:tcW w:w="523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4295</wp:posOffset>
                  </wp:positionH>
                  <wp:positionV relativeFrom="paragraph">
                    <wp:posOffset>125095</wp:posOffset>
                  </wp:positionV>
                  <wp:extent cx="591185" cy="923925"/>
                  <wp:effectExtent l="0" t="0" r="0" b="0"/>
                  <wp:wrapTight wrapText="bothSides">
                    <wp:wrapPolygon edited="0">
                      <wp:start x="-339" y="0"/>
                      <wp:lineTo x="-339" y="21395"/>
                      <wp:lineTo x="21586" y="21395"/>
                      <wp:lineTo x="21586" y="0"/>
                      <wp:lineTo x="-339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JUDEŢUL SATU M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CONSILIUL LOCAL 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MUNICIPIULUI SATU MARE</w:t>
            </w:r>
          </w:p>
          <w:p>
            <w:pPr>
              <w:pStyle w:val="Normal"/>
              <w:tabs>
                <w:tab w:val="clear" w:pos="708"/>
                <w:tab w:val="center" w:pos="25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 w:before="24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3A6A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A6A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3" w:hRule="exact"/>
        </w:trPr>
        <w:tc>
          <w:tcPr>
            <w:tcW w:w="523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3A6A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A6A"/>
                <w:sz w:val="28"/>
                <w:szCs w:val="28"/>
                <w:lang w:val="en-US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31" w:hRule="atLeast"/>
        </w:trPr>
        <w:tc>
          <w:tcPr>
            <w:tcW w:w="523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76" w:before="24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3" w:hRule="exact"/>
        </w:trPr>
        <w:tc>
          <w:tcPr>
            <w:tcW w:w="523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bCs/>
                <w:color w:val="003A6A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3A6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HOTĂRÂRE NR. 211/26.08.2021</w:t>
      </w:r>
      <w:bookmarkStart w:id="0" w:name="_Hlk80093922"/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privind analiza stadiului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înscriere a datelor în Registrul Agricol Electronic al municipiulu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Satu Mare </w:t>
      </w:r>
      <w:bookmarkStart w:id="1" w:name="_Hlk80099455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în perioada 01.05.2021 – 31.07.2021</w:t>
      </w:r>
      <w:bookmarkEnd w:id="1"/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300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Consiliul Local al Municipiului Satu Mare, întrunit în şedinţă ordinară în data de 26.08.2021,</w:t>
        <w:tab/>
        <w:tab/>
        <w:tab/>
        <w:tab/>
        <w:tab/>
        <w:tab/>
        <w:tab/>
        <w:tab/>
        <w:tab/>
        <w:tab/>
        <w:t xml:space="preserve">Analizând proiectul de hotărâre înregistrat sub nr. </w:t>
      </w:r>
      <w:r>
        <w:rPr>
          <w:rFonts w:eastAsia="Times New Roman" w:cs="Times New Roman" w:ascii="Times New Roman" w:hAnsi="Times New Roman"/>
          <w:sz w:val="28"/>
          <w:szCs w:val="28"/>
        </w:rPr>
        <w:t>44.475/18.08.202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referatul de aprobare al Primarului Municipiului Satu Mare înregistrat sub                 nr. 44.474/18.08.2021, în calitate de iniţiator, raportul de specialitate al Serviciului Fond Funciar și Legile Propriet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ăț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înregistrat sub                                    nr. 44.473/18.08.2021 și avizele comisiilor de specialitate ale Consiliului Local Satu M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Având în vedere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prevederilor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donanței Guvernului nr. 28/2008 privind Registrul Agricol, cu modificările şi completările ulterioare,</w:t>
        <w:tab/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ab/>
        <w:t xml:space="preserve">Luând în considerare dispozițiile art. 7 alin. 4) </w:t>
      </w:r>
      <w:bookmarkStart w:id="2" w:name="_Hlk38531240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dinul                                nr. 25/1.382/37/1.642/14.297/746/20/2020 pentru aprobarea Normelor tehnice privind modul de completare a registrului agricol pentru perioada 2020-202</w:t>
      </w:r>
      <w:bookmarkEnd w:id="2"/>
      <w:r>
        <w:rPr>
          <w:rFonts w:cs="Times New Roman" w:ascii="Times New Roman" w:hAnsi="Times New Roman"/>
          <w:sz w:val="28"/>
          <w:szCs w:val="28"/>
          <w:lang w:val="en-US" w:eastAsia="en-US"/>
        </w:rPr>
        <w:t>4,</w:t>
        <w:tab/>
        <w:t xml:space="preserve">Ţinând seama de prevederile Legii nr. 24/2000 privind normele de tehnică legislativă pentru elaborarea actelor normative, republicată, cu modificările şi completările ulterioare, 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În temeiul prevederilor art. 129 alin. (2) lit. d) coroborat cu alin. (7) lit. s) precum şi ale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art. 139 alin. (1) şi art. 196 alin. (1) lit. a) din O.U.G. nr. 57/2019 privind Codul administrativ</w:t>
      </w:r>
      <w:r>
        <w:rPr>
          <w:rFonts w:eastAsia="Times New Roman" w:cs="Times New Roman" w:ascii="Times New Roman" w:hAnsi="Times New Roman"/>
          <w:sz w:val="28"/>
          <w:szCs w:val="28"/>
          <w:lang w:val="es-ES" w:eastAsia="en-US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doptă prezenta,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360" w:before="24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H O T Ă R Â R E: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Art. 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e ia act de stadiul înscrierii datelor precum și de activitatea rezultat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 din înscrierile operate în Registrul Agricol Electronic al Municipiului Satu Mare, în perioada 01.05.2021 – 31.07.2021, evidenţiate în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nexa nr.</w:t>
      </w:r>
      <w:bookmarkStart w:id="3" w:name="_Hlk38369635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ş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Anexa nr. 2, care fac parte integrantă din prezenta hotărâre.</w:t>
      </w:r>
      <w:bookmarkEnd w:id="3"/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Art. 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e aprobă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Programul de măsuri pentru eficientizarea activităţii de înscriere a datelor în </w:t>
      </w:r>
      <w:r>
        <w:rPr>
          <w:rFonts w:cs="Times New Roman" w:ascii="Times New Roman" w:hAnsi="Times New Roman"/>
          <w:i/>
          <w:iCs/>
          <w:sz w:val="28"/>
          <w:szCs w:val="28"/>
          <w:lang w:val="ro-RO" w:eastAsia="en-US"/>
        </w:rPr>
        <w:t>Registrul Agricol Electronic al municipiului Satu Mare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, conform Anexei nr. 3 care face parte integrantă din prezenta hotărâre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Art. 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Cu ducerea la îndeplinire a prezentei se mandatează Secretarul General al Municipiului Satu Mare şi Serviciul Fond Funciar și Legile Proprietății din cadrul Aparatului de Specialitate al Primarului.</w:t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Art. 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Prezenta hotărâre se comunică, prin intermediul Secretarului General al Municipiului Satu Mare, în termenul prevăzut de lege, Primarului Municipiului Satu Mare, Instituţiei Prefectului Judeţului Satu Mare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şi Serviciului Fond Funciar şi Legile Proprietăţ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7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eședinte de ședință,                                                      Contrasemnează</w:t>
      </w:r>
    </w:p>
    <w:p>
      <w:pPr>
        <w:pStyle w:val="Normal"/>
        <w:spacing w:lineRule="auto" w:line="240" w:before="0" w:after="0"/>
        <w:ind w:right="-7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ss Iosif                                                                  Secretar general,</w:t>
      </w:r>
    </w:p>
    <w:p>
      <w:pPr>
        <w:pStyle w:val="Normal"/>
        <w:spacing w:lineRule="auto" w:line="240" w:before="0" w:after="0"/>
        <w:ind w:right="-7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ihaela Maria Racolța</w:t>
      </w:r>
    </w:p>
    <w:p>
      <w:pPr>
        <w:pStyle w:val="Normal"/>
        <w:spacing w:lineRule="auto" w:line="240" w:before="0" w:after="0"/>
        <w:ind w:right="-7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zenta hotărâre a fost adoptată cu respectarea prevederilor art. 139 alin. (1) din O.U.G. nr. 57/2019 privind Codul administrativ;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Redactat în 6 exemplare originale         </w:t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76" w:before="240" w:after="2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33:00Z</dcterms:created>
  <dc:creator>Narcisa</dc:creator>
  <dc:description/>
  <cp:keywords/>
  <dc:language>en-US</dc:language>
  <cp:lastModifiedBy>Mirela Tatar-Sinca</cp:lastModifiedBy>
  <cp:lastPrinted>2021-09-01T15:37:00Z</cp:lastPrinted>
  <dcterms:modified xsi:type="dcterms:W3CDTF">2021-09-01T13:00:00Z</dcterms:modified>
  <cp:revision>11</cp:revision>
  <dc:subject/>
  <dc:title/>
</cp:coreProperties>
</file>