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nsiliul Local al Municipiului Satu Mare</w:t>
      </w:r>
      <w:r>
        <w:rPr>
          <w:b/>
          <w:sz w:val="30"/>
          <w:szCs w:val="30"/>
          <w:lang w:val="en-US"/>
        </w:rPr>
        <w:t xml:space="preserve"> </w:t>
        <w:tab/>
        <w:tab/>
        <w:tab/>
        <w:tab/>
        <w:tab/>
        <w:tab/>
        <w:tab/>
        <w:tab/>
      </w:r>
      <w:r>
        <w:rPr>
          <w:b/>
          <w:lang w:val="en-US"/>
        </w:rPr>
        <w:t>Anexa nr. 2 la HCL Satu Mare nr.214/26.08.2021</w:t>
      </w:r>
    </w:p>
    <w:p>
      <w:pPr>
        <w:pStyle w:val="Normal"/>
        <w:ind w:left="3261" w:firstLine="708"/>
        <w:rPr>
          <w:b/>
          <w:b/>
          <w:lang w:val="en-US"/>
        </w:rPr>
      </w:pPr>
      <w:r>
        <w:rPr>
          <w:b/>
          <w:sz w:val="30"/>
          <w:szCs w:val="30"/>
          <w:lang w:val="en-US"/>
        </w:rPr>
        <w:t xml:space="preserve">                                  </w:t>
      </w:r>
      <w:r>
        <w:rPr>
          <w:b/>
          <w:lang w:val="en-US"/>
        </w:rPr>
        <w:t xml:space="preserve">  </w:t>
      </w:r>
      <w:r>
        <w:rPr>
          <w:b/>
          <w:lang w:val="en-US"/>
        </w:rPr>
        <w:t>ORGANIGRAMA</w:t>
      </w:r>
    </w:p>
    <w:p>
      <w:pPr>
        <w:pStyle w:val="Normal"/>
        <w:ind w:left="3544" w:firstLine="708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DMINISTRAȚIA DOMENIULUI PUBLIC SATU  MA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right="5075" w:hanging="0"/>
        <w:rPr>
          <w:i/>
          <w:i/>
          <w:lang w:val="en-US"/>
        </w:rPr>
      </w:pPr>
      <w:r>
        <w:rPr>
          <w:lang w:val="en-US"/>
        </w:rPr>
        <w:t xml:space="preserve">     </w:t>
      </w:r>
      <w:r>
        <w:rPr>
          <w:i/>
          <w:lang w:val="en-US"/>
        </w:rPr>
        <w:t>CONSILIUL LOCAL SATU MARE</w:t>
        <w:tab/>
        <w:tab/>
        <w:t>/               PRIMA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↓</w:t>
      </w:r>
    </w:p>
    <w:p>
      <w:pPr>
        <w:pStyle w:val="Normal"/>
        <w:jc w:val="center"/>
        <w:rPr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8849360" cy="4540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9520" cy="4540320"/>
                          <a:chOff x="0" y="0"/>
                          <a:chExt cx="8849520" cy="454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848800" cy="45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14000" y="885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2840" y="3876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2120" y="321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2840" y="321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1760" y="3211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14000" y="88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14000" y="88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14000" y="88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14000" y="885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2840" y="55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5120" y="22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14000" y="221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14000" y="2214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2840" y="552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72840" y="552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5120" y="22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5120" y="22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5120" y="22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30600" cy="221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RECTOR  GENER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332280"/>
                            <a:ext cx="1830600" cy="221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RECTOR GENERAL ADJUNC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3655080"/>
                            <a:ext cx="1829520" cy="2210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IROUL CONTABILI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+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2990160"/>
                            <a:ext cx="1829520" cy="2210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IROUL RESURSE UMAN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+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160" y="664200"/>
                            <a:ext cx="1829520" cy="2210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UL ADMINISTRATIV INTRETINE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160" y="1993320"/>
                            <a:ext cx="1829520" cy="2210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UL ADMINISTRARE PIE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2325960"/>
                            <a:ext cx="1829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OR SU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9 posturi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8200" y="2325960"/>
                            <a:ext cx="1829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OR NOR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2 posturi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360" y="4319280"/>
                            <a:ext cx="1830600" cy="22104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IROUL JURIDI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6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160" y="2658240"/>
                            <a:ext cx="1830600" cy="2210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UL ADMINISTRARE PARCARI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+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996840"/>
                            <a:ext cx="1829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 BAZE  SPORT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4 posturi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1329120"/>
                            <a:ext cx="1829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ADMINISTRARE CIMIT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9 postu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8200" y="1329120"/>
                            <a:ext cx="1829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ADMINISTRA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RENURI DE JOACA (15 postu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760" y="1661040"/>
                            <a:ext cx="182952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INTERVENȚII REPARAȚII DOM. PUBL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(9 postu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3322800"/>
                            <a:ext cx="1830600" cy="2210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PSI SI PROTECTIA MUNCI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1 pos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3322800"/>
                            <a:ext cx="1830600" cy="2210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ARTIMENT CONTROL MANAGERIAL INTERN SI ACHIZITII (1 pos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2160" y="3322800"/>
                            <a:ext cx="1830600" cy="2210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 RELAȚII CU PUBLIC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1 post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3987000"/>
                            <a:ext cx="1830600" cy="2210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bbe0e3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MPARTIMENT CASI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(8 postu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8200" y="996840"/>
                            <a:ext cx="18306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  <a:effectLst>
                            <a:outerShdw dist="71785" dir="18900000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ARTIMENT PAZ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 postur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6.8pt;height:357.5pt" coordorigin="0,0" coordsize="13936,7150">
                <v:rect id="shape_0" stroked="f" o:allowincell="f" style="position:absolute;left:1;top:0;width:13934;height:7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92" stroked="t" o:allowincell="f" style="position:absolute;left:10573;top:139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90" stroked="t" o:allowincell="f" style="position:absolute;left:6729;top:610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88" stroked="t" o:allowincell="f" style="position:absolute;left:6728;top:505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2" stroked="t" o:allowincell="f" style="position:absolute;left:6729;top:505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3" stroked="t" o:allowincell="f" style="position:absolute;left:6727;top:505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5" stroked="t" o:allowincell="f" style="position:absolute;left:10573;top:139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6" stroked="t" o:allowincell="f" style="position:absolute;left:10573;top:139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7" stroked="t" o:allowincell="f" style="position:absolute;left:10573;top:139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48" stroked="t" o:allowincell="f" style="position:absolute;left:10573;top:1395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2" stroked="t" o:allowincell="f" style="position:absolute;left:6729;top:87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3" stroked="t" o:allowincell="f" style="position:absolute;left:1441;top:34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4" stroked="t" o:allowincell="f" style="position:absolute;left:10573;top:348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5" stroked="t" o:allowincell="f" style="position:absolute;left:10573;top:348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6" stroked="t" o:allowincell="f" style="position:absolute;left:6729;top:87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7" stroked="t" o:allowincell="f" style="position:absolute;left:6729;top:87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8" stroked="t" o:allowincell="f" style="position:absolute;left:1441;top:347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59" stroked="t" o:allowincell="f" style="position:absolute;left:1441;top:34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60" stroked="t" o:allowincell="f" style="position:absolute;left:1441;top:348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2882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RECTOR  GENERAL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5287;top:523;width:2882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RECTOR GENERAL ADJUNC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</w:p>
                    </w:txbxContent>
                  </v:textbox>
                  <v:imagedata r:id="rId1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287;top:5756;width:2880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IROUL CONTABILI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+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5287;top:4709;width:2880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IROUL RESURSE UMAN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+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131;top:1046;width:2880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UL ADMINISTRATIV INTRETINE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9131;top:3139;width:2880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UL ADMINISTRARE PIET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7209;top:3663;width:2880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OR SU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9 posturi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1052;top:3663;width:2880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OR NOR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2 posturi)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5287;top:6802;width:2882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IROUL JURIDIC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6</w:t>
                        </w:r>
                      </w:p>
                    </w:txbxContent>
                  </v:textbox>
                  <v:imagedata r:id="rId2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9131;top:4186;width:2882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UL ADMINISTRARE PARCARI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+2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7209;top:1570;width:2880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 BAZE  SPORT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4 posturi)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7209;top:2093;width:2880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ADMINISTRARE CIMITI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9 postur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11052;top:2093;width:2880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ADMINISTRA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RENURI DE JOACA (15 postur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fillcolor="white" stroked="t" o:allowincell="f" style="position:absolute;left:7209;top:2616;width:2880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INTERVENȚII REPARAȚII DOM. PUBL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(9 postur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1922;top:5233;width:2882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PSI SI PROTECTIA MUNCI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1 pos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2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285;top:5233;width:2882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ARTIMENT CONTROL MANAGERIAL INTERN SI ACHIZITII (1 post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3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8649;top:5233;width:2882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 RELAȚII CU PUBLIC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1 post)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stroked="t" o:allowincell="f" style="position:absolute;left:5285;top:6279;width:2882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MPARTIMENT CASIE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(8 postur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v:shadow on="t" obscured="f" color="#bbe0e3"/>
                  <w10:wrap type="none"/>
                </v:shape>
                <v:shape id="shape_0" fillcolor="white" stroked="t" o:allowincell="f" style="position:absolute;left:11052;top:1570;width:2882;height:3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ARTIMENT PAZ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 postur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v:shadow on="t" obscured="f" color="#333399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</w:t>
      </w:r>
      <w:r>
        <w:rPr>
          <w:i/>
          <w:lang w:val="en-US"/>
        </w:rPr>
        <w:t>Posturi aprobate 121, din care de conducere 8, de execuție 113</w:t>
      </w:r>
    </w:p>
    <w:p>
      <w:pPr>
        <w:pStyle w:val="Normal"/>
        <w:ind w:left="5664" w:firstLine="708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>Director general, Cj. Bozai Vodă Cristian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reședinte de ședință,</w:t>
        <w:tab/>
        <w:tab/>
        <w:tab/>
        <w:tab/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ind w:left="284" w:firstLine="708"/>
        <w:rPr/>
      </w:pPr>
      <w:r>
        <w:rPr>
          <w:lang w:val="en-US"/>
        </w:rPr>
        <w:t>Întocmit, Adriana Giorza</w:t>
      </w:r>
    </w:p>
    <w:sectPr>
      <w:type w:val="nextPage"/>
      <w:pgSz w:orient="landscape" w:w="16838" w:h="11906"/>
      <w:pgMar w:left="993" w:right="705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45:00Z</dcterms:created>
  <dc:creator>XP</dc:creator>
  <dc:description/>
  <cp:keywords/>
  <dc:language>en-US</dc:language>
  <cp:lastModifiedBy>Mirela Tatar-Sinca</cp:lastModifiedBy>
  <cp:lastPrinted>2021-06-09T14:53:00Z</cp:lastPrinted>
  <dcterms:modified xsi:type="dcterms:W3CDTF">2021-09-02T06:18:00Z</dcterms:modified>
  <cp:revision>3</cp:revision>
  <dc:subject/>
  <dc:title>ORGANIGRAMA</dc:title>
</cp:coreProperties>
</file>