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89605" cy="17932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3 la H.C.L. SATU MARE NR. 214/26.08.2021</w:t>
      </w:r>
    </w:p>
    <w:p>
      <w:pPr>
        <w:pStyle w:val="Normal"/>
        <w:ind w:left="4248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</w:p>
    <w:p>
      <w:pPr>
        <w:pStyle w:val="Normal"/>
        <w:ind w:left="4248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</w:t>
      </w:r>
      <w:r>
        <w:rPr>
          <w:b/>
          <w:sz w:val="32"/>
          <w:szCs w:val="32"/>
          <w:lang w:val="en-US"/>
        </w:rPr>
        <w:t>STAT DE FUNCŢII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SERVICIUL PUBLIC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DMINISTRAŢIA DOMENIULUI PUBLIC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SATU MARE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5664" w:firstLine="708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Director general,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93402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142"/>
                              <w:gridCol w:w="2693"/>
                              <w:gridCol w:w="3119"/>
                              <w:gridCol w:w="4268"/>
                              <w:gridCol w:w="154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UME/ PRENU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UNCȚIE DE CONDUCERE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FUNCȚIE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EXECUȚI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NIVELUL STUDIIL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REAPTA PROFESIONALĂG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RECTOR GENERAL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 DIRECTOR GENERAL ADJUN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IRECTOR GENERAL ADJUNCT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ERVICIUL ADMINISTRATIV, ÎNTREȚIN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F SERVICI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1.COMPARTIMENT  INTERVENȚII, REPARAȚII DOMENIUL PUBL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2. COMPARTIMENT ADMINISTRARE TERENURI DE JOA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3. COMPARTIMENT BAZE SPOR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DMINISTRA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4. COMPARTIMENT PAZ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ZN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ZN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ZN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5. COMPARTIMENT ADMINISTRARE CIMIT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ERVICIUL ADMINISTRARE PIEȚ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EF SERVIC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F SERVICI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.1. SECTOR N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B.2 SECTOR SU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NSPECTOR DE SPECIALITATE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ERVICIUL ADMINISTRARE PARC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F SERVICI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INSPECTOR DE SPECIALI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INSPECTOR DE SPECIALI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INSPECTOR DE SPECIALI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INSPECTOR DE SPECIALI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 xml:space="preserve">INSPECTOR DE SPECILAITATE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 BIROUL CONTABILIT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ȘEF BIRO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 COMPARTIMENT CASI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I BIROUL  RESURSE UM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ȘEF BIRO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 COMPARTIMENT P.S.I. SI PROTECTIA MUNC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 COMPARTIMENT CONTROL MANAGERIAL INTERN ȘI ACHIZIȚ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 COMPARTIMENT RELAȚII CU PUBIC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V. BIROUL JURID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F BIRO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SILIER JURID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SILIER JURID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SILIER JURID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142"/>
                        <w:gridCol w:w="2693"/>
                        <w:gridCol w:w="3119"/>
                        <w:gridCol w:w="4268"/>
                        <w:gridCol w:w="1544"/>
                        <w:gridCol w:w="170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UME/ PRENUM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UNCȚIE DE CONDUCERE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FUNCȚIE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EXECUȚI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IVELUL STUDIIL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REAPTA PROFESIONALĂG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RECTOR GENERAL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 DIRECTOR GENERAL ADJUN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IRECTOR GENERAL ADJUNCT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ERVICIUL ADMINISTRATIV, ÎNTREȚIN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F SERVICI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1.COMPARTIMENT  INTERVENȚII, REPARAȚII DOMENIUL PUBL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2. COMPARTIMENT ADMINISTRARE TERENURI DE JOA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3. COMPARTIMENT BAZE SPOR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DMINISTRA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4. COMPARTIMENT PAZ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ZN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ZN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ZN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5. COMPARTIMENT ADMINISTRARE CIMIT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ERVICIUL ADMINISTRARE PIEȚ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EF SERVICIU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F SERVICI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.1. SECTOR N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B.2 SECTOR SU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SPECTOR DE SPECIALITATE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ERVICIUL ADMINISTRARE PARCĂRI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F SERVICI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INSPECTOR DE SPECIALI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INSPECTOR DE SPECIALI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INSPECTOR DE SPECIALI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INSPECTOR DE SPECIALI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 xml:space="preserve">INSPECTOR DE SPECILAITATE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 BIROUL CONTABILIT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ȘEF BIRO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 COMPARTIMENT CASI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I BIROUL  RESURSE UM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ȘEF BIRO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 COMPARTIMENT P.S.I. SI PROTECTIA MUNC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 COMPARTIMENT CONTROL MANAGERIAL INTERN ȘI ACHIZIȚ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 COMPARTIMENT RELAȚII CU PUBIC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4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V. BIROUL JURID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F BIRO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NSILIER JURID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SILIER JURID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SILIER JURID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S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  <w:t>Cj. Bozai Vodă Cristi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reședinte de ședință, </w:t>
        <w:tab/>
        <w:tab/>
        <w:tab/>
        <w:tab/>
        <w:tab/>
        <w:tab/>
        <w:tab/>
        <w:tab/>
        <w:t>Secretar general,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>Întocmit, Adriana Giorza</w:t>
      </w:r>
    </w:p>
    <w:sectPr>
      <w:type w:val="nextPage"/>
      <w:pgSz w:orient="landscape" w:w="16838" w:h="11906"/>
      <w:pgMar w:left="993" w:right="53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45:00Z</dcterms:created>
  <dc:creator>XP</dc:creator>
  <dc:description/>
  <cp:keywords/>
  <dc:language>en-US</dc:language>
  <cp:lastModifiedBy>Mirela Tatar-Sinca</cp:lastModifiedBy>
  <cp:lastPrinted>2021-06-10T08:21:00Z</cp:lastPrinted>
  <dcterms:modified xsi:type="dcterms:W3CDTF">2021-09-02T06:20:00Z</dcterms:modified>
  <cp:revision>4</cp:revision>
  <dc:subject/>
  <dc:title>ORGANIGRAMA</dc:title>
</cp:coreProperties>
</file>