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  <w:bookmarkStart w:id="0" w:name="_Hlk8221437"/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15/26.08.2021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>aprobarea Regulamentului de Organizare și Funcționare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eneral al Serviciului Public Administrația Domeniului Public Satu Mare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6.08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44249/16.08.2021, referatul de aprobare al primarului Municipiului Satu Mare înregistrat cu                                          nr. 44250/16.08.2021, în calitate de inițiator, raportul de specialitate al Serviciului Managementul Resurselor Umane, înregistrat sub nr. 44253/16.08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1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6878/03.08.2021 și înregistrată la sediul instituției sub nr. 42521/04.08.2021 precum și referatul de specialitate al Biroului Resurse Umane Arhivă din cadrul Serviciului Public Administrația Domeniului Public Satu Mare cu nr. 6877/03.08.202</w:t>
      </w:r>
      <w:bookmarkEnd w:id="1"/>
      <w:r>
        <w:rPr>
          <w:sz w:val="28"/>
          <w:szCs w:val="28"/>
          <w:lang w:val="ro-RO"/>
        </w:rPr>
        <w:t>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cu prevederile Hotărârii Consiliului Local al Municipiului                 Satu Mare nr. 214/26.08.2021 privind </w:t>
      </w:r>
      <w:r>
        <w:rPr>
          <w:bCs/>
          <w:sz w:val="28"/>
          <w:szCs w:val="28"/>
          <w:lang w:val="ro-RO"/>
        </w:rPr>
        <w:t xml:space="preserve">aprobarea Organigramei și a Statului de funcții ale </w:t>
      </w:r>
      <w:r>
        <w:rPr>
          <w:sz w:val="28"/>
          <w:szCs w:val="28"/>
          <w:lang w:val="ro-RO"/>
        </w:rPr>
        <w:t>Serviciului Public Administraţ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2" w:name="_Hlk33169948"/>
      <w:bookmarkStart w:id="3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3"/>
      <w:r>
        <w:rPr>
          <w:sz w:val="28"/>
          <w:szCs w:val="28"/>
          <w:lang w:val="ro-RO"/>
        </w:rPr>
        <w:t xml:space="preserve"> 71/25.03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40 alin. (1) din Legea nr. 53/2003 Codul Muncii, cu modificările și completările ulterioare și ale art. 129 alin. (1), alin.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  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Regulamentul de Organizare şi Funcţionare General al Serviciului Public Administraţia Domeniului Public Satu Mare, conform 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 xml:space="preserve">Anexei nr.1 </w:t>
      </w:r>
      <w:r>
        <w:rPr>
          <w:sz w:val="28"/>
          <w:szCs w:val="28"/>
          <w:lang w:val="ro-RO"/>
        </w:rPr>
        <w:t xml:space="preserve">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71/25.03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Kiss Iosif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418" w:right="1077" w:gutter="0" w:header="0" w:top="709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3:00Z</dcterms:created>
  <dc:creator>Secretariat</dc:creator>
  <dc:description/>
  <cp:keywords/>
  <dc:language>en-US</dc:language>
  <cp:lastModifiedBy>Mirela Tatar-Sinca</cp:lastModifiedBy>
  <cp:lastPrinted>2021-09-02T09:36:00Z</cp:lastPrinted>
  <dcterms:modified xsi:type="dcterms:W3CDTF">2021-09-02T06:36:00Z</dcterms:modified>
  <cp:revision>5</cp:revision>
  <dc:subject/>
  <dc:title>ROMÂNIA</dc:title>
</cp:coreProperties>
</file>