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-78105</wp:posOffset>
            </wp:positionV>
            <wp:extent cx="657860" cy="9620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16/26.08.2021</w:t>
      </w:r>
    </w:p>
    <w:p>
      <w:pPr>
        <w:pStyle w:val="Normal"/>
        <w:spacing w:lineRule="atLeast" w:line="228"/>
        <w:jc w:val="center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ivind aprobarea Organigramei și a Statului de funcții</w:t>
      </w:r>
    </w:p>
    <w:p>
      <w:pPr>
        <w:pStyle w:val="Normal"/>
        <w:spacing w:lineRule="atLeast" w:line="228"/>
        <w:jc w:val="center"/>
        <w:textAlignment w:val="baseline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le Poliției Locale Satu Mare</w:t>
      </w:r>
    </w:p>
    <w:p>
      <w:pPr>
        <w:pStyle w:val="TextBody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Consiliul Local al Municipiului Satu Mare întrunit în şedinţa ordinară din data de 26.08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45095/23.08.2021, referatul de aprobare al primarului Municipiului Satu Mare, în calitate de iniţiator, înregistrat cu                                  nr. 45096/23.08.2021, raportul de specialitate al Serviciului Managementul Resurselor Umane înregistrat cu nr. 45097/23.08.2021, avizele comisiilor de specialitate ale Consiliului Local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dresa înaintată executivului de către directorul general al Poliției Locale Satu Mare cu nr. 2869/17.08.2021 și înregistrată la sediul instituției sub                      nr. 45080/23.08.2021 precum și de Nota de fundamentare a Direcției Economice din cadrul Poliției Locale Satu Mare nr. 2856/16.08.2021,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conformitate c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 367, art. 409 alin (1), art. 518, art. 538, art. 539, art. 540, art. 554 din O.U.G. nr. 57/2019 Codul administrativ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art. 14, art. 16 alin. (1), art. 34 din Legea 155/2010 a poliției locale, cu modificările și completările ulterioare, coroborate cu H.G. nr. 1332/2010 privind aprobarea Regulamentului cadru de organizare și funcționare a poliției local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art. 40 alin. (1) ale Legii nr. 53/2003 - Codul Muncii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onstatând necesitatea modificării Hotărârii Consiliului Local al Municipiului Satu Mare nr. 206/26.11.2020 privind aprobarea Statului de funcții al Poliției Locale Satu Mare, precum și a Hotărârii Consiliului Local al municipiului Satu Mare                           nr. 43/22.02.2018 privind aprobarea Organigramei, Statului de funcții și a Regulamentului de Organizare și Funcționare ale Poliției Locale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 și d), alin. (3) lit. c) și alin. (7) lit. g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 (1) lit. a) din O.U.G.                 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Adoptă următoare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uplimentarea numărului de posturi bugetate – posturi de natură contractuală, de la 150 la 158 la Poliția Locală Satu Mare.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Poliției Locale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ţii al Poliţiei Locale Satu Mare, conform Anexei nr. 2 care face parte integrantă din prezenta hotărâre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Începând cu data prezentei își încetează aplicabilitatea prevederile </w:t>
      </w:r>
      <w:r>
        <w:rPr>
          <w:sz w:val="28"/>
          <w:szCs w:val="28"/>
          <w:lang w:val="ro-RO" w:eastAsia="ro-RO"/>
        </w:rPr>
        <w:t>Hotărârii Consiliului Local al Municipiului Satu Mare nr. 206/26.11.2020 privind aprobarea Statului de funcții al Poliției Locale Satu Mare precum și prevederile art. 1 și Anexa nr. 1 din Hotărârea Consiliului Local al Municipiului Satu Mare                                   nr. 43/22.02.2018 privind aprobarea Organigramei, Statului de funcții și a Regulamentului de Organizare și Funcționare ale Poliției Locale Satu Mare.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Primarul Municipiului Satu Mare duce la îndeplinire prezenta hotărâre, prin intermediul </w:t>
      </w:r>
      <w:bookmarkStart w:id="0" w:name="_Hlk80787066"/>
      <w:r>
        <w:rPr>
          <w:sz w:val="28"/>
          <w:szCs w:val="28"/>
        </w:rPr>
        <w:t xml:space="preserve">Serviciului Managementul Resurselor Umane </w:t>
      </w:r>
      <w:bookmarkEnd w:id="0"/>
      <w:r>
        <w:rPr>
          <w:sz w:val="28"/>
          <w:szCs w:val="28"/>
        </w:rPr>
        <w:t>din cadrul Primăriei Municipiului Satu Mare și prin intermediul Poliţiei Locale Satu Mare.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6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                         Satu Mare, Poliţiei Locale Satu Mare, Instituţiei Prefectului - Judeţul Satu Mare și Serviciului Managementul Resurselor Umane.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Kiss Iosif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2240" w:h="15840"/>
      <w:pgMar w:left="1418" w:right="900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8:00Z</dcterms:created>
  <dc:creator>t</dc:creator>
  <dc:description/>
  <cp:keywords/>
  <dc:language>en-US</dc:language>
  <cp:lastModifiedBy>Mirela Tatar-Sinca</cp:lastModifiedBy>
  <cp:lastPrinted>2021-09-02T10:15:00Z</cp:lastPrinted>
  <dcterms:modified xsi:type="dcterms:W3CDTF">2021-09-02T07:15:00Z</dcterms:modified>
  <cp:revision>7</cp:revision>
  <dc:subject/>
  <dc:title/>
</cp:coreProperties>
</file>