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97155</wp:posOffset>
            </wp:positionV>
            <wp:extent cx="591185" cy="92392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                               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217/26.08.2021</w:t>
      </w:r>
    </w:p>
    <w:p>
      <w:pPr>
        <w:pStyle w:val="Normal"/>
        <w:spacing w:lineRule="atLeast" w:line="228"/>
        <w:jc w:val="center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ivind aprobarea Regulamentului de Organizare și Funcționare</w:t>
      </w:r>
    </w:p>
    <w:p>
      <w:pPr>
        <w:pStyle w:val="Normal"/>
        <w:spacing w:lineRule="atLeast" w:line="228"/>
        <w:jc w:val="center"/>
        <w:textAlignment w:val="baseline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al Poliției Locale Satu Mare</w:t>
      </w:r>
    </w:p>
    <w:p>
      <w:pPr>
        <w:pStyle w:val="Normal"/>
        <w:ind w:left="720" w:hanging="0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Consiliul Local al Municipiului Satu Mare întrunit în şedinţa ordinară din data de 26.08.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nr. 45100/23.08.2021, referatul de aprobare a primarului Municipiului Satu Mare, în calitate de iniţiator, înregistrat cu                                nr. 45103/23.08.2021, raportul de specialitate al Serviciului Managementul Resurselor Umane înregistrat cu nr. 45104/23.08.2021, avizele comisiilor de specialitate ale Consiliului Local Satu Mare,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act de adresa înaintată executivului de către directorul general al Poliției Locale Satu Mare cu nr. 2869/17.08.2021 și înregistrată la sediul instituției sub                               nr. 45080/23.08.2021 precum și de Nota de fundamentare a Direcției Economice din cadrul Poliției Locale Satu Mare nr. 2868/17.08.2021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poliţiei locale nr. 155/2010, republicată, şi ale Hotărârii Guvernului nr. 1332/2010 privind aprobarea Regulamentului-cadru de organizare şi funcţionare a poliţiei locale și ale art. 40 alin. (1) lit. a) din Legea nr.53/2003 Codul Muncii, cu modificările și completările ulterioare,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În acord cu H.C.L. Satu Mare nr. 11/31.01.2011 privind înfiinţarea, organizarea şi funcţionarea Serviciului public Poliţia Locală Satu Mare, H.C.L. nr. 194/26.11.2020 </w:t>
      </w:r>
      <w:r>
        <w:rPr>
          <w:rStyle w:val="StrongEmphasis"/>
          <w:b w:val="false"/>
          <w:bCs w:val="false"/>
          <w:sz w:val="28"/>
          <w:szCs w:val="28"/>
        </w:rPr>
        <w:t>privind aprobarea taxelor şi tarifelor ce vor fi aplicate de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Serviciul Public Administraţia Domeniului Public Satu Mare începând cu 01.01.2021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C.L. nr. 43/22.02.2018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privind aprobarea Organigramei, Statului de funcţii şi a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Regulamentului de Organizare şi Funcţionare ale  Serviciului Public  Poliţia Locală Satu M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at la prevederile Hotărârii Consiliului Local al Municipiului Satu Mare     nr. 216/ 26.08.2021 privind </w:t>
      </w:r>
      <w:r>
        <w:rPr>
          <w:bCs/>
          <w:sz w:val="28"/>
          <w:szCs w:val="28"/>
          <w:lang w:val="ro-RO"/>
        </w:rPr>
        <w:t>aprobarea Organigramei și a Statului de funcții ale Poliției Locale Satu Mare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avizul consultativ al Comisiei de Ordine Publică din 23 august 2021,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Constatând necesitatea modificării Hotărârii Consiliului Local al Municipiului Satu Mare nr. 43/22.02.2018 privind aprobarea Organigramei, Statului de funcții și a Regulamentului de Organizare și Funcționare ale Poliției Locale Satu Mare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a) și d), alin. (3) lit. c) și alin. (7) lit. g).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temeiul prevederilor art. 139 alin. (1) și art. 196 alin. (1), lit. a) din O.U.G.                  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Adoptă prezenta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brogă art. 4 şi anexa 4 din H.C.L. nr. 43/22.02.2018 privind aprobarea Organigramei, Statului de funcții și a Regulamentului de Organizare și Funcționare ale Serviciului Public Poliția Locală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Se aprobă Regulamentul de organizare și funcționare al Poliției Locale Satu Mare, conform Anexei nr. 1- parte integrantă 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bCs/>
          <w:sz w:val="28"/>
          <w:szCs w:val="28"/>
          <w:lang w:val="ro-RO"/>
        </w:rPr>
        <w:t xml:space="preserve">Tarifele aprobate prin H.C.L. nr. 194/26.11.2020 - Anexa nr. 1, punctul V.3. vor fi aplicate şi de către Serviciul Public Poliția Locală Satu Mare.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>Primarul Municipiului Satu Mare duce la îndeplinire prezenta hotărâre, prin intermediul Serviciului Managementul Resurselor Umane din cadrul Primăriei.</w:t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5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Primarului Municipiului                    Satu Mare, Poliţiei Locale Satu Mare, </w:t>
      </w:r>
      <w:r>
        <w:rPr>
          <w:rStyle w:val="StrongEmphasis"/>
          <w:b w:val="false"/>
          <w:bCs w:val="false"/>
          <w:sz w:val="28"/>
          <w:szCs w:val="28"/>
        </w:rPr>
        <w:t>Serviciului Public Administraţia Domeniului Public Satu Mare,</w:t>
      </w:r>
      <w:r>
        <w:rPr>
          <w:sz w:val="28"/>
          <w:szCs w:val="28"/>
        </w:rPr>
        <w:t xml:space="preserve"> Instituţiei Prefectului - Judeţul Satu Mare și Serviciului Managementul Resurselor Umane.</w:t>
      </w:r>
    </w:p>
    <w:p>
      <w:pPr>
        <w:pStyle w:val="NormalWeb"/>
        <w:spacing w:lineRule="atLeast" w:line="228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</w:t>
      </w:r>
      <w:r>
        <w:rPr>
          <w:b/>
          <w:bCs/>
          <w:sz w:val="28"/>
          <w:szCs w:val="28"/>
          <w:lang w:val="ro-RO"/>
        </w:rPr>
        <w:t>Kiss Iosif                 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1) 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sz w:val="18"/>
          <w:szCs w:val="18"/>
          <w:lang w:val="ro-RO"/>
        </w:rPr>
        <w:t>Redactat în 6 exemplare originale</w:t>
      </w:r>
    </w:p>
    <w:p>
      <w:pPr>
        <w:pStyle w:val="Normal"/>
        <w:ind w:right="-483" w:hanging="0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900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9:00Z</dcterms:created>
  <dc:creator>t</dc:creator>
  <dc:description/>
  <cp:keywords/>
  <dc:language>en-US</dc:language>
  <cp:lastModifiedBy>Mirela Tatar-Sinca</cp:lastModifiedBy>
  <cp:lastPrinted>2021-09-03T14:03:00Z</cp:lastPrinted>
  <dcterms:modified xsi:type="dcterms:W3CDTF">2021-09-03T11:23:00Z</dcterms:modified>
  <cp:revision>8</cp:revision>
  <dc:subject/>
  <dc:title/>
</cp:coreProperties>
</file>