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Ă: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alul care exercită activitate de control financiar preventiv beneficiază de o majorare a salariului de bază cu 10%, conform Legii-cadru nr.153/2017 cu modificările şi completările ulterioare;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lariile de bază pentru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de conducere cuprind sporul de vechime în muncă la nivelul maxim conform Legii-cadru nr.153/2017 cu modificările şi completările ulterioare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alariul pentru funcțiile publice de execuție din prezenta anexă sunt pentru grad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a 0. Salariile de bază pentru grad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>iile 1-5 se determină prin  majorarea salariilor de bază pentru grad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Times New Roman" w:ascii="Times New Roman" w:hAnsi="Times New Roman"/>
          <w:sz w:val="20"/>
          <w:szCs w:val="20"/>
        </w:rPr>
        <w:t xml:space="preserve">ia 0, potrivit prevederilor art.10 din Legea-cadru nr.153/2017 privind salarizarea personalului plătit din fonduri publice cu modificările şi completările ulterioare.În acest sens se va emite decizie a directorului general al Poliției Locale Satu Ma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coeficientul este raportat la valoarea salariului minim brut garantat în plată pentru anul 2020 conform H.G. nr.935/19.12.2019 , pentru stabilirea salariului de bază minim brut pe ţară  garantat în plat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00"/>
        <w:gridCol w:w="1160"/>
        <w:gridCol w:w="960"/>
        <w:gridCol w:w="2440"/>
      </w:tblGrid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IRECTOR GENER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DIRECTOR EXECUTIV</w:t>
            </w:r>
          </w:p>
        </w:tc>
      </w:tr>
      <w:tr>
        <w:trPr>
          <w:trHeight w:val="312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Chișluca Vasil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o-RO"/>
              </w:rPr>
              <w:t>Pădureanu Lian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ro-RO"/>
        </w:rPr>
        <w:t>Președinte de ședință,</w:t>
        <w:tab/>
        <w:tab/>
        <w:tab/>
        <w:tab/>
        <w:tab/>
        <w:tab/>
        <w:tab/>
        <w:t>Secretar gener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18:00Z</dcterms:created>
  <dc:creator>angelica.lazarovici</dc:creator>
  <dc:description/>
  <cp:keywords/>
  <dc:language>en-US</dc:language>
  <cp:lastModifiedBy>Mirela Tatar-Sinca</cp:lastModifiedBy>
  <cp:lastPrinted>2021-06-04T09:50:00Z</cp:lastPrinted>
  <dcterms:modified xsi:type="dcterms:W3CDTF">2021-09-03T11:54:00Z</dcterms:modified>
  <cp:revision>8</cp:revision>
  <dc:subject/>
  <dc:title>NOTĂ:</dc:title>
</cp:coreProperties>
</file>