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230/26.08.2021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rivind aprobarea documentatiei  P.U.Z. – Birou comisionar vamal, zona         str. Botizului, fn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bCs/>
          <w:color w:val="333333"/>
          <w:sz w:val="28"/>
          <w:szCs w:val="28"/>
          <w:lang w:val="ro-RO"/>
        </w:rPr>
      </w:pPr>
      <w:r>
        <w:rPr>
          <w:b/>
          <w:bCs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ordinară din data de 26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r>
        <w:rPr>
          <w:bCs/>
          <w:sz w:val="28"/>
          <w:szCs w:val="28"/>
        </w:rPr>
        <w:t>Infotir S.R.L. prin Gozman Iosif</w:t>
      </w:r>
      <w:r>
        <w:rPr>
          <w:sz w:val="28"/>
          <w:szCs w:val="28"/>
          <w:lang w:val="ro-RO"/>
        </w:rPr>
        <w:t>, înregistrată la Primăria Municipiului Satu Mare sub nr. 41425 din 27.07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44597/18.08.2021, referatul de aprobare al Primarului Municipiului Satu Mare nr. 44598/18.08.2021, în calitate de iniţiator, Avizul favorabil al Arhitectului Șef nr. 43/16.08.2021, raportul informării şi consultării publicului nr. 42051/02.08.2021, raportul  de specialitate al Arhitectului Șef nr. 44601/18.08.2021, raportul Serviciului Juridic nr.44763/19.08.2021 şi avizele 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 nr. 233/2016, pentru aprobarea Normelor metodologice de aplicare a Legii                 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, alin.(3) lit. e), 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Adoptă prezent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documentaţia  </w:t>
      </w:r>
      <w:r>
        <w:rPr>
          <w:bCs/>
          <w:sz w:val="28"/>
          <w:szCs w:val="28"/>
        </w:rPr>
        <w:t>Planul Urbanistic Zonal – Birou comisionar vamal, zona str. Botizului, fn, întocmit de Arhibat 2015</w:t>
      </w:r>
      <w:r>
        <w:rPr>
          <w:bCs/>
          <w:color w:val="333333"/>
          <w:sz w:val="28"/>
          <w:szCs w:val="28"/>
        </w:rPr>
        <w:t>, şef proiect arh. Violeta Iuoraş  atestat RUR, în conformitate cu proiect nr. 209A/</w:t>
      </w:r>
      <w:r>
        <w:rPr>
          <w:bCs/>
          <w:sz w:val="28"/>
          <w:szCs w:val="28"/>
        </w:rPr>
        <w:t xml:space="preserve">2020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î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documentaţie se comunică, prin intermediul Secretarului  General al Municipiului Satu Mare, în termenul prevăzut de lege: beneficiarei Infotir SRL, Primarului Municipiului Satu Mare,  Instituţiei Prefectului judeţului Satu Mare, Arhitectului Șef,  iar </w:t>
      </w:r>
      <w:r>
        <w:rPr>
          <w:sz w:val="28"/>
          <w:szCs w:val="28"/>
          <w:lang w:val="ro-RO"/>
        </w:rPr>
        <w:t>Oficiului de Cadastru şi Publicitate Imobiliară                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</w:t>
      </w:r>
      <w:r>
        <w:rPr>
          <w:b/>
          <w:bCs/>
          <w:sz w:val="28"/>
          <w:szCs w:val="28"/>
          <w:lang w:val="en-US" w:eastAsia="en-US"/>
        </w:rPr>
        <w:t>Kiss Iosif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t>Redactat în 6 exemplare originale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6:00Z</dcterms:created>
  <dc:creator>Guest</dc:creator>
  <dc:description/>
  <cp:keywords/>
  <dc:language>en-US</dc:language>
  <cp:lastModifiedBy>Loredana Giurgiu</cp:lastModifiedBy>
  <cp:lastPrinted>2021-08-19T12:59:00Z</cp:lastPrinted>
  <dcterms:modified xsi:type="dcterms:W3CDTF">2021-09-02T06:24:00Z</dcterms:modified>
  <cp:revision>5</cp:revision>
  <dc:subject/>
  <dc:title>PRIMĂRIA MUNICIPIULUI SATU MARE</dc:title>
</cp:coreProperties>
</file>