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-55245</wp:posOffset>
            </wp:positionV>
            <wp:extent cx="577215" cy="895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237/30.09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cordarea titlului de ,,Cetățean de onoare al municipiului Satu Mare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oamnei Ambasador Extraordinar și Plenipotențiar, delegat permanent al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omâniei pe lângă UNESCO, </w:t>
      </w:r>
      <w:r>
        <w:rPr>
          <w:b/>
          <w:bCs/>
          <w:i/>
          <w:sz w:val="28"/>
          <w:szCs w:val="28"/>
          <w:lang w:val="ro-RO"/>
        </w:rPr>
        <w:t>Simona-Mirela Miculesc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ședința ordinară din data de 30.09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49411/22.09.2021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referatul de aprobare al inițiatorilor </w:t>
      </w:r>
      <w:bookmarkStart w:id="0" w:name="_Hlk80716500"/>
      <w:r>
        <w:rPr>
          <w:sz w:val="28"/>
          <w:szCs w:val="28"/>
          <w:lang w:val="ro-RO"/>
        </w:rPr>
        <w:t xml:space="preserve">înregistrat cu </w:t>
      </w:r>
      <w:bookmarkEnd w:id="0"/>
      <w:r>
        <w:rPr>
          <w:sz w:val="28"/>
          <w:szCs w:val="28"/>
          <w:lang w:val="ro-RO"/>
        </w:rPr>
        <w:t xml:space="preserve">nr. 49412/22.09.2021, de raportul de specialitate al </w:t>
      </w:r>
      <w:bookmarkStart w:id="1" w:name="_Hlk84236115"/>
      <w:r>
        <w:rPr>
          <w:bCs/>
          <w:sz w:val="28"/>
          <w:szCs w:val="28"/>
          <w:lang w:val="ro-RO"/>
        </w:rPr>
        <w:t>Serviciului Comunicare și Coordonare Instituții Subordonate</w:t>
      </w:r>
      <w:bookmarkEnd w:id="1"/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cadrul aparatului de specialitate al Primarului Municipiului Satu Mare înregistrat cu nr. 49438/22.09.2021 și de avizul comisiei de specialitate a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prevederilor Hotărârii Consiliului Local nr. 173 din 27.06.2013 privind aprobarea Regulamentului de acordare a titlului de ,,Cetățean de Onoare al municipiului Satu Mare”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1) şi alin. (13), art. 139 alin. (1), precum şi ale art. 196 alin. (1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cordă titlul de ,,CETĂŢEAN DE ONOARE” al municipiului Satu Mare doamnei Ambasador Extraordinar si Plenipotențiar, delegat permanent al României pe lângă UNESCO, </w:t>
      </w:r>
      <w:r>
        <w:rPr>
          <w:i/>
          <w:sz w:val="28"/>
          <w:szCs w:val="28"/>
          <w:lang w:val="ro-RO"/>
        </w:rPr>
        <w:t>Simona-Mirela Miculesc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Prezenta se va înmâna doamnei Ambasador </w:t>
      </w:r>
      <w:r>
        <w:rPr>
          <w:i/>
          <w:sz w:val="28"/>
          <w:szCs w:val="28"/>
          <w:lang w:val="ro-RO"/>
        </w:rPr>
        <w:t>Simona-Mirela Miculesc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</w:t>
      </w:r>
      <w:r>
        <w:rPr>
          <w:bCs/>
          <w:sz w:val="28"/>
          <w:szCs w:val="28"/>
          <w:lang w:val="ro-RO"/>
        </w:rPr>
        <w:t xml:space="preserve"> Serviciului Comunicare și Coordonare Instituții Subordonate</w:t>
      </w:r>
      <w:r>
        <w:rPr>
          <w:sz w:val="28"/>
          <w:szCs w:val="28"/>
          <w:lang w:val="ro-RO"/>
        </w:rPr>
        <w:t xml:space="preserve"> şi se aduce la cunoștință public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    Contrasemnează</w:t>
      </w:r>
    </w:p>
    <w:p>
      <w:pPr>
        <w:pStyle w:val="Normal"/>
        <w:ind w:right="-78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urer Róbert-Csaba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622" w:right="902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sz w:val="3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6:00Z</dcterms:created>
  <dc:creator>Secretariat</dc:creator>
  <dc:description/>
  <cp:keywords/>
  <dc:language>en-US</dc:language>
  <cp:lastModifiedBy>Mirela Tatar-Sinca</cp:lastModifiedBy>
  <cp:lastPrinted>2021-10-04T10:45:00Z</cp:lastPrinted>
  <dcterms:modified xsi:type="dcterms:W3CDTF">2021-10-04T07:47:00Z</dcterms:modified>
  <cp:revision>31</cp:revision>
  <dc:subject/>
  <dc:title>ROMÂNIA</dc:title>
</cp:coreProperties>
</file>