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Anexa 2 la HCL nr. 241/30.09.2021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  <w:lang w:val="en"/>
        </w:rPr>
      </w:pPr>
      <w:r>
        <w:rPr>
          <w:b/>
          <w:i/>
          <w:lang w:val="en"/>
        </w:rPr>
        <w:t>INDICATORII DE PERFORMANTA NEFINANCIARI, FINANCIARI ŞI DE GUVERNANŢĂ CORPORATIVĂ</w:t>
      </w:r>
    </w:p>
    <w:p>
      <w:pPr>
        <w:pStyle w:val="Normal"/>
        <w:autoSpaceDE w:val="false"/>
        <w:spacing w:lineRule="auto" w:line="276" w:before="0" w:after="200"/>
        <w:rPr>
          <w:lang w:val="en"/>
        </w:rPr>
      </w:pPr>
      <w:r>
        <w:rPr/>
        <w:t>în baza art. 30 din O.U.G. nr.109/2011 privind guvernanta corporativă a întreprinderilor publice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lang w:val="en"/>
        </w:rPr>
        <w:t>I. INDICATORI NEFINANCIARI - OPERATIONALI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  <w:lang w:val="en"/>
        </w:rPr>
        <w:t xml:space="preserve"> </w:t>
      </w:r>
      <w:r>
        <w:rPr>
          <w:b/>
          <w:i/>
          <w:lang w:val="en"/>
        </w:rPr>
        <w:t xml:space="preserve">Indicatorii de performantă ai serviciului de transport public  local de călători prin curse regulate în municipiul Satu Mare conform Contractului de delegare </w:t>
      </w:r>
      <w:r>
        <w:rPr>
          <w:b/>
          <w:i/>
        </w:rPr>
        <w:t>în gestiune directă a serviciului de transport public local de călători în municipiul Satu Mare cu numărul 231 din 28.06.2018 şi</w:t>
      </w:r>
      <w:r>
        <w:rPr>
          <w:b/>
          <w:i/>
          <w:lang w:val="en"/>
        </w:rPr>
        <w:t xml:space="preserve"> ponderea acestora în calculurea gradului global de îndeplinire. </w:t>
      </w:r>
    </w:p>
    <w:p>
      <w:pPr>
        <w:pStyle w:val="Normal"/>
        <w:rPr>
          <w:b/>
          <w:b/>
          <w:i/>
          <w:i/>
          <w:lang w:val="en"/>
        </w:rPr>
      </w:pPr>
      <w:r>
        <w:rPr>
          <w:b/>
          <w:i/>
          <w:lang w:val="en"/>
        </w:rPr>
        <w:t xml:space="preserve"> 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63"/>
        <w:gridCol w:w="1817"/>
        <w:gridCol w:w="2572"/>
        <w:gridCol w:w="745"/>
        <w:gridCol w:w="1369"/>
        <w:gridCol w:w="12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scriere mod de calcu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.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l maxim permi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derea criteri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se anulate sau neregula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e anulate sau neregulate / total curse din programul de transport x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see anulate pentru o perioadă de mai mult de 24 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Ʃ lungime trasee anulate x nr. de zile anulare) / lungime totală trasee x 3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de pasageri afectați de  situaţiile de la punctele 1 și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total de pasageri afectați de situațiile de la punctele 1 și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/lun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area planului de servic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Ʃparc planificat - Ʃ parc utilizat) /  (Ʃparc planificat) x 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ângerile de la pasage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ângeri fundament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plângeri  fundamentate înregist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lun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ângeri rezolv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plângeri fundamentate rezolvate în termen leg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lun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ângeri nerezolv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plângeri  nerezolvate în termen leg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lun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cția mediul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area standardelor EURO 3 și EURO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de vehicule care nu respectă normele de poluare EURO 3 și EURO 4 raportat la nr. de vehicule din programul de tran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ch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chime med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himea medie a vehicule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alități plăt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antumul penalităților plătite de operatorul de transport pentru nerespectarea standardelor de transport de calitate și medi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/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area prevederilor leg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ul abaterilor constatate și sancționate de personalul împuternici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idente de traf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ul accidentelor de trafic din vina personalului propriu al operatorulu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a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Interpretarea indicatorilor şi ponderea acestora în calculul gradului global de îndeplinire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 Curse anulate sau suspendat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prezintă numărul de curse, trasee pe care Operatorul a întârziat sau suspendat executarea  transportului faţă de programul de circulaţie.</w:t>
      </w:r>
    </w:p>
    <w:p>
      <w:pPr>
        <w:pStyle w:val="Normal"/>
        <w:ind w:firstLine="708"/>
        <w:jc w:val="both"/>
        <w:rPr/>
      </w:pPr>
      <w:r>
        <w:rPr/>
        <w:t>Este un indicator care arată capacitatea Operatorului de a menţine în funcţie, la parametri tehnici corespunzători, a autobuzelor din dotare sau puse la dispoziţie, precum şi a disciplinei personalului în executarea atribuţiilor de serviciu privind executarea traseelor.</w:t>
      </w:r>
    </w:p>
    <w:p>
      <w:pPr>
        <w:pStyle w:val="Normal"/>
        <w:ind w:firstLine="708"/>
        <w:jc w:val="both"/>
        <w:rPr/>
      </w:pPr>
      <w:r>
        <w:rPr/>
        <w:t>Un nivel mai  scăzut al acestui indicator  presupune realizarea acestuia într-un grad mai mare.</w:t>
      </w:r>
    </w:p>
    <w:p>
      <w:pPr>
        <w:pStyle w:val="Normal"/>
        <w:ind w:firstLine="708"/>
        <w:jc w:val="both"/>
        <w:rPr/>
      </w:pPr>
      <w:r>
        <w:rPr/>
        <w:t>Ponderea acestui indicator  în  calculul gradului global de  îndeplinire  este de 10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Trasee anulate pentru o perioadă de mai mult de 24 h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eprezintă numărul  de trasee pe care Operatorul nu a efectuat transportul public local de călători pe o durată mai mare de de 24 ore.</w:t>
      </w:r>
    </w:p>
    <w:p>
      <w:pPr>
        <w:pStyle w:val="Normal"/>
        <w:ind w:firstLine="708"/>
        <w:jc w:val="both"/>
        <w:rPr/>
      </w:pPr>
      <w:r>
        <w:rPr/>
        <w:t>Este un indicator care arată capacitatea de mobilizare a Operatorului, pentru asigurarea zilnică a necesarului de mijloace de transport, la capacitatea şi numărul necesar, pentru satisfacerea nevoii de deplasare a populaţiei pe toate traseele, ritmic şi fără întreruper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Un nivel mai  scăzut al acestui indicator  presupune realizarea acestuia într-un grad mai mare.</w:t>
      </w:r>
    </w:p>
    <w:p>
      <w:pPr>
        <w:pStyle w:val="Normal"/>
        <w:ind w:firstLine="708"/>
        <w:jc w:val="both"/>
        <w:rPr/>
      </w:pPr>
      <w:r>
        <w:rPr/>
        <w:t>Ponderea acestui indicator  în  calculul gradului global de  îndeplinire  este de 15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Numărul  de pasageri afectaţi de situaţiile prevăzute la punctul 1. şi 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cest indicator arată dimensiunea efectului creat de situaţiile de la punctele 1 şi 2.</w:t>
      </w:r>
    </w:p>
    <w:p>
      <w:pPr>
        <w:pStyle w:val="Normal"/>
        <w:ind w:firstLine="708"/>
        <w:jc w:val="both"/>
        <w:rPr/>
      </w:pPr>
      <w:r>
        <w:rPr/>
        <w:t xml:space="preserve">Un nivel mai  scăzut al acestui indicator  presupune realizarea acestuia într-un grad mai mare. </w:t>
      </w:r>
    </w:p>
    <w:p>
      <w:pPr>
        <w:pStyle w:val="Normal"/>
        <w:ind w:firstLine="708"/>
        <w:jc w:val="both"/>
        <w:rPr/>
      </w:pPr>
      <w:r>
        <w:rPr/>
        <w:t>Ponderea acestui indicator  în  calculul gradului global de  îndeplinire  este de 5 %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Respectarea planului de servicii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ste un indicator care arată starea parcului de autobuze necesar pentru satisfacerea programului de circulaţie, şi capacitatea Operatorului de a planifica personalul pentru îndeplinirea programului de circulaţie.</w:t>
      </w:r>
    </w:p>
    <w:p>
      <w:pPr>
        <w:pStyle w:val="Normal"/>
        <w:ind w:firstLine="708"/>
        <w:jc w:val="both"/>
        <w:rPr/>
      </w:pPr>
      <w:r>
        <w:rPr/>
        <w:t xml:space="preserve">Un nivel mai apropiat de numărul de mijloace de transport necesar pentru realizarea programului de circulaţie este mai bun. </w:t>
      </w:r>
    </w:p>
    <w:p>
      <w:pPr>
        <w:pStyle w:val="Normal"/>
        <w:ind w:firstLine="708"/>
        <w:jc w:val="both"/>
        <w:rPr/>
      </w:pPr>
      <w:r>
        <w:rPr/>
        <w:t>Ponderea acestuia în  calculul gradului de  îndeplinire  este de 10 %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</w:rPr>
        <w:t>5. Plângeri de la pasageri din care</w:t>
      </w:r>
      <w:r>
        <w:rPr>
          <w:b/>
          <w:lang w:val="en-US"/>
        </w:rPr>
        <w:t>: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a.</w:t>
      </w:r>
      <w:r>
        <w:rPr/>
        <w:t xml:space="preserve"> Plângeri fundamentate </w:t>
      </w:r>
    </w:p>
    <w:p>
      <w:pPr>
        <w:pStyle w:val="Normal"/>
        <w:ind w:firstLine="708"/>
        <w:jc w:val="both"/>
        <w:rPr/>
      </w:pPr>
      <w:r>
        <w:rPr/>
        <w:t>Acest indicator arată numărul plângerilor fundamentate de la pasageri înregistrate la Operator.</w:t>
      </w:r>
    </w:p>
    <w:p>
      <w:pPr>
        <w:pStyle w:val="Normal"/>
        <w:ind w:firstLine="708"/>
        <w:jc w:val="both"/>
        <w:rPr/>
      </w:pPr>
      <w:r>
        <w:rPr/>
        <w:t>Un nivel scăzut al acestui indicator  arată ca Operatorul a reuşit să execute la nivele superioare obligaţiile de serviciu public asumate prin contract.</w:t>
      </w:r>
    </w:p>
    <w:p>
      <w:pPr>
        <w:pStyle w:val="Normal"/>
        <w:ind w:firstLine="708"/>
        <w:jc w:val="both"/>
        <w:rPr/>
      </w:pPr>
      <w:r>
        <w:rPr/>
        <w:t>Ponderea acestuia în  calculul gradului de  îndeplinire  este de 5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.</w:t>
      </w:r>
      <w:r>
        <w:rPr/>
        <w:t xml:space="preserve"> Numărul de plângeri fundamentate  rezolvate în termen e legale.</w:t>
      </w:r>
    </w:p>
    <w:p>
      <w:pPr>
        <w:pStyle w:val="Normal"/>
        <w:ind w:firstLine="708"/>
        <w:jc w:val="both"/>
        <w:rPr/>
      </w:pPr>
      <w:r>
        <w:rPr/>
        <w:t xml:space="preserve">Este un indicator care arată capacitatea Operatorului de a remedia deficienţele reclamate de utilizatorii serviciului. </w:t>
      </w:r>
    </w:p>
    <w:p>
      <w:pPr>
        <w:pStyle w:val="Normal"/>
        <w:ind w:firstLine="708"/>
        <w:jc w:val="both"/>
        <w:rPr/>
      </w:pPr>
      <w:r>
        <w:rPr/>
        <w:t>Un nivel scăzut al acestui indicator  arată că Operatorul a reuşit să remedieze deficienţele reclamate.</w:t>
      </w:r>
    </w:p>
    <w:p>
      <w:pPr>
        <w:pStyle w:val="Normal"/>
        <w:ind w:firstLine="708"/>
        <w:jc w:val="both"/>
        <w:rPr/>
      </w:pPr>
      <w:r>
        <w:rPr/>
        <w:t>Ponderea acestuia în  calculul gradului de  îndeplinire  este de 5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c. </w:t>
      </w:r>
      <w:r>
        <w:rPr/>
        <w:t xml:space="preserve">Numărul de plângeri nerezolvate în termenele legale. </w:t>
      </w:r>
    </w:p>
    <w:p>
      <w:pPr>
        <w:pStyle w:val="Normal"/>
        <w:ind w:firstLine="708"/>
        <w:jc w:val="both"/>
        <w:rPr/>
      </w:pPr>
      <w:r>
        <w:rPr/>
        <w:t>Indicator care arată  interesul acordat pasagerilor şi nevoilor acestora.</w:t>
      </w:r>
    </w:p>
    <w:p>
      <w:pPr>
        <w:pStyle w:val="Normal"/>
        <w:ind w:firstLine="708"/>
        <w:jc w:val="both"/>
        <w:rPr/>
      </w:pPr>
      <w:r>
        <w:rPr/>
        <w:t>Un nivel  mai scăzut al acestui indicator este mai bun.</w:t>
      </w:r>
    </w:p>
    <w:p>
      <w:pPr>
        <w:pStyle w:val="Normal"/>
        <w:ind w:firstLine="708"/>
        <w:jc w:val="both"/>
        <w:rPr/>
      </w:pPr>
      <w:r>
        <w:rPr/>
        <w:t>Ponderea acestui indicator în  calculul gradului de  îndeplinire  este de 1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Protecţia mediului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ste un indicator care arată interesul acordat de Operator protecţiei mediului, şi a calităţii mijloacelor de transport utilizate pentru realizarea programului de circulaţie.</w:t>
      </w:r>
    </w:p>
    <w:p>
      <w:pPr>
        <w:pStyle w:val="Normal"/>
        <w:ind w:firstLine="708"/>
        <w:jc w:val="both"/>
        <w:rPr/>
      </w:pPr>
      <w:r>
        <w:rPr/>
        <w:t>Un nivel ridicat al acestui indicator este mai bun.</w:t>
      </w:r>
    </w:p>
    <w:p>
      <w:pPr>
        <w:pStyle w:val="Normal"/>
        <w:ind w:firstLine="708"/>
        <w:jc w:val="both"/>
        <w:rPr/>
      </w:pPr>
      <w:r>
        <w:rPr/>
        <w:t>Ponderea acestui indicator in calculul gradului de îndeplinire este de 10 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 Vechim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Este un indicator care arată nivelul de confort oferit călătorilor, cunoscut fiind faptul că generaţiile noi de autobuze au un nivel de confort, accesibilitate, dotări mult mai perfotmante. </w:t>
      </w:r>
    </w:p>
    <w:p>
      <w:pPr>
        <w:pStyle w:val="Normal"/>
        <w:ind w:firstLine="708"/>
        <w:jc w:val="both"/>
        <w:rPr/>
      </w:pPr>
      <w:r>
        <w:rPr/>
        <w:t xml:space="preserve">Un nivel mai scăzut al vechimii medii a vehiculelor utilizate de Operator pentru îndeplinirea obligaţiilor este mai bun. </w:t>
      </w:r>
    </w:p>
    <w:p>
      <w:pPr>
        <w:pStyle w:val="Normal"/>
        <w:ind w:firstLine="708"/>
        <w:jc w:val="both"/>
        <w:rPr/>
      </w:pPr>
      <w:r>
        <w:rPr/>
        <w:t>Ponderea acestui indicator în calculul gradului de îndeplinire este de 5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. Penalităţi plătit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cest indicator reprezintă cuantumul  penalităților plătite de Operator pentru nerespectarea standardelor de transport, de calitate și mediu </w:t>
      </w:r>
    </w:p>
    <w:p>
      <w:pPr>
        <w:pStyle w:val="Normal"/>
        <w:ind w:firstLine="708"/>
        <w:jc w:val="both"/>
        <w:rPr/>
      </w:pPr>
      <w:r>
        <w:rPr/>
        <w:t xml:space="preserve">Acest indicator arată nivelul calitativ general de executare a serviciului. </w:t>
      </w:r>
    </w:p>
    <w:p>
      <w:pPr>
        <w:pStyle w:val="Normal"/>
        <w:ind w:firstLine="708"/>
        <w:jc w:val="both"/>
        <w:rPr/>
      </w:pPr>
      <w:r>
        <w:rPr/>
        <w:t>Un nivel redus al penalităţilor este mai bun.</w:t>
      </w:r>
    </w:p>
    <w:p>
      <w:pPr>
        <w:pStyle w:val="Normal"/>
        <w:ind w:firstLine="708"/>
        <w:jc w:val="both"/>
        <w:rPr/>
      </w:pPr>
      <w:r>
        <w:rPr/>
        <w:t>Ponderea acestui indicator în calculul gradului de îndeplinire este de 10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Respectarea prevederilor legale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Reprezintă numărul abaterilor constatate şi sancţionate de personalul înputernicit privind nerespectarea prevederilor legale.</w:t>
      </w:r>
    </w:p>
    <w:p>
      <w:pPr>
        <w:pStyle w:val="Normal"/>
        <w:ind w:firstLine="708"/>
        <w:jc w:val="both"/>
        <w:rPr/>
      </w:pPr>
      <w:r>
        <w:rPr/>
        <w:t>Este un indicator care arată nivelul pregătirii profesionale a personalului, de cunoaştere a atribuţiilor de serviciu a personalului Operatorului.</w:t>
      </w:r>
    </w:p>
    <w:p>
      <w:pPr>
        <w:pStyle w:val="Normal"/>
        <w:ind w:firstLine="708"/>
        <w:jc w:val="both"/>
        <w:rPr/>
      </w:pPr>
      <w:r>
        <w:rPr/>
        <w:t>Un nivel redus al acestui indicator este mai bun.</w:t>
      </w:r>
    </w:p>
    <w:p>
      <w:pPr>
        <w:pStyle w:val="Normal"/>
        <w:ind w:firstLine="708"/>
        <w:jc w:val="both"/>
        <w:rPr>
          <w:b/>
          <w:b/>
        </w:rPr>
      </w:pPr>
      <w:r>
        <w:rPr/>
        <w:t>Ponderea acestui indicator în calculul gradului de îndeplinire este de 10 %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0. Accidente de trafic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prezintă numărul de accidente de circulaţie produse din vina personalului propriu al Operatorului.</w:t>
      </w:r>
    </w:p>
    <w:p>
      <w:pPr>
        <w:pStyle w:val="Normal"/>
        <w:ind w:firstLine="708"/>
        <w:jc w:val="both"/>
        <w:rPr/>
      </w:pPr>
      <w:r>
        <w:rPr/>
        <w:t xml:space="preserve">Indicator care arată performanţele activităţii personalului cu atribuţii în gestionarea transportului, performanţele  conducătorilor auto. </w:t>
      </w:r>
    </w:p>
    <w:p>
      <w:pPr>
        <w:pStyle w:val="Normal"/>
        <w:ind w:firstLine="708"/>
        <w:jc w:val="both"/>
        <w:rPr/>
      </w:pPr>
      <w:r>
        <w:rPr/>
        <w:t>Un nivel redus al acestui indicator este favorabil.</w:t>
      </w:r>
    </w:p>
    <w:p>
      <w:pPr>
        <w:pStyle w:val="Normal"/>
        <w:ind w:firstLine="708"/>
        <w:jc w:val="both"/>
        <w:rPr/>
      </w:pPr>
      <w:r>
        <w:rPr/>
        <w:t>Ponderea acestui indicator în calculul gradului de îndeplinire este de 5 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 INDICATORI AI GUVERNANŢEI CORPORATIV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lang w:val="en-US" w:eastAsia="en-US"/>
        </w:rPr>
        <w:t>Stabilirea, revizuirea şi raportarea la timp a indicatorilor de performanţă ai întreprinderi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 w:eastAsia="en-US"/>
        </w:rPr>
      </w:pPr>
      <w:r>
        <w:rPr>
          <w:lang w:val="en-US" w:eastAsia="en-US"/>
        </w:rPr>
        <w:t>Respectarea politicilor de transparenţă şi comunicar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lang w:val="en-US"/>
        </w:rPr>
      </w:pPr>
      <w:r>
        <w:rPr>
          <w:lang w:val="en-US" w:eastAsia="en-US"/>
        </w:rPr>
        <w:t>Stabilirea şi revizuirea periodică a politicilor de remuneraţie a administratorilor şi directorilor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III. INDICATORI DE PERFORMANTA FINANCIARI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447"/>
        <w:gridCol w:w="847"/>
        <w:gridCol w:w="1027"/>
        <w:gridCol w:w="1093"/>
        <w:gridCol w:w="1140"/>
        <w:gridCol w:w="1402"/>
      </w:tblGrid>
      <w:tr>
        <w:trPr>
          <w:trHeight w:val="38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RITERII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AN.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BR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R.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Capital de lucru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ei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iteza de rotaţie a creanțelor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zile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>Rata de rotaţie a datoriilor</w:t>
            </w:r>
            <w:r>
              <w:rPr>
                <w:bCs/>
                <w:i/>
              </w:rPr>
              <w:t> 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zile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rja de profit brut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Productivitatea muncii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Lei/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Sal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6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35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4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8700</w:t>
            </w:r>
          </w:p>
        </w:tc>
      </w:tr>
      <w:tr>
        <w:trPr>
          <w:trHeight w:val="38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RITERII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I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UNIE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ULIE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GUST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Capital de lucru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ei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iteza de rotaţie a creanțelor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zile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>Rata de rotaţie a datoriilor</w:t>
            </w:r>
            <w:r>
              <w:rPr>
                <w:bCs/>
                <w:i/>
              </w:rPr>
              <w:t> 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zile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rja de profit brut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Productivitatea muncii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Lei/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Sal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34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8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7500</w:t>
            </w:r>
          </w:p>
        </w:tc>
      </w:tr>
      <w:tr>
        <w:trPr>
          <w:trHeight w:val="384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RITERII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PT.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T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I.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.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Capital de lucru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ei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iteza de rotaţie a creanțelor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zile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>Rata de rotaţie a datoriilor</w:t>
            </w:r>
            <w:r>
              <w:rPr>
                <w:bCs/>
                <w:i/>
              </w:rPr>
              <w:t> 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zile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rja de profit brut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oductivitatea muncii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Lei/</w:t>
            </w:r>
          </w:p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Sal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21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68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16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630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i/>
          <w:i/>
        </w:rPr>
      </w:pPr>
      <w:r>
        <w:rPr>
          <w:b/>
          <w:i/>
        </w:rPr>
        <w:t>Interpretarea criteriilor de performanţă asumaţi: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Capitalul de lucru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Este un indicator de lichiditate.</w:t>
      </w:r>
    </w:p>
    <w:p>
      <w:pPr>
        <w:pStyle w:val="Normal"/>
        <w:ind w:firstLine="360"/>
        <w:jc w:val="both"/>
        <w:rPr>
          <w:bCs/>
        </w:rPr>
      </w:pPr>
      <w:r>
        <w:rPr/>
        <w:t>Interpretare: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lang w:val="en-US" w:eastAsia="en-US"/>
        </w:rPr>
        <w:t>Capitalul de lucru evidentiaza capacitatea firmei de a-si achita datoriile pe termen scurt prin intermediul cash-ului generat din active pe termen scurt. Activele pe termen scurt in ordinea descrescatoare a lichiditatii (transformarii lor in cash) sunt: cash-ul, creantele si stocurile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lang w:val="en-US" w:eastAsia="en-US"/>
        </w:rPr>
        <w:t>In termeni mai practici, capitalul circulant este acea parte a capitalului firmei care îi asigura capacitatea de a plati datoriile curente care pot fi: achizitia stocurilor, cheltuielile legate de procesul de productie, cheltuielile legate de vanzare, cheltuielile administrative, taxe, etc.</w:t>
      </w:r>
    </w:p>
    <w:p>
      <w:pPr>
        <w:pStyle w:val="Normal"/>
        <w:suppressAutoHyphens w:val="false"/>
        <w:ind w:firstLine="708"/>
        <w:jc w:val="both"/>
        <w:textAlignment w:val="baseline"/>
        <w:rPr/>
      </w:pPr>
      <w:r>
        <w:rPr>
          <w:lang w:val="en-US" w:eastAsia="en-US"/>
        </w:rPr>
        <w:t>Capitalul de lucru se calculeaza ca raport intre: active circulante si datorii curente. Activele circulante sunt acele active care se transforma în cash într-o perioada mai mica de 1 an, iar datoriile curente sunt acele datorii care trebuiesc platite intr-o perioada mai mica de 1an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126"/>
      </w:tblGrid>
      <w:tr>
        <w:trPr>
          <w:trHeight w:val="278" w:hRule="atLeast"/>
        </w:trPr>
        <w:tc>
          <w:tcPr>
            <w:tcW w:w="39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apital de lucru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=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ctive circulante</w:t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Datorii curente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Dacă valoarea totală a pasivelor curente (din venituri in avans ct. 475 – subvenţii pentru investiţii se includ doar sume de reluat intr-o perioada de până la 1 an) este mai mare decât valoarea totală a activelor curente atunci acest indicator e subunitar şi aceasta ar putea arăta că finanţarea pe termen scurt a fost folosită pentru achiziţionarea de "active pe termen lung" ceea ce în mod normal e considerat periculos. </w:t>
      </w:r>
    </w:p>
    <w:p>
      <w:pPr>
        <w:pStyle w:val="Normal"/>
        <w:ind w:firstLine="720"/>
        <w:jc w:val="both"/>
        <w:rPr/>
      </w:pPr>
      <w:r>
        <w:rPr/>
        <w:t>Sunt considerate satisfăcătoare valorile cuprinse între 1.2 si 1.9.</w:t>
      </w:r>
    </w:p>
    <w:p>
      <w:pPr>
        <w:pStyle w:val="Normal"/>
        <w:ind w:left="7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Viteza de rotatie a creanţelor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Este un indicator de activitate (gestiune).</w:t>
      </w:r>
    </w:p>
    <w:p>
      <w:pPr>
        <w:pStyle w:val="Normal"/>
        <w:ind w:left="708" w:hanging="0"/>
        <w:jc w:val="both"/>
        <w:rPr/>
      </w:pPr>
      <w:r>
        <w:rPr/>
        <w:t>Se determina ca raport intre:</w:t>
      </w:r>
    </w:p>
    <w:p>
      <w:pPr>
        <w:pStyle w:val="Normal"/>
        <w:jc w:val="both"/>
        <w:rPr/>
      </w:pPr>
      <w:r>
        <w:rPr/>
      </w:r>
    </w:p>
    <w:tbl>
      <w:tblPr>
        <w:tblW w:w="52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12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reanţe medii-clienti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fra de afaceri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n nivel mai scăzut al acestui indicator este o situaţie favorabil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</w:rPr>
        <w:t>Rata de rotatie a datoriilor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Este un indicator de activitate (gestiune).</w:t>
      </w:r>
    </w:p>
    <w:p>
      <w:pPr>
        <w:pStyle w:val="Normal"/>
        <w:jc w:val="both"/>
        <w:rPr/>
      </w:pPr>
      <w:r>
        <w:rPr/>
      </w:r>
    </w:p>
    <w:tbl>
      <w:tblPr>
        <w:tblW w:w="52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8"/>
        <w:gridCol w:w="2136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orii medii-furnizori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1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5    (zile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fra de afaceri</w:t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dicatorul este influenţat de numarul de zile de creditare pe care entitatea îl obţine de la furnizorii săi.</w:t>
      </w:r>
    </w:p>
    <w:p>
      <w:pPr>
        <w:pStyle w:val="Normal"/>
        <w:ind w:firstLine="708"/>
        <w:jc w:val="both"/>
        <w:rPr/>
      </w:pPr>
      <w:r>
        <w:rPr/>
        <w:t xml:space="preserve">Reprezintă nivelul datoriilor faţă de furnizori pe care societatea le are de plătit la un moment dat. Un nivel scăzut al acestui indicator ne arată că intreprinderea reuşeşte să-şi plătească datoriile curente şi nu este in pericol de a cumula restante. </w:t>
      </w:r>
    </w:p>
    <w:p>
      <w:pPr>
        <w:pStyle w:val="Normal"/>
        <w:ind w:firstLine="708"/>
        <w:jc w:val="both"/>
        <w:rPr/>
      </w:pPr>
      <w:r>
        <w:rPr/>
        <w:t>In calcul se va utiliza numarul de zile a perioadei analizate (&lt;= 365).</w:t>
      </w:r>
    </w:p>
    <w:p>
      <w:pPr>
        <w:pStyle w:val="Normal"/>
        <w:ind w:firstLine="708"/>
        <w:jc w:val="both"/>
        <w:rPr/>
      </w:pPr>
      <w:r>
        <w:rPr/>
        <w:t>Un nivel scăzut al acestui indicator este favorabi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Marja ce profit brut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ste un indicator de profitabilitate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Formula de calcul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354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05"/>
      </w:tblGrid>
      <w:tr>
        <w:trPr>
          <w:trHeight w:val="261" w:hRule="atLeast"/>
          <w:cantSplit w:val="true"/>
        </w:trPr>
        <w:tc>
          <w:tcPr>
            <w:tcW w:w="2338" w:type="dxa"/>
            <w:tcBorders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itul brut</w:t>
            </w:r>
          </w:p>
        </w:tc>
        <w:tc>
          <w:tcPr>
            <w:tcW w:w="12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100</w:t>
            </w:r>
          </w:p>
        </w:tc>
      </w:tr>
      <w:tr>
        <w:trPr>
          <w:trHeight w:val="261" w:hRule="atLeast"/>
          <w:cantSplit w:val="true"/>
        </w:trPr>
        <w:tc>
          <w:tcPr>
            <w:tcW w:w="2338" w:type="dxa"/>
            <w:tcBorders>
              <w:top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ifra de afaceri (CA)</w:t>
            </w:r>
          </w:p>
        </w:tc>
        <w:tc>
          <w:tcPr>
            <w:tcW w:w="1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firstLine="708"/>
        <w:jc w:val="both"/>
        <w:rPr/>
      </w:pPr>
      <w:r>
        <w:rPr/>
        <w:t xml:space="preserve">Interpretare: </w:t>
      </w:r>
    </w:p>
    <w:p>
      <w:pPr>
        <w:pStyle w:val="ListParagraph"/>
        <w:ind w:left="0" w:firstLine="708"/>
        <w:jc w:val="both"/>
        <w:rPr/>
      </w:pPr>
      <w:r>
        <w:rPr>
          <w:bCs/>
          <w:lang w:val="en-US"/>
        </w:rPr>
        <w:t>Reprezintă r</w:t>
      </w:r>
      <w:r>
        <w:rPr>
          <w:shd w:fill="FFFFFF" w:val="clear"/>
        </w:rPr>
        <w:t>aportul dintre profitul brut al exercitiului si cifra de afaceri neta. Exprimă profitabilitatea întregii activităţi, profitul luat în considerare nefiind influenţat de impozitul pe profit.</w:t>
      </w:r>
    </w:p>
    <w:p>
      <w:pPr>
        <w:pStyle w:val="Normal"/>
        <w:ind w:left="71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Productivitatea munc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Este un indicator de eficienţă.</w:t>
      </w:r>
    </w:p>
    <w:p>
      <w:pPr>
        <w:pStyle w:val="Normal"/>
        <w:ind w:firstLine="708"/>
        <w:jc w:val="both"/>
        <w:rPr/>
      </w:pPr>
      <w:r>
        <w:rPr/>
        <w:t xml:space="preserve">Reprezintă </w:t>
      </w:r>
      <w:r>
        <w:rPr>
          <w:lang w:val="en-US" w:eastAsia="en-US"/>
        </w:rPr>
        <w:t>raportul dintre valoarea veniturilor totale din exploatare şi numărul mediu de salariaţi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lang w:val="en-US"/>
        </w:rPr>
        <w:t>IV. OBIECTIVE CUANTIFICABIL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02"/>
        <w:gridCol w:w="567"/>
        <w:gridCol w:w="1276"/>
        <w:gridCol w:w="1275"/>
        <w:gridCol w:w="1276"/>
        <w:gridCol w:w="1418"/>
      </w:tblGrid>
      <w:tr>
        <w:trPr>
          <w:trHeight w:val="38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RITER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AN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B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R.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Obligaţii restante față de bugetul de stat și local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e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Realizarea Planului de investiţi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Indicatorii guvernanţei corporative (grad de realizare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dicatoriii serviciului (grad de realizare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RITER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U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UL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GUST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Obligaţii restante față de bugetul de stat și local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e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Realizarea Planului de investiţi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Indicatorii guvernanţei corporative (grad de realizare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dicatorii serviciului (grad de realizare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RITERI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PT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T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I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.</w:t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Obligaţii restante față de bugetul de stat și local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lei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Realizarea Planului de investiţi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Indicatorii guvernanţei corporative (grad de realizare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Indicatorii serviciului (grad de realizare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Obligaţii restante faţă de bugetul de stat şi local</w:t>
      </w:r>
    </w:p>
    <w:p>
      <w:pPr>
        <w:pStyle w:val="Normal"/>
        <w:ind w:left="10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În baza art. 29 din O.U.G. nr. 109 / 2011 privind guvernanta corporativă a întreprinderilor publice, se prevăd în mod obligatoriu obiective cuantificabile privind reducerea obligaţiilor restante. Astfel, pe durata mandatului ne propunem să nu avem obligaţii re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Realizarea Planului de investiţii – conform BVC aprobat</w:t>
      </w:r>
    </w:p>
    <w:p>
      <w:pPr>
        <w:pStyle w:val="Normal"/>
        <w:ind w:left="10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Indicatorii de performanţă ai serviciului public, obiectivele şi criteriile de performanţă,  se calculează şi se raportează trimestrial de către mandatar, mandantului, în luna următoare celei pentru care au fost calculaţ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Ponderea criteriilor, obiectivelor şi a indicatorilor serviciului   în calculul gradului global de îndeplin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193"/>
        <w:gridCol w:w="1510"/>
        <w:gridCol w:w="1510"/>
      </w:tblGrid>
      <w:tr>
        <w:trPr>
          <w:trHeight w:val="3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RITER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>
          <w:trHeight w:val="3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Capital de lucr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e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0,00</w:t>
            </w:r>
          </w:p>
        </w:tc>
      </w:tr>
      <w:tr>
        <w:trPr>
          <w:trHeight w:val="50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Viteza de rotaţie a creanțel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zi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Rata de rotaţie a datoriil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zi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rja de profit bru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Obligaţii restante față  de bugetul de stat și loca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e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5,00</w:t>
            </w:r>
          </w:p>
        </w:tc>
      </w:tr>
      <w:tr>
        <w:trPr>
          <w:trHeight w:val="3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Realizarea Planului de investiţ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0,00</w:t>
            </w:r>
          </w:p>
        </w:tc>
      </w:tr>
      <w:tr>
        <w:trPr>
          <w:trHeight w:val="3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Productivitatea munc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  <w:t>Lei/Sal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5,00</w:t>
            </w:r>
          </w:p>
        </w:tc>
      </w:tr>
      <w:tr>
        <w:trPr>
          <w:trHeight w:val="3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Indicatorii guvernanţei corporative (grad de realizar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40,00</w:t>
            </w:r>
          </w:p>
        </w:tc>
      </w:tr>
      <w:tr>
        <w:trPr>
          <w:trHeight w:val="3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dicatorii serviciului (grad de realizar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</w:rPr>
              <w:t>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ile de performanţă asumate se calculează la sfârsitul perioadei analiz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</w:t>
      </w:r>
      <w:r>
        <w:rPr>
          <w:b/>
        </w:rPr>
        <w:t xml:space="preserve">MANDANT,                                                 </w:t>
        <w:tab/>
        <w:t xml:space="preserve">                            MANDATAR,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>
          <w:b/>
        </w:rPr>
        <w:t>Președinte de ședință,</w:t>
        <w:tab/>
        <w:tab/>
        <w:tab/>
        <w:tab/>
        <w:tab/>
        <w:t>Secretar general,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9:00Z</dcterms:created>
  <dc:creator>vasile</dc:creator>
  <dc:description/>
  <cp:keywords/>
  <dc:language>en-US</dc:language>
  <cp:lastModifiedBy>Mirela Tatar-Sinca</cp:lastModifiedBy>
  <cp:lastPrinted>2021-10-04T15:24:00Z</cp:lastPrinted>
  <dcterms:modified xsi:type="dcterms:W3CDTF">2021-10-04T12:31:00Z</dcterms:modified>
  <cp:revision>6</cp:revision>
  <dc:subject/>
  <dc:title> </dc:title>
</cp:coreProperties>
</file>