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17145</wp:posOffset>
            </wp:positionV>
            <wp:extent cx="589915" cy="7950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. 247/30.09.2021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Bugetului de venituri şi cheltuieli rectificat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l TRANSURBAN S.A. Satu Mare, pe anul 2021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onsiliul Local al Municipiului Satu Mare întrunit în şedinţa ordinară din data de 30.09.2021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44982/24.09.2021, raportul de specialitate al Direcţiei Economice din cadrul aparatului de specialitate al primarului, înregistrat sub nr. 49877/24.09.2021, referatul de aprobare Primarului Municipiului, în calitate de iniţiator, înregistrat cu nr. 49983/24.09.2021, Nota de fundamentare a Transurban S.A. nr. </w:t>
      </w:r>
      <w:r>
        <w:rPr>
          <w:bCs/>
          <w:sz w:val="28"/>
          <w:szCs w:val="28"/>
          <w:lang w:val="ro-RO"/>
        </w:rPr>
        <w:t>2412/21.09.2021</w:t>
      </w:r>
      <w:r>
        <w:rPr>
          <w:sz w:val="28"/>
          <w:szCs w:val="28"/>
          <w:lang w:val="ro-RO"/>
        </w:rPr>
        <w:t xml:space="preserve">, cu privire la rectificarea Bugetului de Venituri și Cheltuieli pe anul 2021 și avizele comisiilor de specialitate ale Consiliului local Satu Mare,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În conformitate cu prevederile  art. 7 alin. (3), art. 19 lit. c) din Statutul societăţii Transurban S.A. Satu Mare, prevederile Dispoziției Primarului Municipiului  Satu Mare  nr. 328/28.04.2021 privind delegarea D-lui Masculic Csaba, în calitate de reprezentant al Municipiului Satu Mare, în Adunarea Generală a Acționarilor la Transurban S.A.                            Satu Ma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Ţinând seama de prevederile Ordonanţei Guvernului nr. 26/2013 </w:t>
      </w:r>
      <w:r>
        <w:rPr>
          <w:sz w:val="28"/>
          <w:szCs w:val="28"/>
          <w:lang w:val="ro-RO" w:eastAsia="ro-RO"/>
        </w:rPr>
        <w:t>privind întărirea disciplinei financiare la nivelul unor operatori economici la care statul sau unităţile administrativ-teritoriale sunt acţionari unici ori majoritari sau deţin direct ori indirect o participaţie majoritară</w:t>
      </w:r>
      <w:r>
        <w:rPr>
          <w:sz w:val="28"/>
          <w:szCs w:val="28"/>
          <w:lang w:val="ro-RO"/>
        </w:rPr>
        <w:t>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Având în vedere prevederile OMFP 3818/30.12.2019 privind aprobarea formatului și structurii  bugetului de venituri si cheltuieli al operatorilor economici, precum și a anexelor de fundamentare a acestuia</w:t>
      </w:r>
      <w:r>
        <w:rPr>
          <w:sz w:val="28"/>
          <w:szCs w:val="28"/>
          <w:lang w:val="ro-RO" w:eastAsia="ro-RO"/>
        </w:rPr>
        <w:t xml:space="preserve">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>În conformitate cu</w:t>
      </w:r>
      <w:r>
        <w:rPr>
          <w:sz w:val="28"/>
          <w:szCs w:val="28"/>
          <w:lang w:val="ro-RO" w:eastAsia="ro-RO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709" w:hanging="142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contabilităţii nr. 82/1991, republicată, cu modificările si completările ulterioare,</w:t>
      </w:r>
    </w:p>
    <w:p>
      <w:pPr>
        <w:pStyle w:val="Normal"/>
        <w:numPr>
          <w:ilvl w:val="0"/>
          <w:numId w:val="1"/>
        </w:numPr>
        <w:autoSpaceDE w:val="false"/>
        <w:ind w:left="709" w:hanging="142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nr. 500/2002 privind finanţele publice, cu modificările si completările ulterioare,</w:t>
      </w:r>
    </w:p>
    <w:p>
      <w:pPr>
        <w:pStyle w:val="Normal"/>
        <w:numPr>
          <w:ilvl w:val="0"/>
          <w:numId w:val="1"/>
        </w:numPr>
        <w:autoSpaceDE w:val="false"/>
        <w:ind w:left="709" w:hanging="142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egea nr.15/1990 </w:t>
      </w:r>
      <w:r>
        <w:rPr>
          <w:rFonts w:eastAsia="Calibri"/>
          <w:sz w:val="28"/>
          <w:szCs w:val="28"/>
          <w:lang w:val="ro-RO"/>
        </w:rPr>
        <w:t>privind reorganizarea unităţilor economice de stat ca regii autonome şi societăţi comerciale</w:t>
      </w:r>
      <w:r>
        <w:rPr>
          <w:sz w:val="28"/>
          <w:szCs w:val="28"/>
          <w:lang w:val="ro-RO"/>
        </w:rPr>
        <w:t>, cu modificările si completările ulterioare,</w:t>
      </w:r>
    </w:p>
    <w:p>
      <w:pPr>
        <w:pStyle w:val="Normal"/>
        <w:numPr>
          <w:ilvl w:val="0"/>
          <w:numId w:val="1"/>
        </w:numPr>
        <w:autoSpaceDE w:val="false"/>
        <w:ind w:left="709" w:hanging="142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nr. 31/1990 privind societăţile comerciale, cu modificările si completările ulterioare,</w:t>
      </w:r>
    </w:p>
    <w:p>
      <w:pPr>
        <w:pStyle w:val="Normal"/>
        <w:numPr>
          <w:ilvl w:val="0"/>
          <w:numId w:val="1"/>
        </w:numPr>
        <w:autoSpaceDE w:val="false"/>
        <w:ind w:left="709" w:hanging="142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nr. 227/2015 privind Codul fiscal, cu modificările si completările ulterioare,</w:t>
      </w:r>
    </w:p>
    <w:p>
      <w:pPr>
        <w:pStyle w:val="Normal"/>
        <w:numPr>
          <w:ilvl w:val="0"/>
          <w:numId w:val="1"/>
        </w:numPr>
        <w:ind w:left="709" w:hanging="142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nr. 273/2006 privind finanţele publice locale,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.G. nr. 37/2008 privind reglementarea unor măsuri financiare în domeniul bugetar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ro-RO"/>
        </w:rPr>
        <w:t xml:space="preserve">Legea Bugetului de Stat nr. 15 din 08.03.2021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bugetului asigurărilor sociale de stat nr. 16/08.03.2021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.U.G. nr. 109/2011 privind guvernanţa corporativă a întreprinderilor publice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 w:eastAsia="ro-RO"/>
        </w:rPr>
        <w:t>Având în vedere Hotărârea Consiliului de Administratie al TRANSURBAN S.A. Satu Mare nr. 23/23.09.2021 și adresa TRANSURBAN S.A. Satu Mare                                      nr. 2443/24.09.2021, înregistrată la Primăria Satu Mare cu nr.49979/24.09.2021,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o-RO"/>
        </w:rPr>
        <w:tab/>
        <w:t>În conformitate cu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baza art. 129 alin. (1), alin. (2) lit. a), lit. b) lit. d) și alin. (3) lit. d) din 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>O.U.G                 nr. 57/2019 privind Codul administrativ</w:t>
      </w:r>
      <w:bookmarkStart w:id="0" w:name="_Hlk68863761"/>
      <w:r>
        <w:rPr>
          <w:sz w:val="28"/>
          <w:szCs w:val="28"/>
          <w:lang w:val="ro-RO"/>
        </w:rPr>
        <w:t>, cu modificările și completările ulterioare,</w:t>
      </w:r>
    </w:p>
    <w:p>
      <w:pPr>
        <w:pStyle w:val="Normal"/>
        <w:ind w:firstLine="720"/>
        <w:jc w:val="both"/>
        <w:rPr/>
      </w:pPr>
      <w:bookmarkEnd w:id="0"/>
      <w:r>
        <w:rPr>
          <w:sz w:val="28"/>
          <w:szCs w:val="28"/>
          <w:lang w:val="ro-RO"/>
        </w:rPr>
        <w:t>În temeiul art. 139 alin. 3 lit. h) și art. 196 alin. (1) lit. „a” din O.U.G nr. 57/2019 privind Codul administrativ, cu modificările și completările ulterioare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 xml:space="preserve">Adoptă următoarea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Bugetul de venituri şi cheltuieli rectificat al Transurban S.A.                Satu Mare pe anul 2021, conform anexelor 1-5 care fac parte integrantă din prezenta hotărâ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hotărâre va fi susţinută de dl. Masculic Csaba, reprezentantul Municipiului Satu Mare în Adunarea Generală a Acţionarilor societăţ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ezenta hotărâre intră în vigoare după aprobarea în Adunarea Generală a Acţionarilor societăţ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Cu ducerea la îndeplinire a prezentei hotărâri se încredinţează Consiliul de Administraţie al Transurban S.A.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Prezenta hotărâre se comunică, prin intermediul Secretarului general al  Municipiului Satu Mare, în termenul prevăzut de lege, Primarului Municipiului Satu Mare, Instituţiei Prefectului - judeţul Satu Mare, Direcţiei Economice din cadrul aparatului de specialitate al primarului şi la Transurban S.A.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Președinte de ședință,                                            Contrasemnează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         </w:t>
      </w:r>
      <w:r>
        <w:rPr>
          <w:b/>
          <w:bCs/>
          <w:color w:val="000000"/>
          <w:sz w:val="28"/>
          <w:szCs w:val="28"/>
          <w:lang w:val="ro-RO"/>
        </w:rPr>
        <w:t>Maurer Róbert Csaba</w:t>
      </w:r>
      <w:r>
        <w:rPr>
          <w:rFonts w:cs="Calibri" w:ascii="Calibri" w:hAnsi="Calibri"/>
          <w:color w:val="000000"/>
          <w:sz w:val="22"/>
          <w:szCs w:val="28"/>
          <w:lang w:val="ro-RO"/>
        </w:rPr>
        <w:t xml:space="preserve">                                                              </w:t>
      </w:r>
      <w:r>
        <w:rPr>
          <w:b/>
          <w:sz w:val="28"/>
          <w:szCs w:val="28"/>
          <w:lang w:val="ro-RO"/>
        </w:rPr>
        <w:t>Secretar general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</w:t>
      </w:r>
      <w:r>
        <w:rPr>
          <w:b/>
          <w:sz w:val="28"/>
          <w:szCs w:val="28"/>
          <w:lang w:val="ro-RO"/>
        </w:rPr>
        <w:t>Mihaela Maria Racolț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 xml:space="preserve">Prezenta hotărâre a fost adoptată cu respectarea prevederilor art. 139 </w:t>
      </w:r>
      <w:r>
        <w:rPr>
          <w:sz w:val="18"/>
          <w:szCs w:val="18"/>
          <w:lang w:val="ro-RO" w:eastAsia="ro-RO"/>
        </w:rPr>
        <w:t xml:space="preserve"> alin.  (3) lit. a </w:t>
      </w:r>
      <w:r>
        <w:rPr>
          <w:sz w:val="16"/>
          <w:szCs w:val="16"/>
          <w:lang w:val="ro-RO" w:eastAsia="ro-RO"/>
        </w:rPr>
        <w:t>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483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18"/>
          <w:szCs w:val="18"/>
          <w:lang w:val="ro-RO" w:eastAsia="ro-RO"/>
        </w:rPr>
        <w:t>Redactat în 6 exemplare original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</w:r>
    </w:p>
    <w:sectPr>
      <w:footerReference w:type="default" r:id="rId3"/>
      <w:type w:val="nextPage"/>
      <w:pgSz w:w="12240" w:h="15840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25:00Z</dcterms:created>
  <dc:creator>Molnar</dc:creator>
  <dc:description/>
  <cp:keywords/>
  <dc:language>en-US</dc:language>
  <cp:lastModifiedBy>Mirela Tatar-Sinca</cp:lastModifiedBy>
  <cp:lastPrinted>2021-07-07T13:31:00Z</cp:lastPrinted>
  <dcterms:modified xsi:type="dcterms:W3CDTF">2021-10-08T12:55:00Z</dcterms:modified>
  <cp:revision>7</cp:revision>
  <dc:subject/>
  <dc:title>ROMÂNIA</dc:title>
</cp:coreProperties>
</file>