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 249/30.0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PETÖF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ZŐCS PÉTER LEVENTE</w:t>
            </w:r>
          </w:p>
        </w:tc>
      </w:tr>
      <w:tr>
        <w:trPr>
          <w:trHeight w:val="6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NICOARĂ RADU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8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8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ședinte de ședință</w:t>
        <w:tab/>
        <w:tab/>
        <w:t xml:space="preserve">                                                          Secretar General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Întocmit 2 exemplare</w:t>
    </w:r>
  </w:p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Ec. Marinescu An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4:00Z</dcterms:created>
  <dc:creator>Anca.Marinescu</dc:creator>
  <dc:description/>
  <cp:keywords/>
  <dc:language>en-US</dc:language>
  <cp:lastModifiedBy>Loredana Giurgiu</cp:lastModifiedBy>
  <cp:lastPrinted>2021-09-27T13:47:00Z</cp:lastPrinted>
  <dcterms:modified xsi:type="dcterms:W3CDTF">2021-10-07T05:46:00Z</dcterms:modified>
  <cp:revision>4</cp:revision>
  <dc:subject/>
  <dc:title>Anexă la HCL</dc:title>
</cp:coreProperties>
</file>