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A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JUDET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TextBody"/>
        <w:jc w:val="lef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jc w:val="lef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280/28.10.2021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</w:t>
      </w:r>
      <w:r>
        <w:rPr>
          <w:b/>
          <w:sz w:val="28"/>
          <w:szCs w:val="28"/>
          <w:lang w:val="ro-RO"/>
        </w:rPr>
        <w:t xml:space="preserve">stabilirea componenței Comitetului Director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l Clubului Sportiv Municipal Satu Mare</w:t>
      </w:r>
    </w:p>
    <w:p>
      <w:pPr>
        <w:pStyle w:val="TextBody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>Consiliul Local al Municipiului Satu Mare întrunit în ședința ordinară din data de 28.10.2021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         </w:t>
      </w:r>
      <w:r>
        <w:rPr>
          <w:sz w:val="28"/>
          <w:szCs w:val="28"/>
          <w:lang w:val="ro-RO"/>
        </w:rPr>
        <w:tab/>
        <w:t>Analizând proiectul de hotărâre nr. 54342/21.10.2021, referatul de aprobare al Primarului Municipiului Satu Mare, în calitate de inițiator, înregistrat cu                             nr. 54343/21.10.2021, raportul de specialitate comun al Serviciului Comunicare și Coordonare Instituții Subordonate și al Serviciului Managementul Resurselor Umane, înregistrat cu nr</w:t>
      </w:r>
      <w:r>
        <w:rPr>
          <w:color w:val="993300"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54344/21.10.2021, avizele comisiilor de specialitate ale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Legii nr. 69 din 28 aprilie 2000 a educației fizice şi sportului, cu modificările şi completările ulterioare, prevederile H.G. nr. 884 din 13 septembrie 2001 pentru aprobarea Regulamentului de punere în aplicare a dispozițiilor Legii educației fizice şi sportului nr. 69/2000, prevederile Hotărârii Consiliului Local Satu Mare nr.125/2007 privind aprobarea înființării Clubului Sportiv Municipal                    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prevederile art. 6 alin. (2), art. 11, art.12  din Anexa nr. 1 la Hotărârea nr. 219/26.08.2021 privind aprobarea Regulamentului de Organizare şi Funcţionare al Clubului Sportiv Municipal Satu Mare,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tatând necesitatea modificării Hotărârii Consiliului Local al Municipiului Satu Mare nr. 192/ 26.08.2021 privind stabilirea componenței Comitetului Director al Clubului Sportiv Municipal Satu Mare,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 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1), alin. (2) lit. d). alin. (7) lit. f)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>În temeiul prevederilor art. 139, alin. (1) și art. 196, alin (1), lit. a) din O.U.G. nr. 57/2019 privind Codul Administrativ, cu modificările și completările ulterioare;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>Adoptă următoarea: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Începând cu data intrării în vigoare a prezentei, Comitetul Director al Clubului Sportiv Municipal Satu Mare va avea următoarea componenţă</w:t>
      </w:r>
      <w:bookmarkStart w:id="0" w:name="_Hlk85798050"/>
      <w:r>
        <w:rPr>
          <w:sz w:val="28"/>
          <w:szCs w:val="28"/>
          <w:lang w:val="ro-RO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imona Pop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du Viorel Armaziu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Vigu Iosif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elcz Attila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Kibédi Albert Levente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End w:id="0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Cu ducerea la îndeplinire a prezentei hotărâri se încredinţează Serviciul Comunicare și Coordonare Instituții Subordonate și Serviciul Managementul Resurselor Umane din cadrul Primăriei Municipiului Satu Mare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La data intrării în vigoare a prezentei hotărâri, își încetează aplicabilitatea prevederile Hotărârii Consiliului Local al Municipiului Satu Mare                   nr. 192/26.11.2020 privind stabilirea componenței Comitetului Director al Clubului Sportiv Municipal Satu Mare.</w:t>
      </w:r>
    </w:p>
    <w:p>
      <w:pPr>
        <w:pStyle w:val="Normal"/>
        <w:ind w:right="-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                Satu Mare, Clubului Sportiv Municipal Satu Mare, Instituţiei Prefectului - Judeţul  Satu Mare, Serviciului Managementul Resurselor Umane, Serviciului Comunicare și Coordonare Instituții Subordonate, iar prin intermediul acestuia din urmă, membrilor Comitetului Director.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it-IT" w:eastAsia="ro-RO"/>
        </w:rPr>
      </w:pPr>
      <w:r>
        <w:rPr>
          <w:b/>
          <w:bCs/>
          <w:sz w:val="28"/>
          <w:szCs w:val="28"/>
          <w:lang w:val="en-US"/>
        </w:rPr>
        <w:t>Președinte de ședință,                                                     Contrasemnează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</w:t>
      </w:r>
      <w:r>
        <w:rPr>
          <w:b/>
          <w:bCs/>
          <w:sz w:val="28"/>
          <w:szCs w:val="28"/>
          <w:lang w:val="en-US"/>
        </w:rPr>
        <w:t>Molnar-Creț Diana-Maria                                                 Secretar general,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zenta hotărâre a fost adoptată cu respectarea prevederilor art. 139 alin. (1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i/>
          <w:i/>
          <w:sz w:val="16"/>
          <w:szCs w:val="16"/>
          <w:lang w:val="ro-RO"/>
        </w:rPr>
      </w:pPr>
      <w:r>
        <w:rPr>
          <w:sz w:val="18"/>
          <w:szCs w:val="18"/>
          <w:lang w:val="en-US"/>
        </w:rPr>
        <w:t>Redactat în 6 exemplare originale</w:t>
      </w:r>
    </w:p>
    <w:p>
      <w:pPr>
        <w:pStyle w:val="Normal"/>
        <w:ind w:right="-40" w:firstLine="72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864" w:right="849" w:gutter="432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BodyTextIndent2Char">
    <w:name w:val="Body Text Indent 2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jc w:val="both"/>
    </w:pPr>
    <w:rPr>
      <w:rFonts w:ascii="Calibri" w:hAnsi="Calibri" w:eastAsia="Calibri" w:cs="Calibri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17:00Z</dcterms:created>
  <dc:creator>Tali</dc:creator>
  <dc:description/>
  <cp:keywords/>
  <dc:language>en-US</dc:language>
  <cp:lastModifiedBy>Loredana Giurgiu</cp:lastModifiedBy>
  <cp:lastPrinted>2021-11-02T09:48:00Z</cp:lastPrinted>
  <dcterms:modified xsi:type="dcterms:W3CDTF">2021-11-02T08:04:00Z</dcterms:modified>
  <cp:revision>50</cp:revision>
  <dc:subject/>
  <dc:title>ROMÂNIA</dc:title>
</cp:coreProperties>
</file>