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  <w:t>ANEXA  NR. 2</w:t>
      </w:r>
    </w:p>
    <w:p>
      <w:pPr>
        <w:pStyle w:val="Normal"/>
        <w:jc w:val="center"/>
        <w:rPr>
          <w:kern w:val="2"/>
          <w:sz w:val="28"/>
          <w:szCs w:val="28"/>
          <w:lang w:val="fr-FR"/>
        </w:rPr>
      </w:pPr>
      <w:r>
        <w:rPr>
          <w:kern w:val="2"/>
          <w:sz w:val="28"/>
          <w:szCs w:val="28"/>
          <w:lang w:val="fr-FR"/>
        </w:rPr>
        <w:t>la Hotărârea Consiliului local al municipiului Satu Mare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kern w:val="2"/>
          <w:sz w:val="28"/>
          <w:szCs w:val="28"/>
        </w:rPr>
        <w:t>Nr.292/28.10.2021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07"/>
        <w:gridCol w:w="1394"/>
        <w:gridCol w:w="1394"/>
        <w:gridCol w:w="1394"/>
      </w:tblGrid>
      <w:tr>
        <w:trPr>
          <w:trHeight w:val="288" w:hRule="atLeast"/>
        </w:trPr>
        <w:tc>
          <w:tcPr>
            <w:tcW w:w="58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iectant,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.C. CONIS GROUP  S.R.L.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9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denumirea persoanei juridice şi datele de identificare)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DEVIZ GENERAL </w:t>
            </w:r>
          </w:p>
        </w:tc>
      </w:tr>
      <w:tr>
        <w:trPr>
          <w:trHeight w:val="288" w:hRule="atLeast"/>
        </w:trPr>
        <w:tc>
          <w:tcPr>
            <w:tcW w:w="100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 obiectivului de investiţii</w:t>
            </w:r>
          </w:p>
        </w:tc>
      </w:tr>
      <w:tr>
        <w:trPr>
          <w:trHeight w:val="288" w:hRule="atLeast"/>
        </w:trPr>
        <w:tc>
          <w:tcPr>
            <w:tcW w:w="100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1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 xml:space="preserve">Extindere retele  de alimentare cu apa si  canalizare menajera in mun Satu Mare, Zona Bercu Rosu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jud. Satu Mare</w:t>
            </w:r>
          </w:p>
        </w:tc>
      </w:tr>
      <w:tr>
        <w:trPr>
          <w:trHeight w:val="288" w:hRule="atLeast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53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umirea capitolelor şi subcapitolelor de cheltuieli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are fără TVA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VA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are cu TVA</w:t>
            </w:r>
          </w:p>
        </w:tc>
      </w:tr>
      <w:tr>
        <w:trPr>
          <w:trHeight w:val="300" w:hRule="atLeast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i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i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ITOLUL 1 Cheltuieli pentru obţinerea şi amenajarea terenului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3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ţinerea terenului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3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najarea terenului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3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najări pentru protecţia mediului şi aducerea terenului la starea iniţială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3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ltuieli pentru relocarea/protecţia utilităţilor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82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capitol 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ITOLUL 2 Cheltuieli pentru asigurarea utilităţilor necesare obiectivului de investiţii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samente electrice la SPAU -ur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4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345,0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capitol 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500,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845,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.345,00</w:t>
            </w:r>
          </w:p>
        </w:tc>
      </w:tr>
      <w:tr>
        <w:trPr>
          <w:trHeight w:val="288" w:hRule="atLeast"/>
        </w:trPr>
        <w:tc>
          <w:tcPr>
            <w:tcW w:w="10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ITOLUL 3 Cheltuieli pentru proiectare şi asistenţă tehnic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32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.325,0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1. Studii de teren, topo, geotehnic, hidrogeologic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850,0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2. Raport privind impactul asupra mediulu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3. Alte studii specifice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53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aţii-suport şi cheltuieli pentru obţinerea de avize,</w:t>
              <w:br/>
              <w:t>acorduri şi autorizaţii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500,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5,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975,00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53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tizare tehnică</w:t>
            </w:r>
          </w:p>
        </w:tc>
        <w:tc>
          <w:tcPr>
            <w:tcW w:w="139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5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53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carea performanţei energetice şi auditul energetic al clădirilor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iecta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3.361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64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.640,0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1. Temă de proiecta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2. Studiu de prefezabilitat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3. Studiu de fezabilitate/documentaţie de avizare a lucrărilor de</w:t>
              <w:br/>
              <w:t>intervenţii şi deviz general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9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890,00</w:t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4. Documentaţiile tehnice necesare în vederea obţinerii</w:t>
              <w:br/>
              <w:t>avizelor/acordurilor/autorizaţiilor-PAC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50,00</w:t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5. Verificarea tehnică de calitate a proiectului tehnic şi a</w:t>
              <w:br/>
              <w:t>detaliilor de execuţi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50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.6. Proiect tehnic şi detalii de execuţie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.000,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850,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.850,00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53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rea procedurilor de achiziţie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nţ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7.787,2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879,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.666,83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1. Managementul de proiect pentru obiectivul de investiţi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229,8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03,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533,4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7.2. Auditul financiar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557,45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75,92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33,37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istenţă tehnică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1.680,8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.319,3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1.000,24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1. Asistenţă tehnică din partea proiectantulu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.840,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659,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.500,12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1.1. pe perioada de execuţie a lucrărilo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420,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29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250,06</w:t>
            </w:r>
          </w:p>
        </w:tc>
      </w:tr>
      <w:tr>
        <w:trPr>
          <w:trHeight w:val="864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1.2. pentru participarea proiectantului la fazele incluse în</w:t>
              <w:br/>
              <w:t>programul de control al lucrărilor de execuţie, avizat de către</w:t>
              <w:br/>
              <w:t>Inspectoratul de Stat în Construcţi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420,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29,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250,0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2. Dirigenţie de şantier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840,44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59,68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500,12</w:t>
            </w:r>
          </w:p>
        </w:tc>
      </w:tr>
      <w:tr>
        <w:trPr>
          <w:trHeight w:val="312" w:hRule="atLeast"/>
        </w:trPr>
        <w:tc>
          <w:tcPr>
            <w:tcW w:w="582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capitol 3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90.329,88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.638,9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4.492,55</w:t>
            </w:r>
          </w:p>
        </w:tc>
      </w:tr>
      <w:tr>
        <w:trPr>
          <w:trHeight w:val="288" w:hRule="atLeast"/>
        </w:trPr>
        <w:tc>
          <w:tcPr>
            <w:tcW w:w="10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ITOLUL 4 Cheltuieli pentru investiţia de bază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1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trucţii şi instalaţii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53.72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88.207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41.932,75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1. Pentru care exista standarde de cos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253.725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88.207,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41.932,75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.2. Pentru care nu exista standarde de cos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aj utilaje, echipamente tehnologice şi funcţional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50,0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1. Pentru care exista standarde de cos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.2. Pentru care nu exista standarde de cos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5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50,0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tilaje, echipamente tehnologice şi funcţionale care necesită montaj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.000,00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1. Pentru care exista standarde de cos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.2. Pentru care nu exista standarde de cos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tilaje, echipamente tehnologice şi funcţionale care nu necesită</w:t>
              <w:br/>
              <w:t>montaj şi echipamente de transpor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1. Pentru care exista standarde de cos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. Pentru care nu exista standarde de cos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tăr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1. Pentru care exista standarde de cos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2. Pentru care nu exista standarde de cost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ctive necorporal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1. Pentru care exista standarde de cost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. Pentru care nu exista standarde de cost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capitol 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778.725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87.957,7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066.682,75</w:t>
            </w:r>
          </w:p>
        </w:tc>
      </w:tr>
      <w:tr>
        <w:trPr>
          <w:trHeight w:val="288" w:hRule="atLeast"/>
        </w:trPr>
        <w:tc>
          <w:tcPr>
            <w:tcW w:w="10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ITOLUL 5 Alte cheltuieli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zare de şantier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5.910,6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.623,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5.533,70</w:t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1. Lucrări de construcţii şi instalaţii aferente organizării de</w:t>
              <w:br/>
              <w:t>şantie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.574,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759,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333,66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.2. Cheltuieli conexe organizării şantierului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336,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63,8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200,05</w:t>
            </w:r>
          </w:p>
        </w:tc>
      </w:tr>
      <w:tr>
        <w:trPr>
          <w:trHeight w:val="300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isioane, cote, taxe, costul creditulu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5.815,01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.815,01</w:t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1. Comisioanele şi dobânzile aferente creditului băncii</w:t>
              <w:br/>
              <w:t>finanţatoar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. Cota aferentă ISC pentru controlul calităţii lucrărilor de</w:t>
              <w:br/>
              <w:t>construcţi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253,7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53,73</w:t>
            </w:r>
          </w:p>
        </w:tc>
      </w:tr>
      <w:tr>
        <w:trPr>
          <w:trHeight w:val="576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3. Cota aferentă ISC pentru controlul statului în amenajarea</w:t>
              <w:br/>
              <w:t>teritoriului, urbanism şi pentru autorizarea lucrărilor de construcţi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.268,6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268,63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4. Cota aferentă Casei Sociale a Constructorilor - CSC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92,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92,66</w:t>
            </w:r>
          </w:p>
        </w:tc>
      </w:tr>
      <w:tr>
        <w:trPr>
          <w:trHeight w:val="588" w:hRule="atLeast"/>
        </w:trPr>
        <w:tc>
          <w:tcPr>
            <w:tcW w:w="5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5. Taxe pentru acorduri, avize conforme şi autorizaţia de</w:t>
              <w:br/>
              <w:t>construire/desfiinţare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00,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6100"/>
                <w:sz w:val="22"/>
                <w:szCs w:val="22"/>
              </w:rPr>
            </w:pPr>
            <w:r>
              <w:rPr>
                <w:rFonts w:cs="Calibri" w:ascii="Calibri" w:hAnsi="Calibri"/>
                <w:color w:val="0061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00,00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</w:t>
            </w:r>
          </w:p>
        </w:tc>
        <w:tc>
          <w:tcPr>
            <w:tcW w:w="53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ltuieli diverse şi neprevăzute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.936,25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397,89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.334,14</w:t>
            </w:r>
          </w:p>
        </w:tc>
      </w:tr>
      <w:tr>
        <w:trPr>
          <w:trHeight w:val="312" w:hRule="atLeast"/>
        </w:trPr>
        <w:tc>
          <w:tcPr>
            <w:tcW w:w="52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4</w:t>
            </w:r>
          </w:p>
        </w:tc>
        <w:tc>
          <w:tcPr>
            <w:tcW w:w="53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ltuieli pentru informare şi publicitate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00,00</w:t>
            </w:r>
          </w:p>
        </w:tc>
        <w:tc>
          <w:tcPr>
            <w:tcW w:w="1394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900,00</w:t>
            </w:r>
          </w:p>
        </w:tc>
      </w:tr>
      <w:tr>
        <w:trPr>
          <w:trHeight w:val="312" w:hRule="atLeast"/>
        </w:trPr>
        <w:tc>
          <w:tcPr>
            <w:tcW w:w="582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capitol 5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50.661,94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.920,92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6.582,85</w:t>
            </w:r>
          </w:p>
        </w:tc>
      </w:tr>
      <w:tr>
        <w:trPr>
          <w:trHeight w:val="288" w:hRule="atLeast"/>
        </w:trPr>
        <w:tc>
          <w:tcPr>
            <w:tcW w:w="10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PITOLUL 6 Cheltuieli pentru probe tehnologice şi teste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gătirea personalului de exploatare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2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be tehnologice şi teste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shd w:fill="C5E0B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capitol 6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GENERAL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.745.216,8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54.362,6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.152.217,67</w:t>
            </w:r>
          </w:p>
        </w:tc>
      </w:tr>
      <w:tr>
        <w:trPr>
          <w:trHeight w:val="300" w:hRule="atLeast"/>
        </w:trPr>
        <w:tc>
          <w:tcPr>
            <w:tcW w:w="5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n care: C + M (1.2 + 1.3 +1.4 + 2 + 4.1 + 4.2 + 5.1.1)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.439.799,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23.561,91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663.361,41</w:t>
            </w:r>
          </w:p>
        </w:tc>
      </w:tr>
      <w:tr>
        <w:trPr>
          <w:trHeight w:val="28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IECTANT  :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FICIAR: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C. CONIS GROUP S.R.L.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ICIPIUL SATU M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441"/>
        <w:gridCol w:w="1840"/>
        <w:gridCol w:w="1840"/>
        <w:gridCol w:w="1900"/>
        <w:gridCol w:w="1020"/>
      </w:tblGrid>
      <w:tr>
        <w:trPr>
          <w:trHeight w:val="288" w:hRule="atLeast"/>
        </w:trPr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Anexa cf. P.N.I. ,,Anghel Saligny"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231"/>
        <w:gridCol w:w="163"/>
        <w:gridCol w:w="1394"/>
        <w:gridCol w:w="283"/>
        <w:gridCol w:w="1111"/>
        <w:gridCol w:w="451"/>
      </w:tblGrid>
      <w:tr>
        <w:trPr>
          <w:trHeight w:val="288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 GENERAL (cu TVA) din care: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.152.217,67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et de stat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850.760,55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et local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.457,12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ificare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52.217,67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8497B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152.217,67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turi fara  TV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 st. de cost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a st. cost</w:t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are CAP.4.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778.725,00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are investitie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745.216,8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 unitar aferent investitiei apa (LEI)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4,23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 unitar aferent investitiei apa (EURO)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,51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 unitar aferent investitiei canalizare (LEI)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66,68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 unitar aferent investitiei canalizare (EURO)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13,62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21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s Euro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947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are de referinta pemtru determinarea incadrarii in standardul de cost (locuitori beneficiari/locuitori echivalenti beneficiari/km)</w:t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 loc. - apa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 loc. -canalizare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 loc. beneficiari retea apa-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.875,00 lei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0 locuitori beneficiari canalizare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73.341,81 lei</w:t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IECTANT  :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FICIAR: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3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C. CONIS GROUP S.R.L.</w:t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ICIPIUL SATU MAR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Președinte de ședință                                                                   Secretar general</w:t>
      </w:r>
      <w:bookmarkStart w:id="0" w:name="_PictureBullets"/>
      <w:bookmarkEnd w:id="0"/>
    </w:p>
    <w:sectPr>
      <w:type w:val="nextPage"/>
      <w:pgSz w:w="11906" w:h="16838"/>
      <w:pgMar w:left="1253" w:right="709" w:gutter="0" w:header="0" w:top="82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swald"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swald" w:hAnsi="Oswald" w:eastAsia="Calibri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b/>
      <w:bCs/>
      <w:kern w:val="2"/>
      <w:sz w:val="28"/>
      <w:szCs w:val="32"/>
      <w:u w:val="single"/>
      <w:lang w:val="ro-RO"/>
    </w:rPr>
  </w:style>
  <w:style w:type="character" w:styleId="SubtitleChar">
    <w:name w:val="Subtitle Char"/>
    <w:qFormat/>
    <w:rPr>
      <w:b/>
      <w:sz w:val="24"/>
      <w:szCs w:val="24"/>
      <w:lang w:val="ro-RO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32"/>
    </w:rPr>
  </w:style>
  <w:style w:type="character" w:styleId="Heading1Char">
    <w:name w:val="Heading 1 Char"/>
    <w:qFormat/>
    <w:rPr>
      <w:b/>
      <w:bCs/>
      <w:kern w:val="2"/>
      <w:sz w:val="24"/>
      <w:szCs w:val="32"/>
      <w:u w:val="single"/>
      <w:lang w:val="ro-RO"/>
    </w:rPr>
  </w:style>
  <w:style w:type="character" w:styleId="Spar">
    <w:name w:val="s_par"/>
    <w:qFormat/>
    <w:rPr/>
  </w:style>
  <w:style w:type="character" w:styleId="Slit">
    <w:name w:val="s_lit"/>
    <w:qFormat/>
    <w:rPr/>
  </w:style>
  <w:style w:type="character" w:styleId="Slitbdy">
    <w:name w:val="s_lit_bdy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Ln2tparagraf">
    <w:name w:val="ln2tparagraf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ntashort">
    <w:name w:val="s_nta_shor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ommentTextChar">
    <w:name w:val="Comment Text Char"/>
    <w:qFormat/>
    <w:rPr>
      <w:rFonts w:ascii="Arial" w:hAnsi="Arial" w:cs="Arial"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Ln2litera1">
    <w:name w:val="ln2litera1"/>
    <w:qFormat/>
    <w:rPr>
      <w:b/>
      <w:bCs/>
      <w:color w:val="00008F"/>
    </w:rPr>
  </w:style>
  <w:style w:type="character" w:styleId="Rvts9">
    <w:name w:val="rvts9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iv8418689709ydp8abb4022yiv5131114012s10">
    <w:name w:val="yiv8418689709ydp8abb4022yiv5131114012s10"/>
    <w:basedOn w:val="DefaultParagraphFont"/>
    <w:qFormat/>
    <w:rPr/>
  </w:style>
  <w:style w:type="character" w:styleId="Yiv8418689709ydp8abb4022yiv5131114012s15">
    <w:name w:val="yiv8418689709ydp8abb4022yiv5131114012s15"/>
    <w:basedOn w:val="DefaultParagraphFont"/>
    <w:qFormat/>
    <w:rPr/>
  </w:style>
  <w:style w:type="character" w:styleId="Yiv8418689709ydp8abb4022yiv5131114012s41">
    <w:name w:val="yiv8418689709ydp8abb4022yiv5131114012s41"/>
    <w:basedOn w:val="DefaultParagraphFont"/>
    <w:qFormat/>
    <w:rPr/>
  </w:style>
  <w:style w:type="character" w:styleId="Yiv8418689709ydp8abb4022yiv5131114012s254">
    <w:name w:val="yiv8418689709ydp8abb4022yiv5131114012s254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Yiv3241676839s10">
    <w:name w:val="yiv3241676839s10"/>
    <w:basedOn w:val="DefaultParagraphFont"/>
    <w:qFormat/>
    <w:rPr/>
  </w:style>
  <w:style w:type="character" w:styleId="Yiv3241676839s15">
    <w:name w:val="yiv3241676839s15"/>
    <w:basedOn w:val="DefaultParagraphFont"/>
    <w:qFormat/>
    <w:rPr/>
  </w:style>
  <w:style w:type="character" w:styleId="Yiv3241676839s41">
    <w:name w:val="yiv3241676839s41"/>
    <w:basedOn w:val="DefaultParagraphFont"/>
    <w:qFormat/>
    <w:rPr/>
  </w:style>
  <w:style w:type="character" w:styleId="Yiv3241676839s254">
    <w:name w:val="yiv3241676839s254"/>
    <w:basedOn w:val="DefaultParagraphFont"/>
    <w:qFormat/>
    <w:rPr/>
  </w:style>
  <w:style w:type="character" w:styleId="CaptionChar">
    <w:name w:val="Caption Char"/>
    <w:qFormat/>
    <w:rPr>
      <w:b/>
      <w:bCs/>
    </w:rPr>
  </w:style>
  <w:style w:type="character" w:styleId="Subtitle1">
    <w:name w:val="subtitle-1"/>
    <w:basedOn w:val="DefaultParagraphFont"/>
    <w:qFormat/>
    <w:rPr/>
  </w:style>
  <w:style w:type="character" w:styleId="Grkhzd">
    <w:name w:val="grkhzd"/>
    <w:basedOn w:val="DefaultParagraphFont"/>
    <w:qFormat/>
    <w:rPr/>
  </w:style>
  <w:style w:type="character" w:styleId="Lrzxr">
    <w:name w:val="lrzxr"/>
    <w:basedOn w:val="DefaultParagraphFont"/>
    <w:qFormat/>
    <w:rPr/>
  </w:style>
  <w:style w:type="character" w:styleId="Jjswrd">
    <w:name w:val="jjswrd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u w:val="none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Arial Black" w:hAnsi="Arial Black" w:cs="Arial Black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firstLine="730"/>
      <w:jc w:val="both"/>
    </w:pPr>
    <w:rPr>
      <w:rFonts w:ascii="Arial Black" w:hAnsi="Arial Black" w:cs="Arial Black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83"/>
    </w:pPr>
    <w:rPr>
      <w:rFonts w:ascii="Arial Black" w:hAnsi="Arial Black" w:cs="Arial Black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exte">
    <w:name w:val="Texte"/>
    <w:basedOn w:val="NormalIndent"/>
    <w:qFormat/>
    <w:pPr>
      <w:spacing w:lineRule="atLeast" w:line="280" w:before="0" w:after="240"/>
      <w:ind w:left="2268" w:hanging="0"/>
      <w:jc w:val="both"/>
    </w:pPr>
    <w:rPr>
      <w:rFonts w:ascii="Verdana" w:hAnsi="Verdana" w:cs="Verdan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lsr">
    <w:name w:val="Normál sűrű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zovegtorzs">
    <w:name w:val="szovegtorzs"/>
    <w:basedOn w:val="Normal"/>
    <w:qFormat/>
    <w:pPr>
      <w:suppressAutoHyphens w:val="true"/>
      <w:spacing w:before="280" w:after="28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>
      <w:suppressAutoHyphens w:val="true"/>
    </w:pPr>
    <w:rPr>
      <w:rFonts w:ascii="Bookman Old Style" w:hAnsi="Bookman Old Style" w:cs="Times New Roman"/>
      <w:lang w:val="en-US"/>
    </w:rPr>
  </w:style>
  <w:style w:type="paragraph" w:styleId="CommentText">
    <w:name w:val="Comment Text"/>
    <w:basedOn w:val="Normal"/>
    <w:qFormat/>
    <w:pPr>
      <w:suppressAutoHyphens w:val="true"/>
    </w:pPr>
    <w:rPr>
      <w:rFonts w:ascii="Arial" w:hAnsi="Arial" w:cs="Arial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</w:pPr>
    <w:rPr>
      <w:rFonts w:ascii="Arial" w:hAnsi="Arial" w:cs="Arial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Al">
    <w:name w:val="a_l"/>
    <w:basedOn w:val="Normal"/>
    <w:qFormat/>
    <w:pPr>
      <w:spacing w:before="280" w:after="280"/>
    </w:pPr>
    <w:rPr/>
  </w:style>
  <w:style w:type="paragraph" w:styleId="Alineat">
    <w:name w:val="Alineat"/>
    <w:basedOn w:val="Normal"/>
    <w:qFormat/>
    <w:pPr>
      <w:spacing w:before="240" w:after="240"/>
      <w:ind w:firstLine="720"/>
      <w:jc w:val="both"/>
    </w:pPr>
    <w:rPr>
      <w:rFonts w:eastAsia="Calibri"/>
      <w:szCs w:val="22"/>
    </w:rPr>
  </w:style>
  <w:style w:type="paragraph" w:styleId="WWCaption">
    <w:name w:val="WW-Caption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Tabelnume">
    <w:name w:val="Tabel_nume"/>
    <w:basedOn w:val="WWCaption"/>
    <w:qFormat/>
    <w:pPr>
      <w:keepNext w:val="true"/>
      <w:spacing w:before="240" w:after="240"/>
      <w:jc w:val="center"/>
    </w:pPr>
    <w:rPr>
      <w:rFonts w:eastAsia="Calibri"/>
      <w:b w:val="false"/>
      <w:szCs w:val="18"/>
    </w:rPr>
  </w:style>
  <w:style w:type="paragraph" w:styleId="Ac">
    <w:name w:val="a_c"/>
    <w:basedOn w:val="Normal"/>
    <w:qFormat/>
    <w:pPr>
      <w:spacing w:before="280" w:after="280"/>
    </w:pPr>
    <w:rPr/>
  </w:style>
  <w:style w:type="paragraph" w:styleId="Notfreenew">
    <w:name w:val="not_freenew"/>
    <w:basedOn w:val="Normal"/>
    <w:qFormat/>
    <w:pPr>
      <w:spacing w:before="280" w:after="280"/>
    </w:pPr>
    <w:rPr/>
  </w:style>
  <w:style w:type="paragraph" w:styleId="Yiv8418689709ydp8abb4022yiv5131114012s9">
    <w:name w:val="yiv8418689709ydp8abb4022yiv5131114012s9"/>
    <w:basedOn w:val="Normal"/>
    <w:qFormat/>
    <w:pPr>
      <w:spacing w:before="280" w:after="280"/>
    </w:pPr>
    <w:rPr/>
  </w:style>
  <w:style w:type="paragraph" w:styleId="Yiv3241676839s9">
    <w:name w:val="yiv3241676839s9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0:00Z</dcterms:created>
  <dc:creator>marius</dc:creator>
  <dc:description/>
  <cp:keywords/>
  <dc:language>en-US</dc:language>
  <cp:lastModifiedBy>Loredana Giurgiu</cp:lastModifiedBy>
  <cp:lastPrinted>2021-10-25T15:22:00Z</cp:lastPrinted>
  <dcterms:modified xsi:type="dcterms:W3CDTF">2021-11-09T12:27:00Z</dcterms:modified>
  <cp:revision>8</cp:revision>
  <dc:subject/>
  <dc:title>Oferta proiectare imobil</dc:title>
</cp:coreProperties>
</file>