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ă la HCL 300/28.10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zentanţii Consiliului Local Satu Mare în consiliile de administraţie ale unităţilor de învăţământ preuniversitar de stat din municipiul Satu M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2"/>
        <w:gridCol w:w="1603"/>
        <w:gridCol w:w="2793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reprezentanţi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DRAGA MEA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IŞAN MIHAI MARIUS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ĂDINIŢA CU PROGRAM PRELUNGIT „DUMBRAVA MINUNATĂ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I ANNAMAR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BAN LIGIA VETUR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RER ROBERT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GULIVER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RLA CĂLIN MIHAI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VOINICELUL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HI TREPSZKER LILL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14 MAI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MOLNAR CRE</w:t>
            </w:r>
            <w:r>
              <w:rPr>
                <w:lang w:val="ro-RO"/>
              </w:rPr>
              <w:t>Ţ DIANA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GRIGORE MOISIL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TI ȘTEFAN</w:t>
            </w:r>
          </w:p>
        </w:tc>
      </w:tr>
      <w:tr>
        <w:trPr>
          <w:trHeight w:val="3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IŞAN MIHAI MARIU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C-TIN BRÂNCOVEAN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BĂLCESCU PETÖF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NAR CRE</w:t>
            </w:r>
            <w:r>
              <w:rPr>
                <w:lang w:val="ro-RO"/>
              </w:rPr>
              <w:t>Ţ DIAN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MIRCEA ELIADE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HI TREPSZKER LILL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OCTAVIAN GOG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NICOAR</w:t>
            </w:r>
            <w:r>
              <w:rPr>
                <w:lang w:val="ro-RO"/>
              </w:rPr>
              <w:t>Ă RADU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NAR CRE</w:t>
            </w:r>
            <w:r>
              <w:rPr>
                <w:lang w:val="ro-RO"/>
              </w:rPr>
              <w:t>Ţ DIAN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RÁKÓCZI FERENC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ION CREANGĂ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IŞAN MIHAI MARIU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AVRAM IANCU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4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LUCIAN BLAG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OAR</w:t>
            </w:r>
            <w:r>
              <w:rPr>
                <w:lang w:val="ro-RO"/>
              </w:rPr>
              <w:t>Ă RADU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RLA CĂLIN MIHAI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DR.VASILE LUCACI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  <w:tab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TI ȘTEFAN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MIHAI EMINES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NAR CRE</w:t>
            </w:r>
            <w:r>
              <w:rPr>
                <w:lang w:val="ro-RO"/>
              </w:rPr>
              <w:t>Ţ DIAN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IOAN SLAVIC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RLA CĂLIN MIHAI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D-NA STANC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SINAI ANNAMAR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KÖLCSEY FERENC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RER ROBERT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ORTODOX „NICOLAE STEINHARDT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OAR</w:t>
            </w:r>
            <w:r>
              <w:rPr>
                <w:lang w:val="ro-RO"/>
              </w:rPr>
              <w:t>Ă RADU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RLA CĂLIN MIHAI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DE ARTE „AUREL POPP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BAN LIGIA VETUR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RLA CĂLI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GERMAN „JOHANN ETTINGER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CU PROGRAM SPORTIV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REFORMA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DOHI TREPSZKER LILL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SZŐCS PÉTER LEVENTE</w:t>
            </w:r>
          </w:p>
        </w:tc>
      </w:tr>
      <w:tr>
        <w:trPr>
          <w:trHeight w:val="67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ION I. C. BRĂTIAN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ŞAN MIHAI MARIUS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5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ECONOMIC „GHEORGHE DRAGOŞ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/>
              <w:t>MAURER ROBERT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OAR</w:t>
            </w:r>
            <w:r>
              <w:rPr>
                <w:lang w:val="ro-RO"/>
              </w:rPr>
              <w:t>Ă RADU</w:t>
            </w:r>
          </w:p>
        </w:tc>
      </w:tr>
      <w:tr>
        <w:trPr>
          <w:trHeight w:val="7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C-TIN BRÂNCUŞ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7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I ANNAMARIA</w:t>
            </w:r>
          </w:p>
        </w:tc>
      </w:tr>
      <w:tr>
        <w:trPr>
          <w:trHeight w:val="98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INDUSTRIE ALIMENTARĂ „GEORGE EMIL PALADE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NAR CRE</w:t>
            </w:r>
            <w:r>
              <w:rPr>
                <w:lang w:val="ro-RO"/>
              </w:rPr>
              <w:t>Ţ DIANA</w:t>
            </w:r>
          </w:p>
        </w:tc>
      </w:tr>
      <w:tr>
        <w:trPr>
          <w:trHeight w:val="98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69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UNIO – TRAIAN VUI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NICOARĂ RADU</w:t>
            </w:r>
          </w:p>
        </w:tc>
      </w:tr>
      <w:tr>
        <w:trPr>
          <w:trHeight w:val="69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ÁTI ȘTEFAN</w:t>
            </w:r>
          </w:p>
        </w:tc>
      </w:tr>
      <w:tr>
        <w:trPr>
          <w:trHeight w:val="83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ELISA ZAMFIRES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HI TREPSZKER LILLA</w:t>
            </w:r>
          </w:p>
        </w:tc>
      </w:tr>
      <w:tr>
        <w:trPr>
          <w:trHeight w:val="8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CRĂCIUN CIPRIAN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ROMANO CATOLIC „HÁM JÁNOS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SZŐ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UL JUDEŢEAN DE EXCELEN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41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LICEAL SANITAR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LA CĂLIN MIHAI</w:t>
            </w:r>
          </w:p>
        </w:tc>
      </w:tr>
      <w:tr>
        <w:trPr>
          <w:trHeight w:val="3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URER ROBERT</w:t>
            </w:r>
          </w:p>
        </w:tc>
      </w:tr>
      <w:tr>
        <w:trPr>
          <w:trHeight w:val="7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ATUL COPIILOR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OARĂ RADU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zentanţii Consiliului Local Satu Mare în consiliile de administraţie ale unităţilor de învăţământ particulare din municipiul Satu M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268"/>
        <w:gridCol w:w="1669"/>
        <w:gridCol w:w="2486"/>
      </w:tblGrid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Reprezentanţi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”MAGIC KIDS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„GEORGE POP DE BĂSEŞTI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ŞAN MIHAI MARIUS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POSTLICEALA SANITARA „HENRI COANDA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BAN LIGIA VETURIA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POSTLICEALA SANITARA „VASILE GOLDIŞ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>
          <w:trHeight w:val="271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,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ereskényi Gábor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roul Finanţare și Administrare Unităţi de Învăţămân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. Marinescu An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</w:t>
      </w:r>
      <w:r>
        <w:rPr>
          <w:lang w:val="ro-RO"/>
        </w:rPr>
        <w:t>ședinte de ședință,</w:t>
        <w:tab/>
        <w:tab/>
        <w:tab/>
        <w:tab/>
        <w:tab/>
        <w:tab/>
        <w:tab/>
        <w:t>Secretar general,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20"/>
      <w:jc w:val="both"/>
      <w:rPr>
        <w:sz w:val="16"/>
        <w:szCs w:val="16"/>
      </w:rPr>
    </w:pPr>
    <w:r>
      <w:rPr>
        <w:sz w:val="16"/>
        <w:szCs w:val="16"/>
      </w:rPr>
      <w:t>Întocmit 2 exemplare</w:t>
    </w:r>
  </w:p>
  <w:p>
    <w:pPr>
      <w:pStyle w:val="Normal"/>
      <w:spacing w:lineRule="auto" w:line="360"/>
      <w:ind w:firstLine="720"/>
      <w:jc w:val="both"/>
      <w:rPr>
        <w:sz w:val="16"/>
        <w:szCs w:val="16"/>
      </w:rPr>
    </w:pPr>
    <w:r>
      <w:rPr>
        <w:sz w:val="16"/>
        <w:szCs w:val="16"/>
      </w:rPr>
      <w:t>Ec. Marinescu An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54:00Z</dcterms:created>
  <dc:creator>Anca.Marinescu</dc:creator>
  <dc:description/>
  <cp:keywords/>
  <dc:language>en-US</dc:language>
  <cp:lastModifiedBy>Mirela Tatar-Sinca</cp:lastModifiedBy>
  <cp:lastPrinted>2021-10-26T13:39:00Z</cp:lastPrinted>
  <dcterms:modified xsi:type="dcterms:W3CDTF">2021-11-04T09:44:00Z</dcterms:modified>
  <cp:revision>4</cp:revision>
  <dc:subject/>
  <dc:title>Anexă la HCL</dc:title>
</cp:coreProperties>
</file>