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47625</wp:posOffset>
            </wp:positionV>
            <wp:extent cx="78486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11/25.11.20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09925695"/>
      <w:r>
        <w:rPr>
          <w:b/>
          <w:sz w:val="28"/>
          <w:szCs w:val="28"/>
          <w:lang w:val="ro-RO"/>
        </w:rPr>
        <w:t xml:space="preserve">privind constatarea încetării de drept, prin demisi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1" w:name="_Hlk509925695"/>
      <w:r>
        <w:rPr>
          <w:b/>
          <w:sz w:val="28"/>
          <w:szCs w:val="28"/>
          <w:lang w:val="ro-RO"/>
        </w:rPr>
        <w:t xml:space="preserve">a mandatului </w:t>
      </w:r>
      <w:bookmarkStart w:id="2" w:name="_Hlk88117292"/>
      <w:bookmarkStart w:id="3" w:name="_Hlk509925942"/>
      <w:bookmarkEnd w:id="1"/>
      <w:r>
        <w:rPr>
          <w:b/>
          <w:sz w:val="28"/>
          <w:szCs w:val="28"/>
          <w:lang w:val="ro-RO"/>
        </w:rPr>
        <w:t>doamnei consilier local Molnar-Creț Diana-Maria</w:t>
      </w:r>
      <w:bookmarkEnd w:id="2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End w:id="3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în şedinţa ordinară din data de 25.11.2021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alizând proiectul de hotărâre înregistrat sub nr. 58651/18.11.2021, referatul constatator înregistrat cu nr. 58485/17.11.2021, referatul de aprobare al Primarului Municipiului Satu Mare, în calitate de iniţiator, înregistrat cu nr. 58653/18.11.2021 şi aviz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Luând act de demisia</w:t>
      </w:r>
      <w:r>
        <w:rPr/>
        <w:t xml:space="preserve"> </w:t>
      </w:r>
      <w:bookmarkStart w:id="4" w:name="_Hlk88117920"/>
      <w:r>
        <w:rPr>
          <w:sz w:val="28"/>
          <w:szCs w:val="28"/>
          <w:lang w:val="es-ES"/>
        </w:rPr>
        <w:t>doamnei consilier local Molnar-Creț Diana-Maria</w:t>
      </w:r>
      <w:bookmarkEnd w:id="4"/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registrată la Primăria Municipiului Satu Mare sub nr. 58245/16.11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art. 204 alin. (2) lit. a), alin. (3), alin. (6)</w:t>
      </w:r>
      <w:bookmarkStart w:id="5" w:name="_Hlk70340770"/>
      <w:r>
        <w:rPr>
          <w:sz w:val="28"/>
          <w:szCs w:val="28"/>
          <w:lang w:val="ro-RO"/>
        </w:rPr>
        <w:t xml:space="preserve">, alin. </w:t>
      </w:r>
      <w:bookmarkEnd w:id="5"/>
      <w:r>
        <w:rPr>
          <w:sz w:val="28"/>
          <w:szCs w:val="28"/>
          <w:lang w:val="ro-RO"/>
        </w:rPr>
        <w:t xml:space="preserve">(7) și alin. (17) </w:t>
      </w:r>
      <w:bookmarkStart w:id="6" w:name="_Hlk14947513"/>
      <w:r>
        <w:rPr>
          <w:sz w:val="28"/>
          <w:szCs w:val="28"/>
          <w:lang w:val="ro-RO"/>
        </w:rPr>
        <w:t>din O.U.G. nr. 57/2019 privind Codul administrativ</w:t>
      </w:r>
      <w:bookmarkEnd w:id="6"/>
      <w:r>
        <w:rPr>
          <w:sz w:val="28"/>
          <w:szCs w:val="28"/>
          <w:lang w:val="ro-RO"/>
        </w:rPr>
        <w:t>, ale art. 47 alin. 2 lit. a) din Regulamentul de Organizare şi Funcţionare a Consiliului Local al Municipiului Satu Mare, aprobat prin H.C.L. nr. 136/27.08.2020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În conformitate cu prevederile Legii nr. 24/2000 privind normele de tehnică legislativă pentru elaborarea actelor normative, republicată, </w:t>
      </w:r>
      <w:bookmarkStart w:id="7" w:name="_Hlk59090942"/>
      <w:r>
        <w:rPr>
          <w:sz w:val="28"/>
          <w:szCs w:val="28"/>
          <w:lang w:val="es-ES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7"/>
      <w:r>
        <w:rPr>
          <w:sz w:val="28"/>
          <w:szCs w:val="28"/>
          <w:lang w:val="ro-RO"/>
        </w:rPr>
        <w:t>În temeiul art. 139 alin. (1) şi art. 196 alin. (1) lit. a) din O.U.G.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ia act de </w:t>
      </w:r>
      <w:bookmarkStart w:id="8" w:name="_Hlk59090976"/>
      <w:r>
        <w:rPr>
          <w:sz w:val="28"/>
          <w:szCs w:val="28"/>
          <w:lang w:val="ro-RO"/>
        </w:rPr>
        <w:t xml:space="preserve">demisia </w:t>
      </w:r>
      <w:bookmarkStart w:id="9" w:name="_Hlk88118274"/>
      <w:r>
        <w:rPr>
          <w:sz w:val="28"/>
          <w:szCs w:val="28"/>
          <w:lang w:val="ro-RO"/>
        </w:rPr>
        <w:t>doamnei Molnar-Creț Diana-Maria</w:t>
      </w:r>
      <w:r>
        <w:rPr>
          <w:bCs/>
          <w:sz w:val="28"/>
          <w:szCs w:val="28"/>
          <w:lang w:val="ro-RO"/>
        </w:rPr>
        <w:t xml:space="preserve"> </w:t>
      </w:r>
      <w:bookmarkEnd w:id="8"/>
      <w:bookmarkEnd w:id="9"/>
      <w:r>
        <w:rPr>
          <w:sz w:val="28"/>
          <w:szCs w:val="28"/>
          <w:lang w:val="ro-RO"/>
        </w:rPr>
        <w:t>aleasă consilier local la alegerile locale din 27 septembrie 2020 pe lista de candidați a Alianței USR PLUS şi se constată încetarea de drept a mandatului său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declară vacant locul ocupat de doamna Molnar-Creț Diana-Maria 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 Satu Mare, Instituției Prefectului - Judeţul Satu Mare, Judecătoriei Satu Mare şi doamnei Molnar-Creț Diana-Mar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Német Szabolcs  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7:00Z</dcterms:created>
  <dc:creator>Personal</dc:creator>
  <dc:description/>
  <cp:keywords/>
  <dc:language>en-US</dc:language>
  <cp:lastModifiedBy>Loredana Giurgiu</cp:lastModifiedBy>
  <cp:lastPrinted>2021-11-18T08:54:00Z</cp:lastPrinted>
  <dcterms:modified xsi:type="dcterms:W3CDTF">2021-11-25T12:47:00Z</dcterms:modified>
  <cp:revision>24</cp:revision>
  <dc:subject/>
  <dc:title>CONSILIUL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169551</vt:r8>
  </property>
</Properties>
</file>