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12/25.11.2021</w:t>
      </w:r>
    </w:p>
    <w:p>
      <w:pPr>
        <w:pStyle w:val="Normal"/>
        <w:ind w:right="-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decembr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5.11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58504/17.11.2021, referatul de aprobare al Primarului Municipiului Satu Mare, înregistrat sub                                       nr. 58508/17.11.2021, în calitate de inițiator, raportul de specialitate al Compartimentului Relații cu Consiliul Local înregistrat sub nr. 58506/17.11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Nicoară Radu Lucian</w:t>
      </w:r>
      <w:r>
        <w:rPr>
          <w:sz w:val="28"/>
          <w:szCs w:val="28"/>
        </w:rPr>
        <w:t xml:space="preserve"> care va conduce lucrările ședințelor Consiliului Local Satu Mare pe durata lunii decembr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</w:t>
      </w:r>
      <w:bookmarkStart w:id="0" w:name="_Hlk88733238"/>
      <w:r>
        <w:rPr/>
        <w:t xml:space="preserve">Nicoară Radu Lucian </w:t>
      </w:r>
      <w:bookmarkEnd w:id="0"/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Nicoară Radu Luci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Német Szabolcs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9:00Z</dcterms:created>
  <dc:creator>Win XP</dc:creator>
  <dc:description/>
  <cp:keywords/>
  <dc:language>en-US</dc:language>
  <cp:lastModifiedBy>Loredana Giurgiu</cp:lastModifiedBy>
  <cp:lastPrinted>2021-11-18T09:39:00Z</cp:lastPrinted>
  <dcterms:modified xsi:type="dcterms:W3CDTF">2021-11-26T06:27:00Z</dcterms:modified>
  <cp:revision>21</cp:revision>
  <dc:subject/>
  <dc:title>CONSILIUL LOCAL AL MUNICIPIULUI</dc:title>
</cp:coreProperties>
</file>